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bCs/>
          <w:sz w:val="20"/>
          <w:szCs w:val="20"/>
        </w:rPr>
        <w:t>OGŁOSZENIE O WYNIKU PRZETARGU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92 ust. 2 ustawy z dnia 29 stycznia 2004 r. - Prawo zamówień publicznych (Dz. U. z 2004 r. Nr 19, poz. 177 z późn. zm.)</w:t>
      </w:r>
    </w:p>
    <w:p>
      <w:pPr>
        <w:pStyle w:val="Foot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LECHOWSKIE PRZEDSIĘBIORSTWO KOMUNALNE „SuPeKom”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-100 Sulechów, ul. Poznańska 18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(0 68) 385 24 07, fax. (0 68) 385 23 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P 973-07-12-918       REGON 977922651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RS Nr 0000034054 Sąd Rejonowy w Zielonej Górz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/>
      </w:pPr>
      <w:r>
        <w:rPr>
          <w:bCs/>
          <w:sz w:val="20"/>
          <w:szCs w:val="20"/>
        </w:rPr>
        <w:t>Kapitał zakładowy: 27’751’000 zł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uprzejmie informuje, że w postępowaniu o zamówienie publiczne jak niż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yb postępowania: </w:t>
      </w:r>
      <w:r>
        <w:rPr>
          <w:b/>
          <w:sz w:val="20"/>
          <w:szCs w:val="20"/>
        </w:rPr>
        <w:t>pisemny przetarg nieogranicz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zamówienia nadana prze Zamawiająceg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Remont kaplicy na cmentarzu komunalnym w Sulechowie </w:t>
      </w:r>
      <w:r>
        <w:rPr>
          <w:sz w:val="20"/>
          <w:szCs w:val="20"/>
        </w:rPr>
        <w:t>wg Wspólnego Słownika Zamówień (CPV)      kod: (45453000-7) podzielony na dwa zadania: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Zad. 1 Roboty murarsko-malarskie</w:t>
      </w:r>
      <w:r>
        <w:rPr>
          <w:sz w:val="20"/>
          <w:szCs w:val="20"/>
        </w:rPr>
        <w:t xml:space="preserve"> obejmujące: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A </w:t>
      </w:r>
      <w:r>
        <w:rPr>
          <w:sz w:val="20"/>
          <w:szCs w:val="20"/>
        </w:rPr>
        <w:t>Kompleksowy remont elewacji budynku  wykonany zgodnie z załączonym  przedmiarem robót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B </w:t>
      </w:r>
      <w:r>
        <w:rPr>
          <w:sz w:val="20"/>
          <w:szCs w:val="20"/>
        </w:rPr>
        <w:t>Remont kaplicy cmentarnej wewnątrz obejmujący zakres robót zgodny z załączonym przedmiarem robót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Zad. 2 Roboty ciesielsko-dekarskie </w:t>
      </w:r>
      <w:r>
        <w:rPr>
          <w:sz w:val="20"/>
          <w:szCs w:val="20"/>
        </w:rPr>
        <w:t>obejmujące zakres robót zgodny z załączonym przedmiarem robó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stała wybrana oferta następującej firmy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. 1 Roboty murarsko-malarskie</w:t>
      </w:r>
    </w:p>
    <w:p>
      <w:pPr>
        <w:pStyle w:val="Normal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zedsiębiorstwo Wielobranżowe</w:t>
      </w:r>
    </w:p>
    <w:p>
      <w:pPr>
        <w:pStyle w:val="Normal"/>
        <w:ind w:left="74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usz Kazimierz</w:t>
      </w:r>
    </w:p>
    <w:p>
      <w:pPr>
        <w:pStyle w:val="Normal"/>
        <w:ind w:left="7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l. Wschodnia 6</w:t>
      </w:r>
    </w:p>
    <w:p>
      <w:pPr>
        <w:pStyle w:val="Normal"/>
        <w:ind w:left="7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6-100 Sulechów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na wybranej oferty wynosi </w:t>
      </w:r>
      <w:r>
        <w:rPr>
          <w:b/>
          <w:sz w:val="20"/>
          <w:szCs w:val="20"/>
        </w:rPr>
        <w:t>18</w:t>
      </w:r>
      <w:r>
        <w:rPr>
          <w:b/>
          <w:bCs/>
          <w:sz w:val="20"/>
          <w:szCs w:val="20"/>
        </w:rPr>
        <w:t xml:space="preserve">’821,67 </w:t>
      </w:r>
      <w:r>
        <w:rPr>
          <w:sz w:val="20"/>
          <w:szCs w:val="20"/>
        </w:rPr>
        <w:t>zł 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łownie: osiemnaście tysięcy osiemset dwadzieścia jeden zł 67/1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jkorzystniejsza oferta została wybrana na podstawie kryterium oceny ofert - wybrano ofertę z najniższą ceną i z wymaganym doświadczeniem. Przedstawiona cena mieści się w kwocie przeznaczonej na ten cel przez Zamawiającego. Wyłoniony Wykonawca spełnia wszystkie warunki udziału w postępowaniu. Treść oferty odpowiada treści SIWZ. Oferta nie podlega odrzuc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. 2 Roboty ciesielsko-dekarski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zedsiębiorstwo Budowlane</w:t>
      </w:r>
    </w:p>
    <w:p>
      <w:pPr>
        <w:pStyle w:val="Normal"/>
        <w:ind w:left="7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PeBeRol” Sp. z o.o.</w:t>
      </w:r>
    </w:p>
    <w:p>
      <w:pPr>
        <w:pStyle w:val="Normal"/>
        <w:ind w:left="7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l. Łochowska 2</w:t>
      </w:r>
    </w:p>
    <w:p>
      <w:pPr>
        <w:pStyle w:val="Normal"/>
        <w:ind w:left="74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6-100 Sulechów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ena wybranej oferty wynosi </w:t>
      </w:r>
      <w:r>
        <w:rPr>
          <w:b/>
          <w:bCs/>
          <w:sz w:val="20"/>
          <w:szCs w:val="20"/>
        </w:rPr>
        <w:t xml:space="preserve">65’575,09 </w:t>
      </w:r>
      <w:r>
        <w:rPr>
          <w:sz w:val="20"/>
          <w:szCs w:val="20"/>
        </w:rPr>
        <w:t>zł brutto.</w:t>
      </w:r>
    </w:p>
    <w:p>
      <w:pPr>
        <w:pStyle w:val="Normal"/>
        <w:rPr/>
      </w:pPr>
      <w:r>
        <w:rPr>
          <w:sz w:val="20"/>
          <w:szCs w:val="20"/>
        </w:rPr>
        <w:t xml:space="preserve">Słownie: sześćdziesiąt pięć tysięcy pięćset siedemdziesiąt pięć zł 09/1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jkorzystniejsza oferta została wybrana na podstawie kryterium oceny ofert - wybrano ofertę z najniższą ceną i z wymaganym doświadczeniem. Przedstawiona cena mieści się w kwocie przeznaczonej na ten cel przez Zamawiającego. Wyłoniony Wykonawca spełnia wszystkie warunki udziału w postępowaniu. Treść oferty odpowiada treści SIWZ. Oferta nie podlega odrzuc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984" w:hanging="0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spacing w:lineRule="atLeast" w:line="240"/>
        <w:ind w:left="5984" w:hanging="0"/>
        <w:rPr>
          <w:sz w:val="20"/>
          <w:szCs w:val="20"/>
        </w:rPr>
      </w:pPr>
      <w:r>
        <w:rPr>
          <w:sz w:val="20"/>
          <w:szCs w:val="20"/>
        </w:rPr>
        <w:t>/-/ mgr inż. Marek Le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lechów, dn. 08.03.2007r.</w:t>
      </w:r>
    </w:p>
    <w:sectPr>
      <w:type w:val="nextPage"/>
      <w:pgSz w:w="11906" w:h="16838"/>
      <w:pgMar w:left="1123" w:right="873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6:00Z</dcterms:created>
  <dc:creator>UMiGZ</dc:creator>
  <dc:description/>
  <cp:keywords/>
  <dc:language>en-US</dc:language>
  <cp:lastModifiedBy>JKnefel</cp:lastModifiedBy>
  <cp:lastPrinted>2006-08-21T07:59:00Z</cp:lastPrinted>
  <dcterms:modified xsi:type="dcterms:W3CDTF">2007-03-08T09:44:00Z</dcterms:modified>
  <cp:revision>38</cp:revision>
  <dc:subject/>
  <dc:title>OGŁOSZENIE O PRZETARGU</dc:title>
</cp:coreProperties>
</file>