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/>
        <w:tc>
          <w:tcPr>
            <w:tcW w:w="10050" w:type="dxa"/>
            <w:tcBorders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/>
                <w:bCs/>
              </w:rPr>
              <w:t>OGŁOSZENIE O WYNIKU PRZETARGU</w:t>
            </w:r>
          </w:p>
        </w:tc>
      </w:tr>
    </w:tbl>
    <w:p>
      <w:pPr>
        <w:pStyle w:val="Foote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LECHOWSKIE PRZEDSIĘBIORSTWO KOMUNALNE „SuPeKom” Sp. z o.o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6-100 Sulechów, ul. Poznańska 18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9072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tel. (0 68) 385 24 07, fax. (0 68) 385 23 70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9072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IP 973-07-12-918       REGON 977922651      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9072" w:leader="none"/>
        </w:tabs>
        <w:jc w:val="center"/>
        <w:rPr/>
      </w:pPr>
      <w:r>
        <w:rPr>
          <w:bCs/>
          <w:sz w:val="20"/>
          <w:szCs w:val="20"/>
        </w:rPr>
        <w:t>KRS Nr 0000034054 Sąd Rejonowy w Zielonej Górze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9072" w:leader="none"/>
        </w:tabs>
        <w:jc w:val="center"/>
        <w:rPr/>
      </w:pPr>
      <w:r>
        <w:rPr>
          <w:bCs/>
          <w:sz w:val="20"/>
          <w:szCs w:val="20"/>
        </w:rPr>
        <w:t>Kapitał zakładowy: 31’557’000,00 zł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9072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907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0"/>
          <w:szCs w:val="20"/>
        </w:rPr>
        <w:t>Na podstawie art. 4 punkt 8 ustawy z dnia 29 stycznia 2004 roku Prawo zamówień publicznych (Dz. U. z 2007. Nr 223 poz. 1655) postępowanie prowadzone według przepisów Kodeksu cywilnego, bez stosowania w/w ustawy, pn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dostawa węgla kamiennego sortyment mia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do siedziby Sulechowskiego Przedsiębiorstwa Komunalnego „SuPeKom” Sp. z o.o w Sulechowie, ul. Poznańska 18 oraz do kotłowni Odbiorcy położonej przy ulicy Orzechowej w Sulechowie – wjazd od ulicy Poznańskiej 18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stało unieważnione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zasadnienie: złożono tylko jedną ofertę cenową, a jej cena przewyższa kwotę jaką Odbiorca przeznaczył na sfinansowanie zamówie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84" w:hanging="0"/>
        <w:rPr>
          <w:sz w:val="20"/>
          <w:szCs w:val="20"/>
        </w:rPr>
      </w:pPr>
      <w:r>
        <w:rPr>
          <w:sz w:val="20"/>
          <w:szCs w:val="20"/>
        </w:rPr>
        <w:t>Prezes Zarządu</w:t>
      </w:r>
    </w:p>
    <w:p>
      <w:pPr>
        <w:pStyle w:val="Normal"/>
        <w:ind w:left="5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84" w:hanging="0"/>
        <w:rPr>
          <w:sz w:val="20"/>
          <w:szCs w:val="20"/>
        </w:rPr>
      </w:pPr>
      <w:r>
        <w:rPr>
          <w:sz w:val="20"/>
          <w:szCs w:val="20"/>
        </w:rPr>
        <w:t>/-/ mgr inż. Marek Lel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ulechów, dn. 09.10.2008r.</w:t>
      </w:r>
    </w:p>
    <w:sectPr>
      <w:type w:val="nextPage"/>
      <w:pgSz w:w="11906" w:h="16838"/>
      <w:pgMar w:left="1123" w:right="873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24:00Z</dcterms:created>
  <dc:creator>JKnefel</dc:creator>
  <dc:description/>
  <cp:keywords/>
  <dc:language>en-US</dc:language>
  <cp:lastModifiedBy>JKnefel</cp:lastModifiedBy>
  <dcterms:modified xsi:type="dcterms:W3CDTF">2008-10-09T08:51:00Z</dcterms:modified>
  <cp:revision>6</cp:revision>
  <dc:subject/>
  <dc:title>OGŁOSZENIE O WYNIKU PRZETARGU</dc:title>
</cp:coreProperties>
</file>