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bCs/>
          <w:sz w:val="22"/>
          <w:szCs w:val="22"/>
        </w:rPr>
        <w:t>OGŁOSZENIE O WYNIKU PRZETARGU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92 ust. 2 ustawy z dnia 29 stycznia 2004 r. - Prawo zamówień publicznych (Dz. U. z 2004 r. Nr 19, poz. 177 z późn. zm.)</w:t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LECHOWSKIE PRZEDSIĘBIORSTWO KOMUNAL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  w Sulechowi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>tel. (0-68) 3852407, FAX (0-68) 38523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przejmie informuje, że w postępowaniu o zamówienie publiczne jak 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postępowania: </w:t>
      </w:r>
      <w:r>
        <w:rPr>
          <w:b/>
          <w:sz w:val="22"/>
          <w:szCs w:val="22"/>
        </w:rPr>
        <w:t>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zamówienia nadana prze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stawa do siedziby Spółki </w:t>
      </w:r>
      <w:r>
        <w:rPr>
          <w:b/>
          <w:bCs/>
          <w:sz w:val="22"/>
          <w:szCs w:val="22"/>
        </w:rPr>
        <w:t>artykułów biurowych i środków czystości.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. 1 Artykuły biurowe </w:t>
      </w:r>
      <w:r>
        <w:rPr>
          <w:sz w:val="22"/>
          <w:szCs w:val="22"/>
        </w:rPr>
        <w:t>oznaczenie wg Wspólnego Słownika Zamówień (CPV) kodem 30192000-1,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. 2 Środki czystości </w:t>
      </w:r>
      <w:r>
        <w:rPr>
          <w:sz w:val="22"/>
          <w:szCs w:val="22"/>
        </w:rPr>
        <w:t>oznaczenie wg Wspólnego Słownika Zamówień (CPV) kodem 24513000-3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wybrana oferta następującej firm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1 Artykuły biurowe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 H. „DRUKPEX” 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Sznajderowska, Lidia Sznajderowska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Jana Pawła II 33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6-100 Sulech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branej oferty wynosi </w:t>
      </w:r>
      <w:r>
        <w:rPr>
          <w:b/>
          <w:bCs/>
          <w:sz w:val="22"/>
          <w:szCs w:val="22"/>
        </w:rPr>
        <w:t xml:space="preserve">25’815,65 </w:t>
      </w:r>
      <w:r>
        <w:rPr>
          <w:sz w:val="22"/>
          <w:szCs w:val="22"/>
        </w:rPr>
        <w:t>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dwadzieścia pięć tysięcy osiemset piętnaście zł 65/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jkorzystniejsza oferta została wybrana na podstawie kryterium oceny ofert - wybrano ofertę z najniższą ceną. Przedstawiona cena mieści się w kwocie przeznaczonej na ten cel przez Zamawiającego. Wyłoniony Wykonawca spełnia wszystkie warunki udziału w postępowaniu. Treść oferty odpowiada treści SIWZ. Oferta nie podlega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2 Środki czystości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 H. „DRUKPEX” 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Sznajderowska, Lidia Sznajderowska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Jana Pawła II 33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6-100 Sulech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branej oferty wynosi </w:t>
      </w:r>
      <w:r>
        <w:rPr>
          <w:b/>
          <w:bCs/>
          <w:sz w:val="22"/>
          <w:szCs w:val="22"/>
        </w:rPr>
        <w:t xml:space="preserve">7’044,23 </w:t>
      </w:r>
      <w:r>
        <w:rPr>
          <w:sz w:val="22"/>
          <w:szCs w:val="22"/>
        </w:rPr>
        <w:t>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siedem tysięcy czterdzieści cztery zł 23/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została wybrana na podstawie kryterium oceny ofert - wybrano ofertę z najniższą ceną. Przedstawiona cena mieści się w kwocie przeznaczonej na ten cel przez Zamawiającego. Wyłoniony Wykonawca spełnia wszystkie warunki udziału w postępowaniu. Treść oferty odpowiada treści SIWZ. Oferta nie podlega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84" w:hanging="0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spacing w:lineRule="atLeast" w:line="240"/>
        <w:ind w:left="5984" w:hanging="0"/>
        <w:rPr>
          <w:sz w:val="22"/>
          <w:szCs w:val="22"/>
        </w:rPr>
      </w:pPr>
      <w:r>
        <w:rPr>
          <w:sz w:val="22"/>
          <w:szCs w:val="22"/>
        </w:rPr>
        <w:t>/-/ mgr inż. Marek Le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lechów, dn. 30.01.2007r.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6:00Z</dcterms:created>
  <dc:creator>UMiGZ</dc:creator>
  <dc:description/>
  <cp:keywords/>
  <dc:language>en-US</dc:language>
  <cp:lastModifiedBy>JKnefel</cp:lastModifiedBy>
  <cp:lastPrinted>2006-08-21T07:59:00Z</cp:lastPrinted>
  <dcterms:modified xsi:type="dcterms:W3CDTF">2007-01-30T10:01:00Z</dcterms:modified>
  <cp:revision>22</cp:revision>
  <dc:subject/>
  <dc:title>OGŁOSZENIE O PRZETARGU</dc:title>
</cp:coreProperties>
</file>