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783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ulechów, dnia 12.03.2008 r.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ulechowskie Przedsiębiorstwo Komunalne „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uPeKom” Sp. z o.o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dres: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66-100 Sulechów, ul. Poznańska nr 18,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tel. (0-68) 3852407-09, fax (0-68) 3852370,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NIP 973-07-12-918, REGON 977922651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KRS Nr 0000034054 Sąd Rejonowy w Zielonej Górz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Kapitał zakładowy: 31’557’000 zł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Zamawiającego)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Do wszystkich Wykonawców </w:t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2"/>
            <w:tcBorders/>
          </w:tcPr>
          <w:p>
            <w:pPr>
              <w:pStyle w:val="Tekstpodstawowy2"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2"/>
            <w:tcBorders/>
          </w:tcPr>
          <w:p>
            <w:pPr>
              <w:pStyle w:val="WWTekstpodstawowy2"/>
              <w:spacing w:lineRule="auto" w:line="24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Dot.: postępowania o udzielenie zamówienia publicznego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/>
              <w:jc w:val="lef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w trybie </w:t>
            </w: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przetargu nieograniczonego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WWTekstpodstawowy2"/>
              <w:spacing w:lineRule="auto" w:line="24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6"/>
                <w:szCs w:val="16"/>
              </w:rPr>
              <w:t>(tryb udzielenia zamówienia)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/>
              <w:jc w:val="lef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na </w:t>
            </w: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  <w:t>dostawę fabrycznie nowego samochodu dostawczego typ &gt;&gt;brygadowy&lt;&lt;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WWTekstpodstawowy2"/>
              <w:spacing w:lineRule="auto" w:line="24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6"/>
                <w:szCs w:val="16"/>
              </w:rPr>
              <w:t>(przedmiot zamówienia)</w:t>
            </w:r>
          </w:p>
        </w:tc>
      </w:tr>
      <w:tr>
        <w:trPr>
          <w:trHeight w:val="810" w:hRule="atLeast"/>
        </w:trPr>
        <w:tc>
          <w:tcPr>
            <w:tcW w:w="10206" w:type="dxa"/>
            <w:gridSpan w:val="2"/>
            <w:tcBorders/>
          </w:tcPr>
          <w:p>
            <w:pPr>
              <w:pStyle w:val="Tekstpodstawowy2"/>
              <w:snapToGrid w:val="false"/>
              <w:ind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ZAWIADOMIENIE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o unieważnieniu postępowania 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lechowskie Przedsiębiorstwo Komunalne „SuPeKom” Sp. z o.o. w Sulechowie</w:t>
            </w:r>
          </w:p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oznaczenie Zamawiającego)</w:t>
            </w:r>
          </w:p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ziałając zgodnie z art. 93 ust. 3 ustawy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kstpodstawowy2"/>
              <w:snapToGrid w:val="false"/>
              <w:ind w:hanging="0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06" w:type="dxa"/>
            <w:gridSpan w:val="2"/>
            <w:tcBorders/>
          </w:tcPr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 dnia 29 stycznia 2004 r. - Prawo zamówień publicznych (tekst jedn.: Dz. U.</w:t>
            </w:r>
          </w:p>
          <w:p>
            <w:pPr>
              <w:pStyle w:val="Tekstpodstawowy2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z 2007r. Nr 223, poz. 1655), zawiadamia o unieważnieniu postępowania</w:t>
            </w:r>
          </w:p>
          <w:p>
            <w:pPr>
              <w:pStyle w:val="Tekstpodstawowy2"/>
              <w:ind w:hanging="0"/>
              <w:jc w:val="left"/>
              <w:rPr/>
            </w:pPr>
            <w:r>
              <w:rPr>
                <w:rFonts w:cs="Courier New" w:ascii="Courier New" w:hAnsi="Courier New"/>
              </w:rPr>
              <w:t>o udzielenie zamówienia publicznego na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Tekstpodstawowy2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dostawę fabrycznie nowego samochodu dostawczego typ &gt;&gt;brygadowy&lt;&lt;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 xml:space="preserve">(przedmiot zamówienia)                                           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prowadzonego w trybie przetargu nieograniczonego.</w:t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stępowanie zostało unieważnione na mocy art. 93 ust. 1 pkt</w:t>
            </w:r>
          </w:p>
        </w:tc>
      </w:tr>
      <w:tr>
        <w:trPr>
          <w:trHeight w:val="247" w:hRule="atLeast"/>
        </w:trPr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783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stawy - Prawo zamówień publicznych (tekst jedn.: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odstawa prawna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z. U.z 2007 r. Nr 223, poz. 1655).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ZASADNIENI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amawiający stwierdził, że zakres przedmiotu zamówienia zawarty w ogłoszonym przetargu nie spełnia w pełni jego oczekiwań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kstpodstawowy2"/>
              <w:ind w:hanging="0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uzasadnienie faktyczne unieważnienia postępowania)</w:t>
            </w:r>
          </w:p>
        </w:tc>
      </w:tr>
      <w:tr>
        <w:trPr>
          <w:trHeight w:val="173" w:hRule="exact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 związku z powyższym postanowiono jak w sentencji.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........................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TextBody"/>
              <w:jc w:val="left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9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1:00Z</dcterms:created>
  <dc:creator>Zbyszek</dc:creator>
  <dc:description/>
  <cp:keywords/>
  <dc:language>en-US</dc:language>
  <cp:lastModifiedBy>JKnefel</cp:lastModifiedBy>
  <cp:lastPrinted>2000-06-10T13:00:00Z</cp:lastPrinted>
  <dcterms:modified xsi:type="dcterms:W3CDTF">2008-03-12T12:23:00Z</dcterms:modified>
  <cp:revision>4</cp:revision>
  <dc:subject/>
  <dc:title>XYZ, dnia 24</dc:title>
</cp:coreProperties>
</file>