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/>
                <w:bCs/>
              </w:rPr>
              <w:t>OGŁOSZENIE O WYNIKU PRZETARGU</w:t>
            </w:r>
          </w:p>
        </w:tc>
      </w:tr>
    </w:tbl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ECHOWSKIE PRZEDSIĘBIORSTWO KOMUNALNE „SuPeKom”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100 Sulechów, ul. Poznańska 18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(0 68) 385 24 07, fax. (0 68) 385 23 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 973-07-12-918       REGON 977922651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RS Nr 0000034054 Sąd Rejonowy w Zielonej Górze, VIII Wydział Gospodarczy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/>
      </w:pPr>
      <w:r>
        <w:rPr>
          <w:bCs/>
          <w:sz w:val="20"/>
          <w:szCs w:val="20"/>
        </w:rPr>
        <w:t>Kapitał zakładowy: 31’557’000 zł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przejmie informuje, że w wyniku przeprowadzonego w dniu </w:t>
      </w:r>
      <w:r>
        <w:rPr>
          <w:b/>
          <w:sz w:val="20"/>
          <w:szCs w:val="20"/>
        </w:rPr>
        <w:t>16 listopada 2010 roku</w:t>
      </w:r>
      <w:r>
        <w:rPr>
          <w:sz w:val="20"/>
          <w:szCs w:val="20"/>
        </w:rPr>
        <w:t xml:space="preserve"> z zastosowaniem przepisów kodeksu cywilnego </w:t>
      </w:r>
      <w:r>
        <w:rPr>
          <w:b/>
          <w:sz w:val="20"/>
          <w:szCs w:val="20"/>
        </w:rPr>
        <w:t>pisemnego przetargu nieograniczonego na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stawę </w:t>
      </w:r>
      <w:r>
        <w:rPr>
          <w:b/>
          <w:bCs/>
          <w:sz w:val="20"/>
          <w:szCs w:val="20"/>
        </w:rPr>
        <w:t>wapna hydratyzowanego na potrzeby oczyszczalni ścieków zlokalizowanej na Nowym Świecie 16</w:t>
      </w:r>
    </w:p>
    <w:p>
      <w:pPr>
        <w:pStyle w:val="Normal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stała wybrana oferta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 xml:space="preserve">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>Zakłady Przemysłu Wapienniczego „Trzuskawica” S. A.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>Sitkówka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>26-052 Sitkówka - Nowiny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łkowita wartość oferty wynosi łącznie </w:t>
      </w:r>
      <w:r>
        <w:rPr>
          <w:b/>
          <w:bCs/>
          <w:sz w:val="20"/>
          <w:szCs w:val="20"/>
        </w:rPr>
        <w:t xml:space="preserve">123’585,00 zł </w:t>
      </w:r>
      <w:r>
        <w:rPr>
          <w:sz w:val="20"/>
          <w:szCs w:val="20"/>
        </w:rPr>
        <w:t>brutt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łownie: </w:t>
      </w:r>
      <w:r>
        <w:rPr>
          <w:bCs/>
          <w:i/>
          <w:sz w:val="20"/>
          <w:szCs w:val="20"/>
        </w:rPr>
        <w:t>sto dwadzieścia trzy tysiące pięćset osiemdziesiąt pięć złotych  00/100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owa oferta jest zgodna w swej treści z treścią Warunków Przetargu i uzyskała największą ilość punktów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(99,24 pkt) spośród wszystkich złożonych ofert. Wyłoniony Dostawca spełnia wszystkie warunki przetargu. Oferta nie podlega odrzuceni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92" w:firstLine="388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74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mgr inż. Marek Le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lechów, dn. 16.11.2010 roku</w:t>
      </w:r>
    </w:p>
    <w:sectPr>
      <w:type w:val="nextPage"/>
      <w:pgSz w:w="11906" w:h="16838"/>
      <w:pgMar w:left="1123" w:right="873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6:00Z</dcterms:created>
  <dc:creator>UMiGZ</dc:creator>
  <dc:description/>
  <cp:keywords/>
  <dc:language>en-US</dc:language>
  <cp:lastModifiedBy>EJuryk</cp:lastModifiedBy>
  <cp:lastPrinted>2009-10-08T14:00:00Z</cp:lastPrinted>
  <dcterms:modified xsi:type="dcterms:W3CDTF">2010-11-26T06:46:00Z</dcterms:modified>
  <cp:revision>89</cp:revision>
  <dc:subject/>
  <dc:title>OGŁOSZENIE O PRZETARGU</dc:title>
</cp:coreProperties>
</file>