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echowskie Przedsiębiorstwo Komun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uPeKom” Spółka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18, 66-100 Sulechów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 (0-68) 3852407, fax. (0-68) 385237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IP 973-07-12-918, REGON 977922651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RS Nr 0000034054 Sąd Rejonowy w Zielonej Górze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apitał zakładowy: 31’557’000 zł</w:t>
      </w:r>
    </w:p>
    <w:p>
      <w:pPr>
        <w:pStyle w:val="Normal"/>
        <w:jc w:val="center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adres e-mail: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de-DE"/>
          </w:rPr>
          <w:t>supekom@wp.pl</w:t>
        </w:r>
      </w:hyperlink>
    </w:p>
    <w:p>
      <w:pPr>
        <w:pStyle w:val="Normal"/>
        <w:jc w:val="center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ogłasza sprzedaż w drodze przetargu ofert następującej ruchomości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koparko-spycharki „Białoruś”, typ EO-2621, rok zmontowania – 1996. Cena wywoławcza: 9.700,00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pisemnie, w zamkniętych kopertach z adnotacją „przetarg”. Oferta powinna zawierać nazwę oferenta, nazwę ruchomości i proponowaną cenę (ww. sprzęt jest zwolniony z podatku VAT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twarcie ofert nastąpi w dniu 10.12.2008 r. 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w siedzibie Sulechowskiego Przedsiębiorstwa Komunalnego „SuPeKom” Sp. z o.o. w Sulechowie, pokój nr 23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interesowani zakupem mogą oglądać ww. sprzęt po wcześniejszym, telefonicznym uzgodnieniu terminu z Panem Janem Drążkiewiczem, tel. 068 385 79 78, kom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0609 390 45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do odwołania przetargu, bez podania przyczy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center"/>
        <w:rPr/>
      </w:pPr>
      <w:r>
        <w:rPr>
          <w:sz w:val="24"/>
          <w:szCs w:val="24"/>
        </w:rPr>
        <w:t>mgr inż. Marek Lelito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center"/>
        <w:rPr/>
      </w:pPr>
      <w:r>
        <w:rPr/>
        <w:t>/-/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zes Zarządu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jc w:val="both"/>
        <w:rPr/>
      </w:pPr>
      <w:r>
        <w:rPr/>
        <w:t>Sulechów, dnia 03.12.2008 roku</w:t>
      </w:r>
    </w:p>
    <w:sectPr>
      <w:type w:val="nextPage"/>
      <w:pgSz w:w="11906" w:h="16838"/>
      <w:pgMar w:left="184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ko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2:00Z</dcterms:created>
  <dc:creator>Robert Krzyżanowicz</dc:creator>
  <dc:description/>
  <cp:keywords/>
  <dc:language>en-US</dc:language>
  <cp:lastModifiedBy>EJuryk</cp:lastModifiedBy>
  <cp:lastPrinted>2008-12-03T08:59:00Z</cp:lastPrinted>
  <dcterms:modified xsi:type="dcterms:W3CDTF">2008-12-03T08:02:00Z</dcterms:modified>
  <cp:revision>2</cp:revision>
  <dc:subject/>
  <dc:title>                                        </dc:title>
</cp:coreProperties>
</file>