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</w:t>
      </w:r>
    </w:p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0007.143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y Miejskiej w Sulechowie </w:t>
      </w:r>
    </w:p>
    <w:p>
      <w:pPr>
        <w:pStyle w:val="Normal"/>
        <w:numPr>
          <w:ilvl w:val="0"/>
          <w:numId w:val="0"/>
        </w:numPr>
        <w:ind w:left="6521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z dnia 17 listopada 2015 r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2700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18pt;width:103.05pt;height:1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3428834" r:id="rId2"/>
        </w:objec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echowskie Przedsiębiorstwo Komunalne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SuPeKom” Spółka z ograniczoną odpowiedzialności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oznańska 18, 66-100 Sulechów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YFY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2"/>
        <w:rPr/>
      </w:pPr>
      <w:r>
        <w:rPr>
          <w:b/>
          <w:bCs/>
          <w:sz w:val="28"/>
          <w:szCs w:val="28"/>
        </w:rPr>
        <w:t>DLA ZBIOROWEGO ZAOPATRZENIA W WODĘ I ZBIOROWEGO ODPROWADZANIA ŚCIEKÓW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 xml:space="preserve">Niniejsze taryfy stanowią zestawienie cen i stawek opłat za zbiorowe zaopatrzenie </w:t>
      </w:r>
      <w:r>
        <w:rPr/>
        <w:br w:type="textWrapping" w:clear="all"/>
      </w:r>
      <w:r>
        <w:rPr/>
        <w:t xml:space="preserve">w wodę i zbiorowe odprowadzanie ścieków oraz określają warunki ich stosowania obowiązujące na terenie Gminy Sulechów na okres od dnia 1 stycznia 2016 roku do dnia </w:t>
      </w:r>
      <w:r>
        <w:rPr/>
        <w:br w:type="textWrapping" w:clear="all"/>
      </w:r>
      <w:r>
        <w:rPr/>
        <w:t>31 grudnia 2016 roku.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 xml:space="preserve">Taryfy zostały opracowane na podstawie przepisów </w:t>
      </w:r>
      <w:r>
        <w:rPr>
          <w:i/>
        </w:rPr>
        <w:t>ustawy</w:t>
      </w:r>
      <w:r>
        <w:rPr/>
        <w:t xml:space="preserve"> z dnia 7 czerwca 2001 roku </w:t>
      </w:r>
      <w:r>
        <w:rPr>
          <w:i/>
        </w:rPr>
        <w:t>o zbiorowym zaopatrzeniu w wodę i zbiorowym odprowadzaniu ścieków</w:t>
      </w:r>
      <w:r>
        <w:rPr/>
        <w:t xml:space="preserve"> </w:t>
      </w:r>
      <w:r>
        <w:rPr/>
        <w:br w:type="textWrapping" w:clear="all"/>
      </w:r>
      <w:r>
        <w:rPr/>
        <w:t xml:space="preserve">(tekst jednolity: Dz. U. z 2015 r., poz. 139), zwanej dalej „ustawą” oraz </w:t>
      </w:r>
      <w:r>
        <w:rPr>
          <w:i/>
        </w:rPr>
        <w:t>rozporządzenia</w:t>
      </w:r>
      <w:r>
        <w:rPr/>
        <w:t xml:space="preserve"> Ministra Budownictwa z dnia 28 czerwca 2006 roku </w:t>
      </w:r>
      <w:r>
        <w:rPr>
          <w:i/>
        </w:rPr>
        <w:t>w sprawie określania taryf, wzoru wniosku o zatwierdzenie taryf oraz warunków rozliczeń za zbiorowe zaopatrzenie w wodę i zbiorowe odprowadzanie ścieków</w:t>
      </w:r>
      <w:r>
        <w:rPr/>
        <w:t xml:space="preserve"> (Dz. U. z 2006 r. Nr 127, poz. 886), zwanym dalej „rozporządzeniem”.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>Taryfowe ceny i stawki opłat dotyczącą wszystkich odbiorców usług, w zakresie dostawy wody i odbioru ścieków, świadczonych przez Sulechowskie Przedsiębiorstwo Komunalne „SuPeKom” Sp. z o. o. w Sule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lechów, październik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e prowadzonej działalności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>
          <w:b/>
          <w:b/>
          <w:bCs/>
        </w:rPr>
      </w:pPr>
      <w:r>
        <w:rPr/>
        <w:t xml:space="preserve">Sulechowskie Przedsiębiorstwo Komunalne „SuPeKom” Sp. z o. o. prowadzi swoją działalność w zakresie zbiorowego zaopatrzenia w wodę i zbiorowego odprowadzania ścieków na podstawie zezwolenia wydanego decyzją Nr GK-1/02 Zarządu Miejskiego </w:t>
      </w:r>
      <w:r>
        <w:rPr/>
        <w:br w:type="textWrapping" w:clear="all"/>
      </w:r>
      <w:r>
        <w:rPr/>
        <w:t xml:space="preserve">w Sulechowie z dnia 14 lutego 2002 roku, a także w oparciu o kodeks spółek handlowych </w:t>
      </w:r>
      <w:r>
        <w:rPr/>
        <w:br w:type="textWrapping" w:clear="all"/>
      </w:r>
      <w:r>
        <w:rPr/>
        <w:t xml:space="preserve">i umowę Spółki. Zgodnie z zezwoleniem przedmiotem działalności Spółki jest </w:t>
      </w:r>
      <w:r>
        <w:rPr/>
        <w:br w:type="textWrapping" w:clear="all"/>
      </w:r>
      <w:r>
        <w:rPr/>
        <w:t>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/>
        <w:t xml:space="preserve">zbiorowe zaopatrzenie w wodę polegające na ujmowaniu, uzdatnianiu i zbiorowym dostarczaniu usługobiorcom wody za pomocą urządzeń wodociągowych na terenie Gminy Sulech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/>
        <w:t xml:space="preserve">zbiorowe odprowadzanie i oczyszczanie ścieków dostarczonych przez usługobiorców za pomocą urządzeń kanalizacyjnych na terenie Gminy Sulechów.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 i struktura taryfy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/>
      </w:pPr>
      <w:r>
        <w:rPr/>
        <w:t>Na rok 2016 ustalono taryfę niejednolitą, wieloczłonową, tj. zawierającą różne stawki opłat abonamentowych dla poszczególnych odbiorców usług oraz jednolite ceny za 1 m</w:t>
      </w:r>
      <w:r>
        <w:rPr>
          <w:vertAlign w:val="superscript"/>
        </w:rPr>
        <w:t>3</w:t>
      </w:r>
      <w:r>
        <w:rPr/>
        <w:t xml:space="preserve"> dostarczonej wody i za 1 m</w:t>
      </w:r>
      <w:r>
        <w:rPr>
          <w:vertAlign w:val="superscript"/>
        </w:rPr>
        <w:t>3</w:t>
      </w:r>
      <w:r>
        <w:rPr/>
        <w:t xml:space="preserve"> odprowadzonych ścieków dla wszystkich odbiorców usług. Ponadto w taryfie ustalono stawkę opłaty za przyłączenie do urządzeń wodociągowych lub kanalizacyjnych, będących w posiadaniu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aryfowe grupy odbiorców usług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/>
      </w:pPr>
      <w:r>
        <w:rPr>
          <w:bCs/>
        </w:rPr>
        <w:t>Uwzględniając sposób korzystania z urządzeń wodociągowo – kanalizacyjnych, a także koszty zaopatrzenia w wodę i odprowadzania ścieków w zakresie zbiorowego zaopatrzenia w wodę i zbiorowego odprowadzania ścieków wszyscy odbiorcy usług zaliczeni zostali do jednej podstawowej grupy taryfowej odbiorców usług, oznaczonej dalej „Grupa 1”.</w:t>
      </w:r>
      <w:r>
        <w:rPr/>
        <w:t xml:space="preserve"> </w:t>
      </w:r>
    </w:p>
    <w:p>
      <w:pPr>
        <w:pStyle w:val="Normal"/>
        <w:ind w:left="399" w:hanging="0"/>
        <w:jc w:val="both"/>
        <w:rPr/>
      </w:pPr>
      <w:r>
        <w:rPr/>
        <w:t xml:space="preserve">W ramach taryfowej grupy odbiorców, oznaczonej Grupa 1 w zakresie zaopatrzenia </w:t>
      </w:r>
      <w:r>
        <w:rPr/>
        <w:br w:type="textWrapping" w:clear="all"/>
      </w:r>
      <w:r>
        <w:rPr/>
        <w:t>w wodę wyodrębniono trzy podgrupy odbiorców w zależności od wymaganego przez nich zapotrzebowania na wodę:</w:t>
      </w:r>
    </w:p>
    <w:p>
      <w:pPr>
        <w:pStyle w:val="Normal"/>
        <w:ind w:left="399" w:hanging="0"/>
        <w:jc w:val="both"/>
        <w:rPr/>
      </w:pPr>
      <w:r>
        <w:rPr/>
        <w:t>I. zapotrzebowanie małe – przepływ nominalny przyrządu pomiarowego nie przekracza lub jest równy 3,5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ind w:left="399" w:hanging="0"/>
        <w:jc w:val="both"/>
        <w:rPr/>
      </w:pPr>
      <w:r>
        <w:rPr/>
        <w:t>II. zapotrzebowanie średnie – przepływ nominalny przyrządu pomiarowego jest większy niż 3,5 m3/h, a nie przekracza lub jest równy 10 m3/h,</w:t>
      </w:r>
    </w:p>
    <w:p>
      <w:pPr>
        <w:pStyle w:val="Normal"/>
        <w:ind w:left="399" w:hanging="0"/>
        <w:jc w:val="both"/>
        <w:rPr/>
      </w:pPr>
      <w:r>
        <w:rPr/>
        <w:t>III. zapotrzebowanie duże – przepływ nominalny przyrządu pomiarowego jest większy niż 10 m3/h.</w:t>
      </w:r>
    </w:p>
    <w:p>
      <w:pPr>
        <w:pStyle w:val="Normal"/>
        <w:ind w:left="399" w:hanging="0"/>
        <w:jc w:val="both"/>
        <w:rPr/>
      </w:pPr>
      <w:r>
        <w:rPr/>
        <w:t>W ramach taryfowej grupy odbiorców, oznaczonej Grupa 1 w zakresie odprowadzania ścieków wyodrębniono jedną podgrupę bez względu na wielkość zapotrzebowania.</w:t>
      </w:r>
    </w:p>
    <w:p>
      <w:pPr>
        <w:pStyle w:val="Normal"/>
        <w:ind w:left="399" w:hanging="0"/>
        <w:jc w:val="both"/>
        <w:rPr/>
      </w:pPr>
      <w:r>
        <w:rPr/>
        <w:t>Ponadto wszystkich odbiorców podzielono na:</w:t>
      </w:r>
    </w:p>
    <w:p>
      <w:pPr>
        <w:pStyle w:val="Normal"/>
        <w:ind w:left="399" w:hanging="0"/>
        <w:jc w:val="both"/>
        <w:rPr/>
      </w:pPr>
      <w:r>
        <w:rPr/>
        <w:t>a) odbiorców, dla których okres rozliczeniowy wynosi 1 miesią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dodatkowego mierzącego ilość wody bezpowrotnie zuży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korzystających z lokalu w budynku wieloloka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>
          <w:bCs/>
        </w:rPr>
      </w:pPr>
      <w:r>
        <w:rPr>
          <w:bCs/>
        </w:rPr>
        <w:t>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ind w:left="399" w:hanging="0"/>
        <w:jc w:val="both"/>
        <w:rPr/>
      </w:pPr>
      <w:r>
        <w:rPr/>
        <w:t>b) odbiorców, dla których okres rozliczeniowy wynosi 2 miesi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dodatkowego mierzącego ilość wody bezpowrotnie zuży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korzystających z lokalu w budynku wieloloka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.</w:t>
      </w:r>
    </w:p>
    <w:p>
      <w:pPr>
        <w:pStyle w:val="Normal"/>
        <w:ind w:left="399" w:hanging="39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dzaje i wysokość obowiązujących cen i opłat z tytułu zaopatrzenia w wodę </w:t>
      </w:r>
      <w:r>
        <w:rPr>
          <w:b/>
          <w:bCs/>
        </w:rPr>
        <w:br w:type="textWrapping" w:clear="all"/>
      </w:r>
      <w:r>
        <w:rPr>
          <w:b/>
          <w:bCs/>
        </w:rPr>
        <w:t>i odprowadzania ścieków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39"/>
        <w:jc w:val="both"/>
        <w:rPr/>
      </w:pPr>
      <w:r>
        <w:rPr/>
        <w:t>W rozliczeniach z odbiorcami usług obowiązują jednolite ceny za 1 m</w:t>
      </w:r>
      <w:r>
        <w:rPr>
          <w:vertAlign w:val="superscript"/>
        </w:rPr>
        <w:t>3</w:t>
      </w:r>
      <w:r>
        <w:rPr/>
        <w:t xml:space="preserve"> dostarczonej wody określone w tabeli 1 i za 1 m</w:t>
      </w:r>
      <w:r>
        <w:rPr>
          <w:vertAlign w:val="superscript"/>
        </w:rPr>
        <w:t>3</w:t>
      </w:r>
      <w:r>
        <w:rPr/>
        <w:t xml:space="preserve"> odprowadzonych ścieków określone w tabeli 2 oraz zróżnicowane stawki opłat abonamentowych i zasady ich stosowania określone </w:t>
      </w:r>
      <w:r>
        <w:rPr/>
        <w:br w:type="textWrapping" w:clear="all"/>
      </w:r>
      <w:r>
        <w:rPr/>
        <w:t>w tabeli 3. Dodatkowo w tabeli 4 określono dla odbiorców usług obowiązujące stawki opłaty za przyłączenie do urządzeń wodociągowych lub urządzeń kanalizacyjnych, będących w posiadaniu przedsiębiorstwa.</w:t>
      </w:r>
    </w:p>
    <w:p>
      <w:pPr>
        <w:pStyle w:val="Normal"/>
        <w:ind w:left="399" w:hanging="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9" w:hanging="39"/>
        <w:jc w:val="both"/>
        <w:rPr/>
      </w:pPr>
      <w:r>
        <w:rPr>
          <w:b/>
        </w:rPr>
        <w:t>Przy rozliczeniach za dostarczoną wodę wszystkich odbiorców usług obowiązuje taryfa dwuczłonowa składająca się z:</w:t>
      </w:r>
    </w:p>
    <w:p>
      <w:pPr>
        <w:pStyle w:val="Normal"/>
        <w:ind w:left="399" w:hanging="39"/>
        <w:jc w:val="both"/>
        <w:rPr/>
      </w:pPr>
      <w:r>
        <w:rPr/>
        <w:t xml:space="preserve">1. </w:t>
      </w:r>
      <w:r>
        <w:rPr>
          <w:b/>
        </w:rPr>
        <w:t xml:space="preserve">ceny – </w:t>
      </w:r>
      <w:r>
        <w:rPr/>
        <w:t>wyrażonej w zł za 1 m</w:t>
      </w:r>
      <w:r>
        <w:rPr>
          <w:vertAlign w:val="superscript"/>
        </w:rPr>
        <w:t>3</w:t>
      </w:r>
      <w:r>
        <w:rPr/>
        <w:t xml:space="preserve"> dostarczonej wody określonej w tabeli nr 1,</w:t>
      </w:r>
    </w:p>
    <w:p>
      <w:pPr>
        <w:pStyle w:val="Normal"/>
        <w:ind w:left="364" w:hanging="4"/>
        <w:jc w:val="both"/>
        <w:rPr/>
      </w:pPr>
      <w:r>
        <w:rPr/>
        <w:t xml:space="preserve">2. </w:t>
      </w:r>
      <w:r>
        <w:rPr>
          <w:b/>
        </w:rPr>
        <w:t xml:space="preserve">stawki opłaty abonamentowej </w:t>
      </w:r>
      <w:r>
        <w:rPr/>
        <w:t xml:space="preserve">– rozumianej jako wielkość wyrażoną w jednostkach pieniężnych, w zł na odbiorcę usług za okres rozliczeniowy, którą odbiorca usług jest obowiązany zapłacić za utrzymanie w gotowości do świadczenia usług urządzeń wodociągowych oraz jednostkę usługi odczytu wodomierza i rozliczenia należności za ilość dostarczonej wody, płaconej bez względu na rozmiary dokonanego poboru wody lub też jego całkowitego braku na zasadach określonych w tabeli 3. </w:t>
      </w:r>
    </w:p>
    <w:p>
      <w:pPr>
        <w:pStyle w:val="Normal"/>
        <w:ind w:left="364" w:hanging="4"/>
        <w:jc w:val="both"/>
        <w:rPr/>
      </w:pPr>
      <w:r>
        <w:rPr/>
        <w:t xml:space="preserve">Jednym z elementów stawki opłaty abonamentowej jest </w:t>
      </w:r>
      <w:r>
        <w:rPr>
          <w:b/>
        </w:rPr>
        <w:t>opłata abonamentowa za gotowość do świadczenia usług,</w:t>
      </w:r>
      <w:r>
        <w:rPr/>
        <w:t xml:space="preserve"> która została wyliczona jako procent kosztów stałych (amortyzacja oraz podatek od nieruchomości) ponoszonych przez Spółkę w związku </w:t>
      </w:r>
      <w:r>
        <w:rPr/>
        <w:br w:type="textWrapping" w:clear="all"/>
      </w:r>
      <w:r>
        <w:rPr/>
        <w:t>z prowadzoną działalnością. Przesunięte do opłaty abonamentowej koszty zostały tak zaalokowane, aby w sposób najbardziej sprawiedliwy dotyczyły wszystkich odbiorców usług. Wysokość opłaty za gotowość dla poszczególnych odbiorców jest uzależniona od wymaganego zapotrzebowania na wod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małe – przepływ nominalny przyrządu</w:t>
      </w:r>
      <w:r>
        <w:rPr>
          <w:i/>
        </w:rPr>
        <w:t xml:space="preserve"> </w:t>
      </w:r>
      <w:r>
        <w:rPr>
          <w:bCs/>
        </w:rPr>
        <w:t>pomiarowego nie przekracza lub jest równy 3,5 m3/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średnie – przepływ nominalny przyrządu pomiarowego jest większy niż 3,5 m3/h, a nie przekracza lub jest równy 10 m3/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duże – przepływ nominalny przyrządu pomiarowego jest większy niż 10 m3/h.</w:t>
      </w:r>
    </w:p>
    <w:p>
      <w:pPr>
        <w:pStyle w:val="Normal"/>
        <w:ind w:left="399" w:hanging="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9" w:hanging="39"/>
        <w:jc w:val="both"/>
        <w:rPr/>
      </w:pPr>
      <w:r>
        <w:rPr>
          <w:b/>
        </w:rPr>
        <w:t>Przy rozliczeniach za odprowadzone ścieki wszystkich odbiorców usług obowiązuje taryfa dwuczłonowa składająca się z:</w:t>
      </w:r>
    </w:p>
    <w:p>
      <w:pPr>
        <w:pStyle w:val="Normal"/>
        <w:ind w:left="399" w:hanging="39"/>
        <w:jc w:val="both"/>
        <w:rPr/>
      </w:pPr>
      <w:r>
        <w:rPr/>
        <w:t xml:space="preserve">1. </w:t>
      </w:r>
      <w:r>
        <w:rPr>
          <w:b/>
        </w:rPr>
        <w:t xml:space="preserve">ceny – </w:t>
      </w:r>
      <w:r>
        <w:rPr/>
        <w:t>wyrażona w zł za 1 m</w:t>
      </w:r>
      <w:r>
        <w:rPr>
          <w:vertAlign w:val="superscript"/>
        </w:rPr>
        <w:t>3</w:t>
      </w:r>
      <w:r>
        <w:rPr/>
        <w:t xml:space="preserve"> odprowadzonych ścieków określonej w tabeli nr 2,</w:t>
      </w:r>
    </w:p>
    <w:p>
      <w:pPr>
        <w:pStyle w:val="Normal"/>
        <w:ind w:left="364" w:hanging="4"/>
        <w:jc w:val="both"/>
        <w:rPr/>
      </w:pPr>
      <w:r>
        <w:rPr/>
        <w:t xml:space="preserve">2. </w:t>
      </w:r>
      <w:r>
        <w:rPr>
          <w:b/>
        </w:rPr>
        <w:t xml:space="preserve">stawki opłaty abonamentowej </w:t>
      </w:r>
      <w:r>
        <w:rPr/>
        <w:t xml:space="preserve">– rozumianej jako wielkość wyrażoną w jednostkach pieniężnych, w zł na odbiorcę usług za okres rozliczeniowy, którą odbiorca usług jest obowiązany zapłacić za utrzymanie w gotowości do świadczenia usług urządzeń kanalizacyjnych oraz jednostkę usługi odczytu wodomierza lub urządzenia pomiarowego </w:t>
      </w:r>
      <w:r>
        <w:rPr/>
        <w:br w:type="textWrapping" w:clear="all"/>
      </w:r>
      <w:r>
        <w:rPr/>
        <w:t xml:space="preserve">i rozliczenia należności za ilość odprowadzonych ścieków, płaconej bez względu na rozmiary odprowadzonych ścieków lub też ich całkowitego braku na zasadach określonych w tabeli 3. Jednym z elementów stawki opłaty abonamentowej jest </w:t>
      </w:r>
      <w:r>
        <w:rPr>
          <w:b/>
        </w:rPr>
        <w:t>opłata abonamentowa za gotowość do świadczenia usług</w:t>
      </w:r>
      <w:r>
        <w:rPr/>
        <w:t>, która została ustalona niezależnie od zapotrzebowania.</w:t>
      </w:r>
    </w:p>
    <w:p>
      <w:pPr>
        <w:pStyle w:val="Normal"/>
        <w:ind w:left="399" w:hanging="39"/>
        <w:jc w:val="both"/>
        <w:rPr/>
      </w:pPr>
      <w:r>
        <w:rPr/>
      </w:r>
    </w:p>
    <w:p>
      <w:pPr>
        <w:pStyle w:val="Normal"/>
        <w:ind w:left="399" w:hanging="39"/>
        <w:jc w:val="both"/>
        <w:rPr/>
      </w:pPr>
      <w:r>
        <w:rPr>
          <w:b/>
        </w:rPr>
        <w:t xml:space="preserve">Stawki/a opłat/y za przyłączenie do urządzeń wodociągowych lub kanalizacyjnych </w:t>
      </w:r>
      <w:r>
        <w:rPr/>
        <w:t>– opłaty/a za przeprowadzenie prób technicznych przyłączy/a wybudowanych/ego przez odbiorcę usług według stawki określonej w tabeli 4.</w:t>
      </w:r>
    </w:p>
    <w:p>
      <w:pPr>
        <w:pStyle w:val="Normal"/>
        <w:ind w:left="399" w:hanging="39"/>
        <w:jc w:val="both"/>
        <w:rPr/>
      </w:pPr>
      <w:r>
        <w:rPr/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  <w:t>Do cen i stawek opłat (netto) określonych w kolumnie 4 tabeli 1 i 2, w kolumnie 4, 6</w:t>
      </w:r>
      <w:r>
        <w:rPr>
          <w:i/>
        </w:rPr>
        <w:br w:type="textWrapping" w:clear="all"/>
      </w:r>
      <w:r>
        <w:rPr>
          <w:i/>
        </w:rPr>
        <w:t>i 8 tabeli 3 oraz w kolumnie 3 tabeli 4 zgodnie z § 2 pkt. 9 do 11 rozporządzenia doliczono podatek od towarów i usług wynoszący, zgodnie z obowiązującymi przepisami, 8%.</w:t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Wysokość cen  za dostarczoną wodę</w:t>
      </w:r>
    </w:p>
    <w:p>
      <w:pPr>
        <w:pStyle w:val="Normal"/>
        <w:ind w:left="399" w:hanging="39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9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3"/>
        <w:gridCol w:w="3192"/>
        <w:gridCol w:w="1026"/>
        <w:gridCol w:w="1026"/>
      </w:tblGrid>
      <w:tr>
        <w:trPr>
          <w:trHeight w:val="4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</w:tr>
      <w:tr>
        <w:trPr>
          <w:trHeight w:val="8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dostarczonej wody 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43" w:hRule="atLeast"/>
        </w:trPr>
        <w:tc>
          <w:tcPr>
            <w:tcW w:w="7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Grupa 1 – wszyscy odbiorcy usług</w:t>
            </w:r>
          </w:p>
        </w:tc>
      </w:tr>
    </w:tbl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</w:t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Wysokość cen  za odprowadzone ścieki</w:t>
      </w:r>
    </w:p>
    <w:p>
      <w:pPr>
        <w:pStyle w:val="Normal"/>
        <w:ind w:left="399" w:hanging="39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9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3"/>
        <w:gridCol w:w="3192"/>
        <w:gridCol w:w="1026"/>
        <w:gridCol w:w="1026"/>
      </w:tblGrid>
      <w:tr>
        <w:trPr>
          <w:trHeight w:val="4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rowadzonych ścieków 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56</w:t>
            </w:r>
          </w:p>
        </w:tc>
      </w:tr>
      <w:tr>
        <w:trPr>
          <w:trHeight w:val="343" w:hRule="atLeast"/>
        </w:trPr>
        <w:tc>
          <w:tcPr>
            <w:tcW w:w="7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Grupa 1 – wszyscy odbiorcy usług</w:t>
            </w:r>
          </w:p>
        </w:tc>
      </w:tr>
    </w:tbl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6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3. Wysokość stawek opłat abonamentowych za dostarczoną wodę i odprowadzone ścieki </w:t>
      </w:r>
      <w:r>
        <w:rPr>
          <w:b/>
          <w:i/>
          <w:sz w:val="22"/>
          <w:szCs w:val="22"/>
        </w:rPr>
        <w:br w:type="textWrapping" w:clear="all"/>
      </w:r>
      <w:r>
        <w:rPr>
          <w:b/>
          <w:i/>
          <w:sz w:val="22"/>
          <w:szCs w:val="22"/>
        </w:rPr>
        <w:t>w zależności od okresu rozliczeniowego</w:t>
      </w:r>
    </w:p>
    <w:tbl>
      <w:tblPr>
        <w:tblW w:w="1048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4"/>
        <w:gridCol w:w="3363"/>
        <w:gridCol w:w="907"/>
        <w:gridCol w:w="860"/>
        <w:gridCol w:w="883"/>
        <w:gridCol w:w="884"/>
        <w:gridCol w:w="922"/>
        <w:gridCol w:w="845"/>
      </w:tblGrid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yfowa grupa odbiorców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zczególnienie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małe**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średnie**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duże**</w:t>
            </w:r>
          </w:p>
        </w:tc>
      </w:tr>
      <w:tr>
        <w:trPr>
          <w:trHeight w:val="363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</w:tr>
      <w:tr>
        <w:trPr>
          <w:trHeight w:val="44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>
          <w:trHeight w:val="321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wka opłaty abonamentowej na odbiorcę dla jednomiesięcznego okresu rozliczeniowego 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dbiorca usług rozliczany w oparciu o wskazania wodomierza głównego lub urządzenia pomiar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8" w:right="-3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,3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80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6,05</w:t>
            </w:r>
          </w:p>
        </w:tc>
      </w:tr>
      <w:tr>
        <w:trPr>
          <w:trHeight w:val="503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12,0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5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6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/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90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odbiorca usług rozliczany w oparciu o wskazania wodomierza dodatkowego mierzącego ilość wody bezpowrotnie zużyt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odbiorca usług korzystający z lokalu w budynku wielolokalowy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79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biorca usług rozliczany na podstawie przepisów dotyczących przeciętnych norm zużycia w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bCs/>
                <w:sz w:val="18"/>
                <w:szCs w:val="18"/>
              </w:rPr>
              <w:t xml:space="preserve"> gmina pobierająca wodę na cele wymienione w art. 22 ustaw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wka opłaty abonamentowej na odbiorcę dla dwumiesięcznego okresu rozliczeniowego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dbiorca usług rozliczany w oparciu o wskazania wodomierza głównego lub urządzenia pomiar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72" w:right="-5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,0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80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3,31</w:t>
            </w:r>
          </w:p>
        </w:tc>
      </w:tr>
      <w:tr>
        <w:trPr>
          <w:trHeight w:val="50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5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6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  <w:tr>
        <w:trPr>
          <w:trHeight w:val="9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odbiorca usług rozliczany w oparciu o wskazania wodomierza dodatkowego mierzącego ilość wody bezpowrotnie zużyt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odbiorca usług korzystający z lokalu w budynku wielolokalowy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,79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biorca usług rozliczany na podstawie przepisów dotyczących przeciętnych norm zużycia w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bCs/>
                <w:sz w:val="18"/>
                <w:szCs w:val="18"/>
              </w:rPr>
              <w:t xml:space="preserve"> gmina pobierająca wodę na cele wymienione w art. 22 ustaw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)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8" w:right="-5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Grupa 1 – wszyscy odbiorcy usług</w:t>
            </w:r>
          </w:p>
          <w:p>
            <w:pPr>
              <w:pStyle w:val="Normal"/>
              <w:ind w:left="633" w:hanging="6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* Dla usługi odprowadzania ścieków stawka opłaty abonamentowej za gotowość do świadczenia usług jest            jednakowa bez względu na wielkość zapotrzebowan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40" w:hRule="atLeast"/>
        </w:trPr>
        <w:tc>
          <w:tcPr>
            <w:tcW w:w="10488" w:type="dxa"/>
            <w:tcBorders/>
            <w:vAlign w:val="center"/>
          </w:tcPr>
          <w:p>
            <w:pPr>
              <w:pStyle w:val="Normal"/>
              <w:ind w:left="570" w:hanging="57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Przy rozliczeniu należności w zależności od okresu rozliczeniowego dla odbiorców usług rozliczanych w oparciu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o wskazania wodomierza głównego oraz posiadających wodomierz dodatkowy mierzący ilość wody bezpowrotnie zużytej wysokość opłaty jest sumą pozycji z wierszy 1.1 ii) oraz 1.2 lub sumą pozycji z wierszy 2.1 ii) i 2.2.</w:t>
            </w:r>
          </w:p>
        </w:tc>
      </w:tr>
    </w:tbl>
    <w:p>
      <w:pPr>
        <w:pStyle w:val="Normal"/>
        <w:ind w:left="684" w:hanging="1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2" w:hanging="513"/>
        <w:jc w:val="both"/>
        <w:rPr>
          <w:sz w:val="20"/>
          <w:szCs w:val="20"/>
        </w:rPr>
      </w:pPr>
      <w:r>
        <w:rPr>
          <w:sz w:val="20"/>
          <w:szCs w:val="20"/>
        </w:rPr>
        <w:t>Uwaga 1: Poprzez zapotrzebowanie małe, średnie i duże należy rozumieć: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małe – przepływ nominalny przyrządu pomiarowego nie przekracza lub jest równy 3,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,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średnie – przepływ nominalny przyrządu pomiarowego jest większy niż 3,5 m3/h, a nie przekracza lub jest równy 10 m3/h,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duże – przepływ nominalny przyrządu pomiarowego jest większy niż 10 m3/h.</w:t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  <w:t>Uwaga 2: Do obliczenia stawki opłaty abonamentowej na jednego odbiorcę w zależności od zakwalifikowania go do odpowiedniej podgrupy (tabela 3) zastosowano poszczególne rodzaje stawek opłat wykazane odpowiednio w tabeli A i B.</w:t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A. Dla dostarczania wody</w:t>
      </w:r>
    </w:p>
    <w:tbl>
      <w:tblPr>
        <w:tblW w:w="7587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8"/>
        <w:gridCol w:w="1240"/>
        <w:gridCol w:w="2819"/>
        <w:gridCol w:w="1540"/>
      </w:tblGrid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c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tawek opłat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firstLine="6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en i stawek opłat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            w zł/m-c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mał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śred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duż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8</w:t>
            </w:r>
          </w:p>
        </w:tc>
      </w:tr>
      <w:tr>
        <w:trPr>
          <w:trHeight w:val="6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t                   w zł/odbiorcę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 wodomierza głównego lub wodomierza mierzącego ilość wody bezpowrotnie zuży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          w zł/odbiorc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rozliczenie należ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 i rozliczenie            w zł/odbiorc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i rozliczenie z osobą korzystającą z lokalu w budynku wielolokalowy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4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B. Dla odprowadzania ścieków</w:t>
      </w:r>
    </w:p>
    <w:tbl>
      <w:tblPr>
        <w:tblW w:w="7581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5"/>
        <w:gridCol w:w="1113"/>
        <w:gridCol w:w="2934"/>
        <w:gridCol w:w="1539"/>
      </w:tblGrid>
      <w:tr>
        <w:trPr>
          <w:trHeight w:val="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c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tawek opłat</w:t>
            </w:r>
          </w:p>
        </w:tc>
      </w:tr>
      <w:tr>
        <w:trPr>
          <w:trHeight w:val="7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en i stawek opłat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        w zł/m-c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względu na zapotrzebowani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/odbiorcę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 wodomierza głównego lub urządzenia pomiarow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         w zł/odbiorcę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rozliczenie należnośc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</w:t>
            </w:r>
          </w:p>
        </w:tc>
      </w:tr>
      <w:tr>
        <w:trPr>
          <w:trHeight w:val="6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 i rozliczenie        w zł/odbiorcę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i rozliczenie z osobą korzystającą z lokalu w budynku wielolokalowy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4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6" w:hanging="896"/>
        <w:jc w:val="both"/>
        <w:rPr/>
      </w:pPr>
      <w:r>
        <w:rPr>
          <w:b/>
          <w:i/>
          <w:sz w:val="22"/>
          <w:szCs w:val="22"/>
        </w:rPr>
        <w:t>Tabela 4. Stawki opłat za przyłączenie do urządzeń wodociągowych i urządzeń kanalizacyjnych, będących w posiadaniu przedsiębiorcy</w:t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8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55"/>
        <w:gridCol w:w="3161"/>
        <w:gridCol w:w="1240"/>
        <w:gridCol w:w="1134"/>
      </w:tblGrid>
      <w:tr>
        <w:trPr>
          <w:trHeight w:val="4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opłaty</w:t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stawki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3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łata za przyłączenie do urządzeń wodociągow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47</w:t>
            </w:r>
          </w:p>
        </w:tc>
      </w:tr>
      <w:tr>
        <w:trPr>
          <w:trHeight w:val="6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łata za przyłączenie do urządzeń kanalizacyjn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47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arunki rozliczeń z uwzględnieniem wyposażenia nieruchomości w przyrządy </w:t>
      </w:r>
      <w:r>
        <w:rPr>
          <w:b/>
          <w:bCs/>
        </w:rPr>
        <w:br w:type="textWrapping" w:clear="all"/>
      </w:r>
      <w:r>
        <w:rPr>
          <w:b/>
          <w:bCs/>
        </w:rPr>
        <w:t>i urządzenia pomiarow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liczenia za zbiorowe zaopatrzenie w wodę i zbiorowe odprowadzanie ścieków prowadzone są zgodnie z przepisami ustawy i rozporząd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Łączna opłata za zbiorowe zaopatrzenie w wodę i zbiorowe odprowadzanie ścieków pobierana jest w okresach rozliczeniowych jednomiesięcznych lub dwumiesięcznych, chyba że umowa z odbiorcą usług stanowi ina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Opłaty abonamentowe regulowane są przez odbiorcę usług niezależnie od tego, czy odbiorca usług pobierał wodę lub odprowadzał ścieki w danym okresie rozliczeniowym. Opłaty abonamentowe za utrzymanie w gotowości urządzeń wodociągowych i urządzeń kanalizacyjnych naliczana jest za każdy miesiąc, natomiast opłata abonamentowa za odczyt i rozliczenie za okres rozliczeni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Dla odbiorców usług, dla których dostarczana jest woda i odprowadzane są ścieki opłata abonamentowa za odczyt i rozliczenie należności pobierana jest tylko z jednego tytuł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Opłaty abonamentowe za zaopatrzenie w wodę dotyczą wszystkich odbiorców usług, bez względu na wyposażenie w przyrządy pomiarowe. Opłaty za gotowość dotyczą wodomierzy głównych lub urządzeń pomiarowych. Natomiast od odbiorców rozliczanych na podstawie przepisów dotyczących przeciętnych norm zużycia wody opłatę abonamentową pobiera się jak od odbiorców, u których przepływ nominalny przyrządu pomiarowego nie przekracza lub jest równy 3,5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h (zapotrzebowanie małe).</w:t>
      </w:r>
    </w:p>
    <w:p>
      <w:pPr>
        <w:pStyle w:val="Normal"/>
        <w:ind w:left="342" w:firstLine="342"/>
        <w:jc w:val="both"/>
        <w:rPr>
          <w:sz w:val="23"/>
          <w:szCs w:val="23"/>
        </w:rPr>
      </w:pPr>
      <w:r>
        <w:rPr>
          <w:sz w:val="23"/>
          <w:szCs w:val="23"/>
        </w:rPr>
        <w:t>Na stawkę opłaty abonamentowej składa si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/>
      </w:pPr>
      <w:r>
        <w:rPr>
          <w:sz w:val="23"/>
          <w:szCs w:val="23"/>
        </w:rPr>
        <w:t>dla 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) dla dostarczania wody – opłata za utrzymanie w gotowości urządzeń wodociągowych w zł/m-c, opłata za odczyt w zł/odbiorcę i opłata za rozlicze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)  dla dostarczania wody i odprowadzania ścieków – opłata za utrzyma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 xml:space="preserve">w gotowości urządzeń wodociągowych w zł/m-c i urządzeń kanalizacyjnych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m-c, opłata za odczyt w zł/odbiorcę i opłata za rozliczenie 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i) dla odprowadzania ścieków - opłata za utrzymanie w gotowości urządzeń kanalizacyjnych w zł/m-c, opłata za odczyt w zł/odbiorcę i opłata za rozlicze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/>
      </w:pPr>
      <w:r>
        <w:rPr>
          <w:sz w:val="23"/>
          <w:szCs w:val="23"/>
        </w:rPr>
        <w:t xml:space="preserve">dla odbiorców usług rozliczanych w oparciu o wskazania wodomierza dodatkowego mierzącego ilość wody bezpowrotnie zużytej – opłata za odczyt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dla odbiorców usług korzystających z lokalu w budynku wielolokalowym – opłata za odczyt i rozliczenie 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dla 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) dla dostarczania wody – opłata za utrzymanie w gotowości urządzeń wodociągowych w zł/m-c i opłata za rozliczenie 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)  dla dostarczania wody i odprowadzania ścieków – opłata za utrzyma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 xml:space="preserve">w gotowości urządzeń wodociągowych w zł/m-c i urządzeń kanalizacyjnych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m-c oraz opłata za rozliczenie w zł/odbiorcę,</w:t>
      </w:r>
    </w:p>
    <w:p>
      <w:pPr>
        <w:pStyle w:val="Normal"/>
        <w:ind w:left="11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ii) dla odprowadzania ścieków - opłata za utrzymanie w gotowości urządzeń kanalizacyjnych w zł/m-c i opłata za rozliczenie w zł/odbiorc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Dla odbiorcy usług rozliczanego w oparciu o wskazania wodomierza głównego lub urządzenia pomiarowego oraz posiadającego wodomierz dodatkowy mierzący ilość wody bezpowrotnie zużytej stawka opłaty abonamentowej jest równa sumie opłaty dla odbiorcy usług rozliczanego w oparciu o wskazania wodomierza głównego lub urządzenia pomiarowego oraz opłaty dla odbiorcy usług rozliczanego w oparciu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o wskazania wodomierza dodatkowego mierzącego ilość wody bezpowrotnie zużytej. Dla odbiorcy usług posiadającego więcej niż jeden wodomierz główny stawka opłaty za odczyt będzie iloczynem ilości wodomierzy i wartości stawki ustalonej w punkcie 1.2 tabeli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wody dostarczonej do nieruchomości ustala się na podstawie wskazań wodomierza głównego. Także na podstawie wskazań wodomierza głównego ustala się, jako równą ilości dostarczonej wody, ilość odebranych ścieków z nieruchomości, zgodnie z art. 27 ust. 5 u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ścieków u odbiorców wyposażonych w przyrządy pomiarowe ustala się na podstawie wskazań tych przyrząd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>W przypadku braku wodomierza głównego ilość wody dostarczonej do nieruchomości ustala się w oparciu o przeciętne normy zużycia wody, określone odrębnym przepisem prawa (rozporządzenie Ministra Infrastruktury z dnia 14 stycznia 2002 r. w sprawie określania przeciętnych norm zużycia wody Dz. U. z 2002 r. Nr 8, poz. 70), a ilość ścieków w takim przypadku jako równą ilości wody wynikającej z nor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Odbiorca usług dokonuje zapłaty za dostarczoną wodę i odprowadzane ścieki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w terminie określonym w fakturze, który nie może być krótszy niż 14 dni od daty jej wysłania lub dostarczenia w inny sposób.</w:t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unki stosowania cen i stawek opłat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ślone przez Sulechowskie Przedsiębiorstwo Komunalne „SuPeKom” Sp. z o. o. ceny za wodę i ścieki stosowane są dla wszystkich taryfowych grup odbiorców usług przy zachowaniu standardów jakościowych obsługi kontrahentów, które wynikają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 xml:space="preserve">z obowiązujących przepisów prawnych i które zostały określone w zezwoleniu na prowadzenie działalności w zakresie zbiorowego zaopatrzenia w wodę i zbiorowego odprowadzania ścieków oraz w regulaminie dostarczania wody i odprowadzania ścieków, przyjętego Uchwałą Nr XXXIX/363/2006 Rady Miejskiej w Sulechowie z dnia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18 kwietnia 2006 roku. Ponadto jakość wody produkowanej przez Spółkę i podawanej do sieci dystrybucyjnej spełnia wymagania dotyczące jakości wody przeznaczonej do spożycia zgodnie z normami krajowymi i europejskimi.</w:t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Zarząd Sulechowskiego Przedsiębiorstwa Komunalnego „SuPeKom” Sp. z o. 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39"/>
        </w:tabs>
        <w:ind w:left="273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39"/>
        </w:tabs>
        <w:ind w:left="1839" w:hanging="360"/>
      </w:pPr>
      <w:rPr/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32323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9:00Z</dcterms:created>
  <dc:creator>Juryk Ewa</dc:creator>
  <dc:description/>
  <cp:keywords/>
  <dc:language>en-US</dc:language>
  <cp:lastModifiedBy>EJuryk</cp:lastModifiedBy>
  <cp:lastPrinted>2014-10-17T09:24:00Z</cp:lastPrinted>
  <dcterms:modified xsi:type="dcterms:W3CDTF">2015-12-17T09:58:00Z</dcterms:modified>
  <cp:revision>5</cp:revision>
  <dc:subject/>
  <dc:title>NOWE TARYFY ZA ZBIOROWE ZAOPATRZENIE W WODĘ I ZBIOROWE ODPROWADZANIE ŚCIEKÓW</dc:title>
</cp:coreProperties>
</file>