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07"/>
      </w:tblGrid>
      <w:tr>
        <w:trPr>
          <w:trHeight w:val="2277" w:hRule="atLeast"/>
        </w:trPr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2889" w:dyaOrig="4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1pt;height:114.15pt" filled="f" o:ole="">
                  <v:imagedata r:id="rId3" o:title=""/>
                </v:shape>
                <o:OLEObject Type="Embed" ProgID="" ShapeID="ole_rId2" DrawAspect="Content" ObjectID="_1100117969" r:id="rId2"/>
              </w:object>
            </w:r>
            <w:r>
              <w:rPr/>
              <w:t xml:space="preserve">          </w:t>
            </w:r>
          </w:p>
        </w:tc>
        <w:tc>
          <w:tcPr>
            <w:tcW w:w="7607" w:type="dxa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hadow/>
                <w:sz w:val="36"/>
              </w:rPr>
              <w:t>Sulechowskie Przedsiębiorstwo Komunalne</w:t>
            </w:r>
            <w:r>
              <w:rPr>
                <w:sz w:val="36"/>
              </w:rPr>
              <w:t xml:space="preserve"> </w:t>
            </w:r>
            <w:r>
              <w:rPr>
                <w:shadow/>
                <w:sz w:val="36"/>
              </w:rPr>
              <w:t>„SuPeKom”  Sp. z o.o.</w:t>
            </w:r>
          </w:p>
          <w:p>
            <w:pPr>
              <w:pStyle w:val="Normal"/>
              <w:tabs>
                <w:tab w:val="clear" w:pos="708"/>
                <w:tab w:val="left" w:pos="6876" w:leader="none"/>
                <w:tab w:val="left" w:pos="7018" w:leader="none"/>
              </w:tabs>
              <w:jc w:val="center"/>
              <w:rPr>
                <w:b/>
                <w:b/>
                <w:shadow/>
                <w:sz w:val="48"/>
              </w:rPr>
            </w:pPr>
            <w:r>
              <w:rPr>
                <w:b/>
                <w:shadow/>
                <w:sz w:val="36"/>
              </w:rPr>
              <w:t>ul. Poznańska 18     66-100 Sulechów</w:t>
            </w:r>
          </w:p>
          <w:p>
            <w:pPr>
              <w:pStyle w:val="Normal"/>
              <w:rPr>
                <w:b/>
                <w:b/>
                <w:shadow/>
                <w:sz w:val="48"/>
              </w:rPr>
            </w:pPr>
            <w:r>
              <w:rPr>
                <w:b/>
                <w:shadow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>
                <w:sz w:val="16"/>
              </w:rPr>
              <w:t>tel. 68 385 24 07            fax. 68 385 23 70</w:t>
            </w:r>
          </w:p>
          <w:p>
            <w:pPr>
              <w:pStyle w:val="Normal"/>
              <w:ind w:firstLine="213"/>
              <w:rPr/>
            </w:pPr>
            <w:r>
              <w:rPr>
                <w:sz w:val="16"/>
              </w:rPr>
              <w:t>BZ WBK S.A.  I O/Sulechów  22 10901580 0000 0000 58050470</w:t>
            </w:r>
          </w:p>
          <w:p>
            <w:pPr>
              <w:pStyle w:val="Normal"/>
              <w:ind w:firstLine="213"/>
              <w:rPr/>
            </w:pPr>
            <w:r>
              <w:rPr>
                <w:sz w:val="16"/>
              </w:rPr>
              <w:t>NIP: 973-07-12-918       REGON: 977922651       KRS Nr 0000034054 Sąd Rejonowy w Zielonej Górze</w:t>
            </w:r>
          </w:p>
          <w:p>
            <w:pPr>
              <w:pStyle w:val="Normal"/>
              <w:ind w:firstLine="213"/>
              <w:rPr>
                <w:sz w:val="16"/>
              </w:rPr>
            </w:pPr>
            <w:r>
              <w:rPr>
                <w:sz w:val="16"/>
              </w:rPr>
              <w:t>kapitał zakładowy: 34’495’000 z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40" w:right="352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467"/>
      </w:tblGrid>
      <w:tr>
        <w:trPr>
          <w:trHeight w:val="496" w:hRule="atLeast"/>
        </w:trPr>
        <w:tc>
          <w:tcPr>
            <w:tcW w:w="4968" w:type="dxa"/>
            <w:tcBorders>
              <w:top w:val="single" w:sz="18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sz znak: WOiZ-  WSZ   /2016</w:t>
            </w:r>
          </w:p>
        </w:tc>
        <w:tc>
          <w:tcPr>
            <w:tcW w:w="4467" w:type="dxa"/>
            <w:tcBorders>
              <w:top w:val="single" w:sz="18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9"/>
              <w:rPr/>
            </w:pPr>
            <w:r>
              <w:rPr/>
              <w:t>Sulechów, dnia 23 lutego 2016 roku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-426" w:hanging="0"/>
        <w:jc w:val="center"/>
        <w:rPr/>
      </w:pPr>
      <w:r>
        <w:rPr>
          <w:b/>
          <w:sz w:val="22"/>
          <w:szCs w:val="22"/>
        </w:rPr>
        <w:t xml:space="preserve">na opracowanie dokumentacji projektowo – kosztorysowych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pełnieniem nadzoru autorskiego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lechowskie Przedsiębiorstwo Komunalne „SuPeKom” Sp. z o.o. w Sulechowie zaprasza do złożenia </w:t>
      </w:r>
      <w:r>
        <w:rPr>
          <w:b/>
          <w:sz w:val="22"/>
          <w:szCs w:val="22"/>
        </w:rPr>
        <w:t xml:space="preserve">oferty cenowej na opracowanie dokumentacji projektowo – kosztorysowych wraz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z pełnieniem nadzoru autorskiego </w:t>
      </w:r>
      <w:r>
        <w:rPr>
          <w:sz w:val="22"/>
          <w:szCs w:val="22"/>
        </w:rPr>
        <w:t>dla następujących zadań: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. 1 „Budowa sieci kanalizacji sanitarnej w m. Brzezie k/Sulechowa i Dębinki”</w:t>
      </w:r>
      <w:r>
        <w:rPr>
          <w:sz w:val="22"/>
          <w:szCs w:val="22"/>
        </w:rPr>
        <w:t xml:space="preserve"> zgodnie ze wstępnym zakresem określonym na rys. 1 oraz warunkami technicznymi realizacji sieci kanalizacji sanitarnej, które zostaną wydane przez Spółkę na pisemny wniosek Wykonawcy po podpisaniu umowy nie później niż w ciągu 21 dni od daty wpływu wniosku do siedziby Spółki (Wykonawca jest zobowiązany do wystąpienia o wydanie warunków nie później niż w ciągu 14 dni od dnia podpisania umowy),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zad. 2 „Budowa sieci kanalizacji sanitarnej w m. Krężoły, os. Brzozowa Górka”</w:t>
      </w:r>
      <w:r>
        <w:rPr>
          <w:sz w:val="22"/>
          <w:szCs w:val="22"/>
        </w:rPr>
        <w:t xml:space="preserve"> zgodnie ze wstępnym zakresem określonym na rys. 2 oraz warunkami technicznymi realizacji sieci kanalizacji sanitarnej, które zostaną wydane przez Spółkę na pisemny wniosek Wykonawcy po podpisaniu umowy nie później niż w ciągu 21 dni od daty wpływu wniosku do siedziby Spółki (Wykonawca jest zobowiązany do wystąpienia o wydanie warunków nie później niż w ciągu 14 dni od dnia podpisania umowy),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. 3 „Budowa sieci wodociągowej w m. Sulechów, os. Piastów”</w:t>
      </w:r>
      <w:r>
        <w:rPr>
          <w:sz w:val="22"/>
          <w:szCs w:val="22"/>
        </w:rPr>
        <w:t xml:space="preserve"> zgodnie ze wstępnym zakresem określonym na rys. 3 oraz warunkami technicznymi realizacji sieci wodociągowej, które zostaną wydane przez Spółkę na pisemny wniosek Wykonawcy po podpisaniu umowy nie później niż w ciągu 21 dni od daty wpływu wniosku do siedziby Spółki (Wykonawca jest zobowiązany do wystąpienia o wydanie warunków nie później niż w ciągu 14 dni od dnia podpisania umowy),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d. 4 „Budowa sieci wodociągowej w m. Sulechów, rejon ul. Żwirki i Wigury i ul. Brzozowej”</w:t>
      </w:r>
      <w:r>
        <w:rPr>
          <w:sz w:val="22"/>
          <w:szCs w:val="22"/>
        </w:rPr>
        <w:t xml:space="preserve"> zgodnie ze wstępnym zakresem określonym na rys. 4 oraz warunkami technicznymi realizacji sieci wodociągowej, które zostaną wydane przez Spółkę na pisemny wniosek Wykonawcy po podpisaniu umowy nie później niż w ciągu 21 dni od daty wpływu wniosku do siedziby Spółki (Wykonawca jest zobowiązany do wystąpienia o wydanie warunków nie później niż w ciągu 14 dni od dnia podpisania umowy)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zczegółowy zakres opracowania dokumentacji projektowo – kosztorysowych dla każdego z wyżej wymienionych zadań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nie aktualnych podkładów geodezyjnych w skali 1:500 niezbędnych do opracowania dokumentacji i uzyskania pozwolenia na budow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nie decyzji o lokalizacji inwestycji celu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uzyskanie decyzji środowiskowej (jeśli jest wymaga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e projektu budowlanego wraz z niezbędnymi uzgodnieniami umożliwiającymi uzyskanie pozwolenia na budowę (w tym w szczególności wraz z pisemnymi oświadczeniami właścicieli nieruchomości o zapoznaniu się i akceptacji warunków projektowanego przebiegu i wykonania infrastruktury w granicach ich nieruchomości), opracowanego zgodnie z przepisami prawa budowlanego i spełniającego wymagania rozporządzenia M</w:t>
      </w:r>
      <w:r>
        <w:rPr>
          <w:bCs/>
          <w:sz w:val="22"/>
          <w:szCs w:val="22"/>
        </w:rPr>
        <w:t xml:space="preserve">inistra Transportu, Budownictwa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i Gospodarki Morskiej </w:t>
      </w:r>
      <w:r>
        <w:rPr>
          <w:sz w:val="22"/>
          <w:szCs w:val="22"/>
        </w:rPr>
        <w:t xml:space="preserve">z dnia 25 kwietnia 2012 roku w sprawie </w:t>
      </w:r>
      <w:r>
        <w:rPr>
          <w:bCs/>
          <w:sz w:val="22"/>
          <w:szCs w:val="22"/>
        </w:rPr>
        <w:t xml:space="preserve">szczegółowego zakresu i formy projektu budowlanego </w:t>
      </w:r>
      <w:r>
        <w:rPr>
          <w:sz w:val="22"/>
          <w:szCs w:val="22"/>
        </w:rPr>
        <w:t>(Dz. U. z 2012 r., poz. 462 z późniejszymi zmianami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jekt budowlany należy wykonać odrębnie dla każdego z zadań w ilości: dla Zamawiającego 4 egzemplarze w formie pisemnej oraz 1 egzemplarz w formie elektronicznej (łącznie ze wszystkimi decyzjami administracyjnymi i uzgodnieniami branżowymi)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budowlany powinien uwzględniać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badania geologiczne (jeśli są wymagan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dtworzenie nawierzchni wszystkich dróg po robotach wodociągowych lub kanalizacyjnych, zgodnie z wymaganiami wynikającymi z uzgodnień z zarządcami dró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ecyzję środowisk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e koszty związane z opracowaniem raportu oddziaływania na środowisk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elementy określone w rozporządzeniu Ministra Infrastruktury, o którym mowa powyż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e następujących opracowań wynikających z rozporządzenia Ministra Infrastruktury z dnia 02.09.2004 roku w sprawie szczegółowego zakresu i formy dokumentacji projektowej, specyfikacji technicznych wykonania i odbioru robót budowlanych oraz programu funkcjonalno – użytkowego (tekst jednolity: Dz. U. z 2013 r., poz. 1129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z w:val="22"/>
          <w:szCs w:val="22"/>
        </w:rPr>
        <w:t>specyfikacji technicznych wykonania i odbioru robót budowlanych, które muszą uwzględniać wymagania określone w § 13 i 14 wyżej wymienionego rozporząd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ów robót, które muszą uwzględniać wymagania określone w § 6 – 10 wyżej wymienionego rozporządzenia </w:t>
      </w:r>
      <w:r>
        <w:rPr>
          <w:b/>
          <w:i/>
          <w:sz w:val="22"/>
          <w:szCs w:val="22"/>
          <w:u w:val="single"/>
        </w:rPr>
        <w:t xml:space="preserve">(przy czym dla zad. 1 należy uwzględnić wykonanie dwóch przedmiarów z podziałem na etap 1: budowa sieci kanalizacji sanitarnej w m. Brzezie k/Sulechowa oraz etap 2: budowa sieci kanalizacji sanitarnej w m. Dębinki włącznie </w:t>
      </w:r>
      <w:r>
        <w:rPr>
          <w:b/>
          <w:i/>
          <w:sz w:val="22"/>
          <w:szCs w:val="22"/>
          <w:u w:val="single"/>
        </w:rPr>
        <w:br w:type="textWrapping" w:clear="all"/>
      </w:r>
      <w:r>
        <w:rPr>
          <w:b/>
          <w:i/>
          <w:sz w:val="22"/>
          <w:szCs w:val="22"/>
          <w:u w:val="single"/>
        </w:rPr>
        <w:t>z rurociągiem przesyłowym z m. Dębinki do m. Brzezie k/Sulechowa)</w:t>
      </w:r>
      <w:r>
        <w:rPr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opracowania należy wykonać odrębnie dla każdego z zadań w ilości: dla Zamawiającego 3 egzemplarze w formie pisemnej oraz 1 egzemplarz w formie elektroniczn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kosztorysu inwestorskiego opracowanego zgodnie z rozporządzeniem Ministra Infrastruktury z dnia 18.05.2004 r. w sprawie określenia metod i podstaw sporządzania kosztorysu inwestorskiego, obliczania planowanych kosztów prac projektowych oraz planowanych kosztów robót budowlanych określonych w programie funkcjonalno – użytkowym (Dz. U. z 2004 r., nr 13, poz. 1389) oraz szczegółowych kosztorysów nakładczych bez wartości robót odrębnie dla każdego z zadań w ilości: dla Zamawiającego 2 egzemplarze w formie pisemnej oraz 1 egzemplarz w formie elektronicznej, </w:t>
      </w:r>
      <w:r>
        <w:rPr>
          <w:b/>
          <w:i/>
          <w:sz w:val="22"/>
          <w:szCs w:val="22"/>
          <w:u w:val="single"/>
        </w:rPr>
        <w:t>przy czym dla zad. 1 należy uwzględnić wykonanie dwóch kosztorysów z podziałem na etap 1: budowa sieci kanalizacji sanitarnej w m. Brzezie k/Sulechowa oraz etap 2: budowa sieci kanalizacji sanitarnej w m. Dębinki włącznie z rurociągiem przesyłowym z m. Dębinki do m. Brzezie k/Sulecho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sporządzenie projektu organizacji ruchu na czas wykonywania robót wodociągowych lub kanalizacyjnych (jeśli jest wymagany) odrębnie dla każdego z zadań w ilości: 2 egzemplarze w formie pisemnej oraz 1 egzemplarz w formie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informacji dotyczącej bezpieczeństwa i ochrony zdrowia (BIOZ) odrębnie dla każd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zadań w ilości: dla Zamawiającego 2 egzemplarze w formie pisemnej oraz 1 egzemplarz w formie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sz w:val="22"/>
          <w:szCs w:val="22"/>
        </w:rPr>
        <w:t>uzyskanie pozwolenia na budowę odrębnie dla każdego z zadań (dla Zamawiającego 1 egzemplarz - oryginał)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Obowiązki Wykonawcy dokumentacji projektowo – kosztorysowych dla każdego z wyżej wymienionych zadań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sz w:val="22"/>
          <w:szCs w:val="22"/>
        </w:rPr>
        <w:t>szczegółowe sprawdzenie w terenie warunków wykonania zamówienia (zaleca się, aby każdy Wykonawca pozyskał dla siebie wszelkie informacje, które mogą być niezbędne w przygotowaniu oferty, gdyż wyklucza się możliwość roszczeń Wykonawcy z tytułu błędnego skalkulowania ceny lub pominięcia elementów niezbędnych do opracowania ww. dokumentów; koszty takiej wizyty ponosi Wykonawc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zeprowadzanie konsultacji z Zamawiającym na każdym etapie projektowania dokumentacji, dotyczące istotnych elementów mających wpływ na kosz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opisywanie proponowanych materiałów i urządzeń za pomocą parametrów technicznych tzn. bez podawania ich nazw; jeżeli nie będzie to możliwe i jedyną możliwością będzie podanie nazwy materiału lub urządzenia, to Wykonawca zobowiązany jest do podania co najmniej dwóch producentów tych materiałów lub urządze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zastosowanie w projektach rozwiązań standardowych skutkujących optymalizacją kosz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sz w:val="22"/>
          <w:szCs w:val="22"/>
        </w:rPr>
        <w:t>w ramach nadzoru autorskiego Wykonawca zobowiązany jest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uwania w toku realizacji robót budowlanych nad zgodnością rozwiązań technicznych, materiałowych i użytkowych z dokumentacją projektową; w przypadku zaproponowania przez wykonawcę robót budowlanych w ofercie materiałów lub urządzeń „równoważnych”, tzn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parametrach nie gorszych niż przedstawione w zamawianych dokumentacjach projektowych – zobowiązuje się on do wydania, na etapie analizy ofert i na wniosek Zamawiającego, pisemnej opinii na temat parametrów tych materiałów lub urządzeń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udziału w naradach technicznych – przyjmuje się, że liczba pobytów projektanta na budowie wynikać będzie z uzasadnionych potrzeb określonych każdorazowo przez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udział w wykonaniu przez wykonawcę robót budowlanych, dokumentacji powykonawczej, uwzględniającej wszystkie zmiany wprowadzone do dokumentacji projektowej w trakcie realizacji robót.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Footer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WWFooter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Odbiór prac będących przedmiotem niniejszego zapytania nastąpi protokołem zdawczo-odbiorczym. Zamawiający, po wykonaniu prac przez Wykonawcę, nabędzie majątkowe prawa autorskie do dokumentacji będących przedmiotem niniejszego zapytania. Szczegółowe regulacje w tym zakresie znajdują się w treści § 4 wzoru umowy o wykonanie prac projektowych.</w:t>
      </w:r>
    </w:p>
    <w:p>
      <w:pPr>
        <w:pStyle w:val="WWFooter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Zamawiający zastrzega sobie prawo kontroli prac wykonywanych w ramach podpisanej umowy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w każdym momencie i na każdym etapie. Zabrania się bez zgody Zamawiającego do przekazywania lub podzlecania innym osobom lub podmiotom prac wynikających z podpisanej umowy, chyba, że zostało to wyszczególnione na formularzu ofertowym.</w:t>
      </w:r>
    </w:p>
    <w:p>
      <w:pPr>
        <w:pStyle w:val="WWFooter"/>
        <w:ind w:left="-142" w:hanging="0"/>
        <w:jc w:val="both"/>
        <w:rPr/>
      </w:pPr>
      <w:r>
        <w:rPr>
          <w:i/>
          <w:sz w:val="22"/>
          <w:szCs w:val="22"/>
        </w:rPr>
        <w:t>3. Dopuszcza się składanie ofert częściowych na poszczególne zadania.</w:t>
      </w:r>
    </w:p>
    <w:p>
      <w:pPr>
        <w:pStyle w:val="Normal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Termin opracowania dokumentacji projektowo – kosztorysowych będących przedmiotem niniejszego zapytania ustala się najpóźniej do:</w:t>
      </w:r>
    </w:p>
    <w:p>
      <w:pPr>
        <w:pStyle w:val="Normal"/>
        <w:ind w:left="-426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la zad. 1: </w:t>
        <w:tab/>
      </w:r>
      <w:r>
        <w:rPr>
          <w:i/>
          <w:sz w:val="22"/>
          <w:szCs w:val="22"/>
        </w:rPr>
        <w:t xml:space="preserve">28.11.2016 roku, </w:t>
      </w:r>
    </w:p>
    <w:p>
      <w:pPr>
        <w:pStyle w:val="Normal"/>
        <w:ind w:left="-426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la zad. 2: </w:t>
        <w:tab/>
      </w:r>
      <w:r>
        <w:rPr>
          <w:i/>
          <w:sz w:val="22"/>
          <w:szCs w:val="22"/>
        </w:rPr>
        <w:t xml:space="preserve">28.11.2016 roku, 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2"/>
          <w:szCs w:val="22"/>
        </w:rPr>
        <w:t xml:space="preserve">dla zad. 3: </w:t>
        <w:tab/>
      </w:r>
      <w:r>
        <w:rPr>
          <w:i/>
          <w:sz w:val="22"/>
          <w:szCs w:val="22"/>
        </w:rPr>
        <w:t>31.05.2016 roku,</w:t>
      </w:r>
    </w:p>
    <w:p>
      <w:pPr>
        <w:pStyle w:val="Normal"/>
        <w:ind w:left="-426" w:hanging="0"/>
        <w:jc w:val="both"/>
        <w:rPr/>
      </w:pPr>
      <w:r>
        <w:rPr>
          <w:b/>
          <w:i/>
          <w:sz w:val="22"/>
          <w:szCs w:val="22"/>
        </w:rPr>
        <w:t>dla zad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4:</w:t>
      </w:r>
      <w:r>
        <w:rPr>
          <w:i/>
          <w:sz w:val="22"/>
          <w:szCs w:val="22"/>
        </w:rPr>
        <w:tab/>
        <w:t>31.05.2016 roku,</w:t>
      </w:r>
    </w:p>
    <w:p>
      <w:pPr>
        <w:pStyle w:val="Normal"/>
        <w:ind w:left="-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łata wynagrodzenia Wykonawcy nastąpi w terminie 14 dni od daty wpływu faktury lub rachunku do siedziby Spółki na podstawie wystawionej faktury lub rachunku po zakończeniu i przekazaniu kompletnej dokumentacji Zamawiającemu łącznie z pozwoleniem na budowę oraz po podpisaniu ostatecznego protokołu zdawczo – odbiorczego bez zastrzeżeń. Dopuszcza się dokonywanie zapłat częściowych za wykonanie poszczególnych projektów na zasadach określonych w zdaniu pierwszym i pod warunkiem spełnienia wszystkich wymagań w nim zawartych.</w:t>
      </w:r>
    </w:p>
    <w:p>
      <w:pPr>
        <w:pStyle w:val="Normal"/>
        <w:ind w:left="-42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b/>
          <w:i/>
          <w:color w:val="000000"/>
          <w:sz w:val="22"/>
          <w:szCs w:val="22"/>
        </w:rPr>
        <w:t xml:space="preserve"> Opis warunków, które muszą spełniać osoby lub instytucje wykonujące zakres prac opisany </w:t>
      </w:r>
      <w:r>
        <w:rPr>
          <w:b/>
          <w:i/>
          <w:color w:val="000000"/>
          <w:sz w:val="22"/>
          <w:szCs w:val="22"/>
        </w:rPr>
        <w:br w:type="textWrapping" w:clear="all"/>
      </w:r>
      <w:r>
        <w:rPr>
          <w:b/>
          <w:i/>
          <w:color w:val="000000"/>
          <w:sz w:val="22"/>
          <w:szCs w:val="22"/>
        </w:rPr>
        <w:t>w  punkcie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iadać uprawnienia lub dysponować osobami posiadającymi uprawnienia do wykonywania samodzielnych funkcji w budownictwie (do projektowania) w specjalności instalacyjnej w zakresie sieci, instalacji i urządzeń wodociągowych i/lub kanaliz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iCs/>
          <w:color w:val="000000"/>
          <w:sz w:val="22"/>
          <w:szCs w:val="22"/>
        </w:rPr>
        <w:t xml:space="preserve">udokumentować wykonanie w okresie ostatnich trzech lat przed dniem otrzymania zapytania co najmniej 2 dokumentacji projektowych dotyczących kanalizacji sanitarnej i/lub sieci wodociągowej </w:t>
      </w:r>
      <w:r>
        <w:rPr>
          <w:iCs/>
          <w:color w:val="000000"/>
          <w:sz w:val="22"/>
          <w:szCs w:val="22"/>
        </w:rPr>
        <w:br w:type="textWrapping" w:clear="all"/>
      </w:r>
      <w:r>
        <w:rPr>
          <w:iCs/>
          <w:color w:val="000000"/>
          <w:sz w:val="22"/>
          <w:szCs w:val="22"/>
        </w:rPr>
        <w:t xml:space="preserve">(w zależności od rodzaju zadania / zadań, na które Wykonawca składa ofertę) o długości: dla sieci wodociągowej co najmniej 1 km i średnicy co najmniej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</w:t>
      </w:r>
      <w:r>
        <w:rPr>
          <w:iCs/>
          <w:color w:val="000000"/>
          <w:sz w:val="22"/>
          <w:szCs w:val="22"/>
        </w:rPr>
        <w:t xml:space="preserve"> 160 mm i/lub dla sieci kanalizacji sanitarnej co najmniej 2 km i średnicy co najmniej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</w:t>
      </w:r>
      <w:r>
        <w:rPr>
          <w:iCs/>
          <w:color w:val="000000"/>
          <w:sz w:val="22"/>
          <w:szCs w:val="22"/>
        </w:rPr>
        <w:t xml:space="preserve"> 200 mm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amawiający przy ocenie spełnienia niniejszego warunku będzie stosował następujące zasady: Zamawiający sprawdzi czy Wykonawca wykonał minimum 2 dokumentacje projektowe na podstawie złożonego wykazu (zgodnie z załącznikiem nr 3), dalej Zamawiający sprawdzi czy wskazane w wykazie projekty odpowiadają wskazanemu rodzajowi zadania / zadań, którego / których wykonanie zaoferował Wykonawca, następnie Zamawiający sprawdzi czy wskazane w wykazie projekty obejmowały wykonanie zadań o  długości: dla sieci wodociągowej co najmniej 1 km i średnicy co najmniej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</w:t>
      </w:r>
      <w:r>
        <w:rPr>
          <w:i/>
          <w:iCs/>
          <w:color w:val="000000"/>
          <w:sz w:val="22"/>
          <w:szCs w:val="22"/>
        </w:rPr>
        <w:t xml:space="preserve"> 160 mm i/lub dla sieci kanalizacji sanitarnej co najmniej 2 km i średnicy co najmniej </w:t>
      </w:r>
      <w:r>
        <w:rPr>
          <w:i/>
          <w:iCs/>
          <w:color w:val="000000"/>
          <w:sz w:val="22"/>
          <w:szCs w:val="22"/>
        </w:rPr>
        <w:br w:type="textWrapping" w:clear="all"/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</w:t>
      </w:r>
      <w:r>
        <w:rPr>
          <w:i/>
          <w:iCs/>
          <w:color w:val="000000"/>
          <w:sz w:val="22"/>
          <w:szCs w:val="22"/>
        </w:rPr>
        <w:t xml:space="preserve"> 200 mm, sprawdzając tylko te, których wykonanie Wykonawca zaoferował w formularzu ofertowym.</w:t>
      </w:r>
    </w:p>
    <w:p>
      <w:pPr>
        <w:pStyle w:val="Normal"/>
        <w:ind w:left="-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żej określone warunki zostaną uznane za spełnione, jeżeli Wykonawca złoży dokumenty, o których mowa w punkcie 5.3) i 5.4)  niniejszego zapytania.</w:t>
      </w:r>
    </w:p>
    <w:p>
      <w:pPr>
        <w:pStyle w:val="Normal"/>
        <w:ind w:left="-426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i/>
          <w:sz w:val="22"/>
          <w:szCs w:val="22"/>
        </w:rPr>
        <w:t>Oświadczenia i dokumenty, jakie należy załączyć do ofert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284" w:leader="none"/>
        </w:tabs>
        <w:ind w:left="-142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ferta wg załącznika nr 1 do niniejszego zapyt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ktualny odpis z właściwego rejestru lub z centralnej ewidencji i informacji o działalności gospodarczej, jeżeli odrębne przepisy wymagają wpisu do rejestru lub ewidencji, wystawione nie wcześniej niż 6 miesięcy przed upływem terminu składania ofert (każda strona kserokopii podpisana za zgodność z oryginałem przez osobę uprawnioną do składania oświadczeń woli w imieniu Wykonawcy) – niniejszych dokumentów nie załączają osoby fizyczne nie prowadzące działalności gospodar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iCs/>
          <w:sz w:val="22"/>
          <w:szCs w:val="22"/>
        </w:rPr>
        <w:t xml:space="preserve">wykaz zawierający imiona i nazwiska osób, które będą brały udział w pracach projektowych, </w:t>
      </w:r>
      <w:r>
        <w:rPr>
          <w:iCs/>
          <w:color w:val="000000"/>
          <w:sz w:val="22"/>
          <w:szCs w:val="22"/>
        </w:rPr>
        <w:t xml:space="preserve">sporządzony wg załącznika nr 2 </w:t>
      </w:r>
      <w:r>
        <w:rPr>
          <w:iCs/>
          <w:sz w:val="22"/>
          <w:szCs w:val="22"/>
        </w:rPr>
        <w:t>do niniejszego zapytania, wraz z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142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ch uprawnieniami wymaganymi przepisami prawa budowlan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142" w:hanging="282"/>
        <w:jc w:val="both"/>
        <w:rPr/>
      </w:pPr>
      <w:r>
        <w:rPr>
          <w:iCs/>
          <w:sz w:val="22"/>
          <w:szCs w:val="22"/>
        </w:rPr>
        <w:t>zaświadczeniem z właściwej izby samorządu zawodowego, potwierdzającym ich przynależność do izby, wystawionymi na te osoby oraz potwierdzeniem posiadania wymaganego ubezpieczenia od odpowiedzialności cywilnej na dzień składania ofer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iCs/>
          <w:sz w:val="22"/>
          <w:szCs w:val="22"/>
        </w:rPr>
        <w:t xml:space="preserve">wykaz wykonanych </w:t>
      </w:r>
      <w:r>
        <w:rPr>
          <w:iCs/>
          <w:color w:val="000000"/>
          <w:sz w:val="22"/>
          <w:szCs w:val="22"/>
        </w:rPr>
        <w:t xml:space="preserve">w okresie ostatnich trzech lat przed dniem otrzymania zapytania dokumentacji projektowych, sporządzony wg załącznika nr 3 </w:t>
      </w:r>
      <w:r>
        <w:rPr>
          <w:iCs/>
          <w:sz w:val="22"/>
          <w:szCs w:val="22"/>
        </w:rPr>
        <w:t>do niniejszego zapytania.</w:t>
      </w:r>
    </w:p>
    <w:p>
      <w:pPr>
        <w:pStyle w:val="Normal"/>
        <w:ind w:left="-426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zystkie dokumenty winny być przedstawione w formie oryginału lub kserokopii poświadczonej za zgodność z oryginałem przez osoby uprawnione do składania oświadczeń woli w imieniu Wykonawcy.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color w:val="000000"/>
          <w:spacing w:val="-2"/>
          <w:sz w:val="22"/>
          <w:szCs w:val="22"/>
        </w:rPr>
        <w:t>6.</w:t>
      </w:r>
      <w:r>
        <w:rPr>
          <w:b/>
          <w:i/>
          <w:color w:val="000000"/>
          <w:spacing w:val="-2"/>
          <w:sz w:val="22"/>
          <w:szCs w:val="22"/>
        </w:rPr>
        <w:t xml:space="preserve"> Termin i miejsce składania ofert:</w:t>
      </w:r>
    </w:p>
    <w:p>
      <w:pPr>
        <w:pStyle w:val="Normal"/>
        <w:ind w:left="-426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Ofertę należy złożyć w zamkniętej kopercie w siedzibie Zamawiającego przy ul. Poznańskiej 18, </w:t>
      </w:r>
      <w:r>
        <w:rPr>
          <w:color w:val="000000"/>
          <w:spacing w:val="-2"/>
          <w:sz w:val="22"/>
          <w:szCs w:val="22"/>
        </w:rPr>
        <w:br w:type="textWrapping" w:clear="all"/>
      </w:r>
      <w:r>
        <w:rPr>
          <w:color w:val="000000"/>
          <w:spacing w:val="-2"/>
          <w:sz w:val="22"/>
          <w:szCs w:val="22"/>
        </w:rPr>
        <w:t>w pokoju 23 (sekretariat), II piętro w terminie do dnia </w:t>
      </w:r>
      <w:r>
        <w:rPr>
          <w:b/>
          <w:color w:val="000000"/>
          <w:spacing w:val="-2"/>
          <w:sz w:val="22"/>
          <w:szCs w:val="22"/>
        </w:rPr>
        <w:t xml:space="preserve">01.03.2016 r. do godz. 10:00. </w:t>
      </w:r>
    </w:p>
    <w:p>
      <w:pPr>
        <w:pStyle w:val="Normal"/>
        <w:ind w:left="-426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7.</w:t>
      </w:r>
      <w:r>
        <w:rPr>
          <w:b/>
          <w:i/>
          <w:color w:val="000000"/>
          <w:spacing w:val="-2"/>
          <w:sz w:val="22"/>
          <w:szCs w:val="22"/>
        </w:rPr>
        <w:t xml:space="preserve"> Kryteria wyboru najkorzystniejszej oferty:</w:t>
      </w:r>
    </w:p>
    <w:p>
      <w:pPr>
        <w:pStyle w:val="Normal"/>
        <w:ind w:left="-426" w:hanging="0"/>
        <w:jc w:val="both"/>
        <w:rPr/>
      </w:pPr>
      <w:r>
        <w:rPr>
          <w:color w:val="000000"/>
          <w:spacing w:val="-2"/>
          <w:sz w:val="22"/>
          <w:szCs w:val="22"/>
        </w:rPr>
        <w:t>Przy wyborze najkorzystniejszej oferty Zamawiający będzie się kierował następującymi kryteriami i ich wagą:</w:t>
      </w:r>
    </w:p>
    <w:p>
      <w:pPr>
        <w:pStyle w:val="Normal"/>
        <w:ind w:left="1416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zad. 1</w:t>
        <w:tab/>
        <w:tab/>
      </w:r>
      <w:r>
        <w:rPr>
          <w:color w:val="000000"/>
          <w:spacing w:val="-2"/>
          <w:sz w:val="22"/>
          <w:szCs w:val="22"/>
        </w:rPr>
        <w:t>CENA - 100 %</w:t>
      </w:r>
    </w:p>
    <w:p>
      <w:pPr>
        <w:pStyle w:val="Normal"/>
        <w:ind w:left="1416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zad. 2 </w:t>
        <w:tab/>
        <w:tab/>
      </w:r>
      <w:r>
        <w:rPr>
          <w:color w:val="000000"/>
          <w:spacing w:val="-2"/>
          <w:sz w:val="22"/>
          <w:szCs w:val="22"/>
        </w:rPr>
        <w:t>CENA - 100 %</w:t>
      </w:r>
    </w:p>
    <w:p>
      <w:pPr>
        <w:pStyle w:val="Normal"/>
        <w:ind w:left="1416" w:hanging="0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zad. 3 </w:t>
        <w:tab/>
        <w:tab/>
      </w:r>
      <w:r>
        <w:rPr>
          <w:color w:val="000000"/>
          <w:spacing w:val="-2"/>
          <w:sz w:val="22"/>
          <w:szCs w:val="22"/>
        </w:rPr>
        <w:t>CENA - 100 %</w:t>
      </w:r>
    </w:p>
    <w:p>
      <w:pPr>
        <w:pStyle w:val="Normal"/>
        <w:ind w:left="1416" w:hanging="0"/>
        <w:rPr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zad. 4 </w:t>
        <w:tab/>
        <w:tab/>
      </w:r>
      <w:r>
        <w:rPr>
          <w:color w:val="000000"/>
          <w:spacing w:val="-2"/>
          <w:sz w:val="22"/>
          <w:szCs w:val="22"/>
        </w:rPr>
        <w:t>CENA - 100 %</w:t>
      </w:r>
    </w:p>
    <w:p>
      <w:pPr>
        <w:pStyle w:val="Normal"/>
        <w:ind w:left="1416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pacing w:val="-2"/>
          <w:sz w:val="22"/>
          <w:szCs w:val="22"/>
        </w:rPr>
        <w:t>Oferta spełniająca w najwyższym stopniu wymagania określonego kryterium, otrzyma maksymalną</w:t>
      </w:r>
    </w:p>
    <w:p>
      <w:pPr>
        <w:pStyle w:val="Normal"/>
        <w:ind w:left="-42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lość punktów. Pozostałym Wykonawcom spełniającym wymagania kryterialne przypisana zostanie</w:t>
      </w:r>
    </w:p>
    <w:p>
      <w:pPr>
        <w:pStyle w:val="Normal"/>
        <w:ind w:left="-426" w:hanging="0"/>
        <w:jc w:val="both"/>
        <w:rPr/>
      </w:pPr>
      <w:r>
        <w:rPr>
          <w:color w:val="000000"/>
          <w:spacing w:val="-2"/>
          <w:sz w:val="22"/>
          <w:szCs w:val="22"/>
        </w:rPr>
        <w:t>odpowiednio mniejsza ilość punktów, obliczona wg następującego wzoru:</w:t>
      </w:r>
    </w:p>
    <w:p>
      <w:pPr>
        <w:pStyle w:val="Normal"/>
        <w:ind w:left="-426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ena zadania oferty badanej</w:t>
      </w:r>
    </w:p>
    <w:p>
      <w:pPr>
        <w:pStyle w:val="Normal"/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876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6.9pt" to="271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Wci =                                                      </w:t>
      </w:r>
      <w:r>
        <w:rPr>
          <w:color w:val="000000"/>
          <w:spacing w:val="-2"/>
          <w:sz w:val="22"/>
          <w:szCs w:val="22"/>
        </w:rPr>
        <w:t>x 100pkt</w:t>
      </w:r>
    </w:p>
    <w:p>
      <w:pPr>
        <w:pStyle w:val="Normal"/>
        <w:ind w:left="-426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ena minimalna zadania</w:t>
      </w:r>
    </w:p>
    <w:p>
      <w:pPr>
        <w:pStyle w:val="Normal"/>
        <w:ind w:left="-42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dzie „i” oznacza kolejny numer zadania.</w:t>
      </w:r>
    </w:p>
    <w:p>
      <w:pPr>
        <w:pStyle w:val="Normal"/>
        <w:ind w:left="-42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</w:t>
      </w:r>
      <w:r>
        <w:rPr>
          <w:b/>
          <w:i/>
          <w:color w:val="000000"/>
          <w:spacing w:val="-2"/>
          <w:sz w:val="22"/>
          <w:szCs w:val="22"/>
        </w:rPr>
        <w:t xml:space="preserve"> Informacje dodatkowe: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1. Złożona o</w:t>
      </w:r>
      <w:r>
        <w:rPr>
          <w:iCs/>
          <w:color w:val="000000"/>
          <w:spacing w:val="-2"/>
          <w:sz w:val="22"/>
          <w:szCs w:val="22"/>
        </w:rPr>
        <w:t xml:space="preserve">ferta musi wskazywać wyraźnie, którego zadania dotyczy. Wykonawca może złożyć ofertę na jedno lub więcej zadań. W przypadku składania oferty na więcej niż jedno zadanie, nie mogą być to oferty oddzielne, lecz stanowić zwartą całość. Oferta musi obejmować całość zamówienia przewidzianego </w:t>
      </w:r>
      <w:r>
        <w:rPr>
          <w:iCs/>
          <w:color w:val="000000"/>
          <w:spacing w:val="-2"/>
          <w:sz w:val="22"/>
          <w:szCs w:val="22"/>
        </w:rPr>
        <w:br w:type="textWrapping" w:clear="all"/>
      </w:r>
      <w:r>
        <w:rPr>
          <w:iCs/>
          <w:color w:val="000000"/>
          <w:spacing w:val="-2"/>
          <w:sz w:val="22"/>
          <w:szCs w:val="22"/>
        </w:rPr>
        <w:t xml:space="preserve">w poszczególnych zadaniach i spełniać wszystkie wymagania zapytania. W przypadku złożenia oferty na całość zamówienia Wykonawca musi podać ceny na wszystkie części – zadania. </w:t>
      </w:r>
    </w:p>
    <w:p>
      <w:pPr>
        <w:pStyle w:val="Normal"/>
        <w:ind w:left="-42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2. </w:t>
      </w:r>
      <w:r>
        <w:rPr>
          <w:iCs/>
          <w:sz w:val="22"/>
          <w:szCs w:val="22"/>
        </w:rPr>
        <w:t xml:space="preserve">Wykonawca zobowiązany jest do podania cen ryczałtowych (netto i brutto)  za poszczególne zadania wyrażonych cyfrowo i słownie. </w:t>
      </w:r>
      <w:r>
        <w:rPr>
          <w:color w:val="000000"/>
          <w:spacing w:val="-2"/>
          <w:sz w:val="22"/>
          <w:szCs w:val="22"/>
        </w:rPr>
        <w:t>Cena oferty winna obejmować wszystkie koszty, jakie poniesie Wykonawca przy realizacji zamówienia. Oferta cenowa określona przez Wykonawcę zostanie ustalona na okres ważności umowy i nie będzie podlegała waloryzacji ze względu na inflację.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3.</w:t>
      </w:r>
      <w:r>
        <w:rPr>
          <w:sz w:val="22"/>
          <w:szCs w:val="22"/>
        </w:rPr>
        <w:t xml:space="preserve"> Niniejsza zapytanie ofertowe nie jest zamówieniem i otrzymanie od Państwa oferty nie powoduje powstania żadnych zobowiązań wobec stron. O ewentualnym wybraniu Państwa oferty zostaniecie Państwo powiadomieni poprzez złożenie informacji o wyborze oferty i podpisanie stosownej umowy.</w:t>
      </w:r>
    </w:p>
    <w:p>
      <w:pPr>
        <w:pStyle w:val="Normal"/>
        <w:ind w:left="-426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Informacji w przedmiotowej sprawie udziela pani Ewa Juryk, nr telefonu: 68 385 24 07 w. 37.</w:t>
      </w:r>
    </w:p>
    <w:p>
      <w:pPr>
        <w:pStyle w:val="Normal"/>
        <w:ind w:left="566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663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3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wyrazami szac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bCs/>
          <w:sz w:val="24"/>
          <w:szCs w:val="24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/>
      </w:pPr>
      <w:r>
        <w:rPr>
          <w:bCs/>
          <w:sz w:val="24"/>
          <w:szCs w:val="24"/>
        </w:rPr>
        <w:t>o</w:t>
      </w:r>
      <w:r>
        <w:rPr>
          <w:iCs/>
          <w:sz w:val="22"/>
          <w:szCs w:val="22"/>
        </w:rPr>
        <w:t>ferta – załącznik nr 1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bCs/>
          <w:sz w:val="24"/>
          <w:szCs w:val="24"/>
        </w:rPr>
      </w:pPr>
      <w:r>
        <w:rPr>
          <w:iCs/>
          <w:sz w:val="22"/>
          <w:szCs w:val="22"/>
        </w:rPr>
        <w:t xml:space="preserve">wykaz zawierający imiona i nazwiska osób, które będą brały udział w pracach projektowych - </w:t>
      </w:r>
      <w:r>
        <w:rPr>
          <w:iCs/>
          <w:color w:val="000000"/>
          <w:sz w:val="22"/>
          <w:szCs w:val="22"/>
        </w:rPr>
        <w:t>załącznik nr 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bCs/>
          <w:sz w:val="24"/>
          <w:szCs w:val="24"/>
        </w:rPr>
      </w:pPr>
      <w:r>
        <w:rPr>
          <w:iCs/>
          <w:sz w:val="22"/>
          <w:szCs w:val="22"/>
        </w:rPr>
        <w:t xml:space="preserve">wykaz wykonanych </w:t>
      </w:r>
      <w:r>
        <w:rPr>
          <w:iCs/>
          <w:color w:val="000000"/>
          <w:sz w:val="22"/>
          <w:szCs w:val="22"/>
        </w:rPr>
        <w:t>w okresie ostatnich trzech lat przed dniem otrzymania zapytania dokumentacji projektowych - załącznik nr 3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ind w:left="-142" w:hanging="284"/>
        <w:jc w:val="both"/>
        <w:rPr>
          <w:bCs/>
          <w:sz w:val="24"/>
          <w:szCs w:val="24"/>
        </w:rPr>
      </w:pPr>
      <w:r>
        <w:rPr>
          <w:iCs/>
          <w:color w:val="000000"/>
          <w:sz w:val="22"/>
          <w:szCs w:val="22"/>
        </w:rPr>
        <w:t>wzór umowy.</w:t>
      </w:r>
    </w:p>
    <w:p>
      <w:pPr>
        <w:pStyle w:val="Normal"/>
        <w:ind w:left="-14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843" w:right="1134" w:gutter="0" w:header="0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NIP:  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sz w:val="22"/>
        </w:rPr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23.02.2016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ych wraz z pełnieniem nadzoru autorskiego dla następujących zadań: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</w:t>
      </w:r>
      <w:r>
        <w:rPr>
          <w:sz w:val="22"/>
        </w:rPr>
        <w:t>zad. 1</w:t>
      </w:r>
      <w:r>
        <w:rPr>
          <w:b w:val="false"/>
          <w:sz w:val="22"/>
        </w:rPr>
        <w:t xml:space="preserve"> „Budowa sieci kanalizacji sanitarnej w m. Brzezie k/Sulechowa i Dębinki”,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</w:t>
      </w:r>
      <w:r>
        <w:rPr>
          <w:sz w:val="22"/>
        </w:rPr>
        <w:t>zad. 2</w:t>
      </w:r>
      <w:r>
        <w:rPr>
          <w:b w:val="false"/>
          <w:sz w:val="22"/>
        </w:rPr>
        <w:t xml:space="preserve"> „Budowa sieci kanalizacji sanitarnej w m. Krężoły, os. Brzozowa Górka”,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</w:t>
      </w:r>
      <w:r>
        <w:rPr>
          <w:sz w:val="22"/>
        </w:rPr>
        <w:t>zad. 3</w:t>
      </w:r>
      <w:r>
        <w:rPr>
          <w:b w:val="false"/>
          <w:sz w:val="22"/>
        </w:rPr>
        <w:t xml:space="preserve"> „Budowa sieci wodociągowej w m. Sulechów, os. Piastów”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</w:t>
      </w:r>
      <w:r>
        <w:rPr>
          <w:sz w:val="22"/>
        </w:rPr>
        <w:t>zad. 4</w:t>
      </w:r>
      <w:r>
        <w:rPr>
          <w:b w:val="false"/>
          <w:sz w:val="22"/>
        </w:rPr>
        <w:t xml:space="preserve"> „Budowa sieci wodociągowej w m. Sulechów, rejon ul. Żwirki i Wigury i ul. Brzozowej”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Cs w:val="false"/>
          <w:sz w:val="22"/>
        </w:rPr>
        <w:t>oferujemy wykonanie zgodnie z wymogami zapytania ofertowego następujących zadań: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zad. 1 obejmujące </w:t>
      </w:r>
      <w:r>
        <w:rPr>
          <w:b w:val="false"/>
          <w:sz w:val="22"/>
        </w:rPr>
        <w:t xml:space="preserve">opracowanie dokumentacji projektowo – kosztorysowych wraz z pełnieniem nadzoru autorskiego dla zadania: </w:t>
      </w:r>
      <w:r>
        <w:rPr>
          <w:sz w:val="22"/>
        </w:rPr>
        <w:t xml:space="preserve">„„Budowa sieci kanalizacji sanitarnej w m. Brzezie k/Sulechowa </w:t>
      </w:r>
      <w:r>
        <w:rPr>
          <w:sz w:val="22"/>
        </w:rPr>
        <w:br w:type="textWrapping" w:clear="all"/>
      </w:r>
      <w:r>
        <w:rPr>
          <w:sz w:val="22"/>
        </w:rPr>
        <w:t xml:space="preserve">i Dębinki”* </w:t>
      </w:r>
      <w:r>
        <w:rPr>
          <w:b w:val="false"/>
          <w:sz w:val="22"/>
        </w:rPr>
        <w:t>za:</w:t>
      </w:r>
    </w:p>
    <w:p>
      <w:pPr>
        <w:pStyle w:val="TextBody"/>
        <w:spacing w:lineRule="auto" w:line="360"/>
        <w:ind w:left="-42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netto: ……………………… zł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zad. 2 obejmujące </w:t>
      </w:r>
      <w:r>
        <w:rPr>
          <w:b w:val="false"/>
          <w:sz w:val="22"/>
        </w:rPr>
        <w:t xml:space="preserve">opracowanie dokumentacji projektowo – kosztorysowych wraz z pełnieniem nadzoru autorskiego dla zadania: </w:t>
      </w:r>
      <w:r>
        <w:rPr>
          <w:sz w:val="22"/>
        </w:rPr>
        <w:t xml:space="preserve">„Budowa sieci kanalizacji sanitarnej w m. Krężoły, os. Brzozowa Górka”* </w:t>
      </w:r>
      <w:r>
        <w:rPr>
          <w:b w:val="false"/>
          <w:sz w:val="22"/>
        </w:rPr>
        <w:t>za:</w:t>
      </w:r>
    </w:p>
    <w:p>
      <w:pPr>
        <w:pStyle w:val="TextBody"/>
        <w:spacing w:lineRule="auto" w:line="360"/>
        <w:ind w:left="-42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brutto: …………………….. zł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zad. 3 obejmujące </w:t>
      </w:r>
      <w:r>
        <w:rPr>
          <w:b w:val="false"/>
          <w:sz w:val="22"/>
        </w:rPr>
        <w:t xml:space="preserve">opracowanie dokumentacji projektowo – kosztorysowych wraz z pełnieniem nadzoru autorskiego dla zadania: </w:t>
      </w:r>
      <w:r>
        <w:rPr>
          <w:sz w:val="22"/>
        </w:rPr>
        <w:t xml:space="preserve">„Budowa sieci wodociągowej w m. Sulechów, os. Piastów”* </w:t>
      </w:r>
      <w:r>
        <w:rPr>
          <w:b w:val="false"/>
          <w:sz w:val="22"/>
        </w:rPr>
        <w:t>za:</w:t>
      </w:r>
    </w:p>
    <w:p>
      <w:pPr>
        <w:pStyle w:val="TextBody"/>
        <w:spacing w:lineRule="auto" w:line="360"/>
        <w:ind w:left="-42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ind w:left="-426" w:hanging="0"/>
        <w:jc w:val="both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zad. 4 obejmujące </w:t>
      </w:r>
      <w:r>
        <w:rPr>
          <w:b w:val="false"/>
          <w:sz w:val="22"/>
        </w:rPr>
        <w:t xml:space="preserve">opracowanie dokumentacji projektowo – kosztorysowych wraz z pełnieniem nadzoru autorskiego dla zadania: </w:t>
      </w:r>
      <w:r>
        <w:rPr>
          <w:sz w:val="22"/>
        </w:rPr>
        <w:t xml:space="preserve">„Budowa sieci wodociągowej w m. Sulechów, rejon ul. Żwirki i Wigury i ul. Brzozowej”* </w:t>
      </w:r>
      <w:r>
        <w:rPr>
          <w:b w:val="false"/>
          <w:sz w:val="22"/>
        </w:rPr>
        <w:t>za:</w:t>
      </w:r>
    </w:p>
    <w:p>
      <w:pPr>
        <w:pStyle w:val="TextBody"/>
        <w:spacing w:lineRule="auto" w:line="360"/>
        <w:ind w:left="-42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netto: ……………………… zł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ę ryczałtową 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ind w:left="-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Oświadczam(y)**, ż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przedmiot zlecenia wykonamy i dostarczymy najpóźniej w terminie wskazany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w zapytaniu ofertow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 Zamawiającym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(imiona i nazwiska osób uprawnionych </w:t>
        <w:tab/>
        <w:tab/>
        <w:t xml:space="preserve">                </w:t>
        <w:tab/>
        <w:tab/>
        <w:t xml:space="preserve">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uprawnionych do reprezentowania</w:t>
        <w:tab/>
        <w:t xml:space="preserve"> </w:t>
        <w:tab/>
        <w:tab/>
        <w:t xml:space="preserve">             </w:t>
        <w:tab/>
        <w:tab/>
        <w:t xml:space="preserve">   reprezentowania Wykonawcy)</w:t>
      </w:r>
      <w:r>
        <w:rPr>
          <w:b/>
          <w:bCs/>
        </w:rPr>
        <w:tab/>
      </w:r>
    </w:p>
    <w:p>
      <w:pPr>
        <w:sectPr>
          <w:footerReference w:type="default" r:id="rId5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>(imiona i nazwiska osób uprawnionych</w:t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do reprezentowania Wykonawcy)</w:t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jc w:val="right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-426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AZ</w:t>
      </w:r>
    </w:p>
    <w:p>
      <w:pPr>
        <w:pStyle w:val="Normal"/>
        <w:ind w:left="-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ykonanych w okresie ostatnich trzech lat przed dniem otrzymania zapytania dokumentacji projektowych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0"/>
        <w:gridCol w:w="1904"/>
        <w:gridCol w:w="1905"/>
        <w:gridCol w:w="1905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rzedmiot usługi </w:t>
            </w:r>
          </w:p>
          <w:p>
            <w:pPr>
              <w:pStyle w:val="Normal"/>
              <w:ind w:left="-8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m.in. długość i rodzaj zaprojektowanej sieci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artość brut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ata wykon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dbiorca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</w:t>
      </w:r>
      <w:r>
        <w:rPr>
          <w:iCs/>
          <w:sz w:val="24"/>
          <w:szCs w:val="24"/>
        </w:rPr>
        <w:t>, dnia …………………………</w:t>
      </w:r>
    </w:p>
    <w:p>
      <w:pPr>
        <w:pStyle w:val="Normal"/>
        <w:ind w:left="14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  <w:tab/>
        <w:tab/>
        <w:t xml:space="preserve">               </w:t>
        <w:tab/>
        <w:t xml:space="preserve">     …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 xml:space="preserve">   (imiona i nazwiska osób uprawnionych</w:t>
        <w:tab/>
        <w:tab/>
        <w:tab/>
        <w:tab/>
        <w:t xml:space="preserve">                (podpisy osób uprawnionych do 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ab/>
        <w:t xml:space="preserve">        do reprezentowania Wykonawcy)</w:t>
        <w:tab/>
        <w:tab/>
        <w:t xml:space="preserve"> </w:t>
        <w:tab/>
        <w:t xml:space="preserve">                               </w:t>
        <w:tab/>
        <w:tab/>
        <w:t xml:space="preserve">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wykonanie prac projektowych nr …………………… - WZÓR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 roku w Sulechowie pomiędzy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Spółką: </w:t>
      </w:r>
      <w:r>
        <w:rPr>
          <w:b/>
          <w:sz w:val="22"/>
          <w:szCs w:val="22"/>
        </w:rPr>
        <w:t xml:space="preserve">Sulechowskie Przedsiębiorstwo Komunalne „SuPeKom” Sp. z o.o. z siedzibą przy </w:t>
        <w:br/>
        <w:t>ul. Poznańskiej 18, 66-100 Sulechów</w:t>
      </w:r>
      <w:r>
        <w:rPr>
          <w:sz w:val="22"/>
          <w:szCs w:val="22"/>
        </w:rPr>
        <w:t>, działającą na podstawie wpisu do Krajowego Rejestru Sądowego – Sąd Rejonowy w Zielonej Górze, KRS nr 0000034054, kapitał zakładowy 31.557.000 zł, NIP: 973-07-12-918, REGON: 977922651, reprezentowaną przez: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ka Lelito – Prezesa Zarządu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mawiającym”</w:t>
      </w:r>
      <w:r>
        <w:rPr>
          <w:sz w:val="22"/>
          <w:szCs w:val="22"/>
        </w:rPr>
        <w:t>,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 z siedzibą w .................................................................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o numerze identyfikacji podatkowej ........................................, KRS* nr ………………………………….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……………………………………, **…………………..…………………………… w imieniu którego działa: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 – …………………………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  <w:r>
        <w:rPr>
          <w:bCs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W rezultacie dokonania przez Zamawiającego wyboru oferty na podstawie przepisów kodeksu cywilnego została zawarta umowa o następującej treści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Zgodnie z wynikiem przeprowadzonego zapytania ofertowego Zamawiający zleca, a Wykonawca przyjmuje do wykonania opracowanie dokumentacji projektowo-kosztorysowych wraz z pełnieniem nadzoru autorskiego dla następujących zadań:</w:t>
      </w:r>
    </w:p>
    <w:p>
      <w:pPr>
        <w:pStyle w:val="Normal"/>
        <w:ind w:left="364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. 1 „Budowa sieci kanalizacji sanitarnej w m. Brzezie k/Sulechowa i Dębinki” </w:t>
      </w:r>
      <w:r>
        <w:rPr>
          <w:sz w:val="22"/>
          <w:szCs w:val="22"/>
        </w:rPr>
        <w:t>zgodnie ze wstępnym zakresem określonym na rys. 1 oraz warunkami technicznymi realizacji sieci kanalizacji sanitarnej, które zostaną wydane przez Spółkę na pisemny wniosek Wykonawcy po podpisaniu umowy nie później niż w ciągu 21 dni od daty wpływu wniosku do siedziby Spółki (Wykonawca jest zobowiązany do wystąpienia o wydanie warunków nie później niż w ciągu 14 dni od dnia podpisania umowy)***,</w:t>
      </w:r>
    </w:p>
    <w:p>
      <w:pPr>
        <w:pStyle w:val="Normal"/>
        <w:ind w:left="364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. 2 „Budowa sieci kanalizacji sanitarnej w m. Krężoły, os. Brzozowa Górka” </w:t>
      </w:r>
      <w:r>
        <w:rPr>
          <w:sz w:val="22"/>
          <w:szCs w:val="22"/>
        </w:rPr>
        <w:t>zgodnie ze wstępnym zakresem określonym na rys. 2 oraz warunkami technicznymi realizacji sieci kanalizacji sanitarnej, które zostaną wydane przez Spółkę na pisemny wniosek Wykonawcy po podpisaniu umowy nie później niż w ciągu 21 dni od daty wpływu wniosku do siedziby Spółki (Wykonawca jest zobowiązany do wystąpienia o wydanie warunków nie później niż w ciągu 14 dni od dnia podpisania umowy)***,</w:t>
      </w:r>
    </w:p>
    <w:p>
      <w:pPr>
        <w:pStyle w:val="Normal"/>
        <w:ind w:left="364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. 3 „Budowa sieci wodociągowej w m. Sulechów, os. Piastów” </w:t>
      </w:r>
      <w:r>
        <w:rPr>
          <w:sz w:val="22"/>
          <w:szCs w:val="22"/>
        </w:rPr>
        <w:t>zgodnie ze wstępnym zakresem określonym na rys. 3 oraz warunkami technicznymi realizacji sieci wodociągowej, które zostaną wydane przez Spółkę na pisemny wniosek Wykonawcy po podpisaniu umowy nie później niż w ciągu 21 dni od daty wpływu wniosku do siedziby Spółki (Wykonawca jest zobowiązany do wystąpienia o wydanie warunków nie później niż w ciągu 14 dni od dnia podpisania umowy)***,</w:t>
      </w:r>
    </w:p>
    <w:p>
      <w:pPr>
        <w:pStyle w:val="Normal"/>
        <w:ind w:left="364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d. 4 „Budowa sieci wodociągowej w m. Sulechów, rejon ul. Żwirki i Wigury i ul. Brzozowej” </w:t>
      </w:r>
      <w:r>
        <w:rPr>
          <w:sz w:val="22"/>
          <w:szCs w:val="22"/>
        </w:rPr>
        <w:t xml:space="preserve">zgodnie ze wstępnym zakresem określonym na rys. 4 oraz warunkami technicznymi realizacji sieci wodociągowej, które zostaną wydane przez Spółkę na pisemny wniosek Wykonawcy po podpisaniu umowy nie później niż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ciągu 21 dni od daty wpływu wniosku do siedziby Spółki (Wykonawca jest zobowiązany do wystąpien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wydanie warunków nie później niż w ciągu 14 dni od dnia podpisania umowy)***.</w:t>
      </w:r>
    </w:p>
    <w:p>
      <w:pPr>
        <w:pStyle w:val="Normal"/>
        <w:ind w:left="142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opracowania dokumentacji projektowo – kosztorysowych dla każdego z wyżej wymienionych zadań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uzyskanie aktualnych podkładów geodezyjnych w skali 1:500 niezbędnych do opracowania dokumenta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uzyskania pozwolenia na budow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uzyskanie decyzji o lokalizacji inwestycji cel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uzyskanie decyzji środowiskowej (jeśli jest wymagan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enie projektu budowlanego wraz z niezbędnymi uzgodnieniami umożliwiającymi uzyskanie pozwolenia na budowę (w tym w szczególności wraz z pisemnymi oświadczeniami właścicieli nieruchomości o zapoznaniu się i akceptacji warunków projektowanego przebiegu i wykonania infrastruktury w granicach ich nieruchomości), opracowanego zgodnie z przepisami prawa budowlan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spełniającego wymagania rozporządzenia M</w:t>
      </w:r>
      <w:r>
        <w:rPr>
          <w:bCs/>
          <w:sz w:val="22"/>
          <w:szCs w:val="22"/>
        </w:rPr>
        <w:t xml:space="preserve">inistra Transportu, Budownictwa i Gospodarki Morskiej </w:t>
      </w:r>
      <w:r>
        <w:rPr>
          <w:bCs/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dnia 25 kwietnia 2012 roku w sprawie </w:t>
      </w:r>
      <w:r>
        <w:rPr>
          <w:bCs/>
          <w:sz w:val="22"/>
          <w:szCs w:val="22"/>
        </w:rPr>
        <w:t xml:space="preserve">szczegółowego zakresu i formy projektu budowlanego </w:t>
      </w:r>
      <w:r>
        <w:rPr>
          <w:sz w:val="22"/>
          <w:szCs w:val="22"/>
        </w:rPr>
        <w:t xml:space="preserve">(Dz. U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2012 r., poz. 462 z późniejszymi zmianami). Projekt budowlany należy wykonać odrębnie dla każd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zadań w ilości: dla Zamawiającego 4 egzemplarze w formie pisemnej oraz 1 egzemplarz w formie elektronicznej (łącznie ze wszystkimi decyzjami administracyjnymi i uzgodnieniami branżowymi).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Projekt budowlany powinien uwzględniać w szczególności:</w:t>
      </w:r>
    </w:p>
    <w:p>
      <w:pPr>
        <w:pStyle w:val="Normal"/>
        <w:numPr>
          <w:ilvl w:val="1"/>
          <w:numId w:val="4"/>
        </w:numPr>
        <w:ind w:left="1014" w:hanging="305"/>
        <w:jc w:val="both"/>
        <w:rPr>
          <w:sz w:val="22"/>
          <w:szCs w:val="22"/>
        </w:rPr>
      </w:pPr>
      <w:r>
        <w:rPr>
          <w:sz w:val="22"/>
          <w:szCs w:val="22"/>
        </w:rPr>
        <w:t>badania geologiczne (jeśli są wymagane),</w:t>
      </w:r>
    </w:p>
    <w:p>
      <w:pPr>
        <w:pStyle w:val="Normal"/>
        <w:numPr>
          <w:ilvl w:val="1"/>
          <w:numId w:val="4"/>
        </w:numPr>
        <w:ind w:left="1014" w:hanging="305"/>
        <w:jc w:val="both"/>
        <w:rPr/>
      </w:pPr>
      <w:r>
        <w:rPr>
          <w:sz w:val="22"/>
          <w:szCs w:val="22"/>
        </w:rPr>
        <w:t xml:space="preserve">odtworzenie nawierzchni wszystkich dróg po robotach wodociągowych lub kanalizacyjnych,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wymaganiami wynikającymi z uzgodnień z zarządcami dróg,</w:t>
      </w:r>
    </w:p>
    <w:p>
      <w:pPr>
        <w:pStyle w:val="Normal"/>
        <w:numPr>
          <w:ilvl w:val="1"/>
          <w:numId w:val="4"/>
        </w:numPr>
        <w:ind w:left="1014" w:hanging="305"/>
        <w:jc w:val="both"/>
        <w:rPr>
          <w:sz w:val="22"/>
          <w:szCs w:val="22"/>
        </w:rPr>
      </w:pPr>
      <w:r>
        <w:rPr>
          <w:sz w:val="22"/>
          <w:szCs w:val="22"/>
        </w:rPr>
        <w:t>decyzję środowiskową,</w:t>
      </w:r>
    </w:p>
    <w:p>
      <w:pPr>
        <w:pStyle w:val="Normal"/>
        <w:numPr>
          <w:ilvl w:val="1"/>
          <w:numId w:val="4"/>
        </w:numPr>
        <w:ind w:left="1014" w:hanging="305"/>
        <w:jc w:val="both"/>
        <w:rPr>
          <w:sz w:val="22"/>
          <w:szCs w:val="22"/>
        </w:rPr>
      </w:pPr>
      <w:r>
        <w:rPr>
          <w:sz w:val="22"/>
          <w:szCs w:val="22"/>
        </w:rPr>
        <w:t>ewentualne koszty związane z opracowaniem raportu oddziaływania na środowisko,</w:t>
      </w:r>
    </w:p>
    <w:p>
      <w:pPr>
        <w:pStyle w:val="Normal"/>
        <w:numPr>
          <w:ilvl w:val="1"/>
          <w:numId w:val="4"/>
        </w:numPr>
        <w:ind w:left="1014" w:hanging="305"/>
        <w:jc w:val="both"/>
        <w:rPr/>
      </w:pPr>
      <w:r>
        <w:rPr>
          <w:sz w:val="22"/>
          <w:szCs w:val="22"/>
        </w:rPr>
        <w:t>inne elementy określone w rozporządzeniu Ministra Infrastruktury, o którym mowa powyż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sporządzenie następujących opracowań wynikających z rozporządzenia Ministra Infrastruktury z dnia 02.09.2004 roku w sprawie szczegółowego zakresu i formy dokumentacji projektowej, specyfikacji technicznych wykonania i odbioru robót budowlanych oraz programu funkcjonalno – użytkowego (tekst jednolity: Dz. U. z 2013 r., poz. 1129):</w:t>
      </w:r>
    </w:p>
    <w:p>
      <w:pPr>
        <w:pStyle w:val="Normal"/>
        <w:numPr>
          <w:ilvl w:val="0"/>
          <w:numId w:val="10"/>
        </w:numPr>
        <w:ind w:left="1014" w:hanging="305"/>
        <w:jc w:val="both"/>
        <w:rPr>
          <w:sz w:val="22"/>
          <w:szCs w:val="22"/>
        </w:rPr>
      </w:pPr>
      <w:r>
        <w:rPr>
          <w:sz w:val="22"/>
          <w:szCs w:val="22"/>
        </w:rPr>
        <w:t>specyfikacji technicznych wykonania i odbioru robót budowlanych, które muszą uwzględniać wymagania określone w § 13 i 14 wyżej wymienionego rozporządzenia,</w:t>
      </w:r>
    </w:p>
    <w:p>
      <w:pPr>
        <w:pStyle w:val="Normal"/>
        <w:numPr>
          <w:ilvl w:val="0"/>
          <w:numId w:val="10"/>
        </w:numPr>
        <w:ind w:left="1014" w:hanging="305"/>
        <w:jc w:val="both"/>
        <w:rPr/>
      </w:pPr>
      <w:r>
        <w:rPr>
          <w:sz w:val="22"/>
          <w:szCs w:val="22"/>
        </w:rPr>
        <w:t xml:space="preserve">przedmiarów robót, które muszą uwzględniać wymagania określone w § 6 – 10 wyżej wymienionego rozporządzenia </w:t>
      </w:r>
      <w:r>
        <w:rPr>
          <w:b/>
          <w:i/>
          <w:sz w:val="22"/>
          <w:szCs w:val="22"/>
          <w:u w:val="single"/>
        </w:rPr>
        <w:t>(przy czym dla zad. 1 należy uwzględnić wykonanie dwóch przedmiarów z podziałem na etap 1: budowa sieci kanalizacji sanitarnej w m. Brzezie k/Sulechowa oraz etap 2: budowa sieci kanalizacji sanitarnej w m. Dębinki włącznie z rurociągiem przesyłowym z m. Dębinki do m. Brzezie k/Sulechowa)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Wymienione opracowania należy wykonać odrębnie dla każdego z zadań w ilości: dla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4 egzemplarze w formie pisemnej oraz 1 egzemplarz w formie elektronicz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sporządzenie kosztorysu inwestorskiego opracowanego zgodnie z rozporządzeniem Ministra Infrastruktury z dnia 18.05.2004 r. w sprawie określenia metod i podstaw sporządzania kosztorysu inwestorskiego, obliczania planowanych kosztów prac projektowych oraz planowanych kosztów robót budowlanych określonych w programie funkcjonalno – użytkowym (Dz. U. z 2004 r., nr 13, poz. 1389) oraz szczegółowych kosztorysów nakładczych bez wartości robót odrębnie dla każdego z zadań w ilości: dla Zamawiającego 2 egzemplarze w formie pisemnej oraz 1 egzemplarz w formie elektronicznej, </w:t>
      </w:r>
      <w:r>
        <w:rPr>
          <w:b/>
          <w:i/>
          <w:sz w:val="22"/>
          <w:szCs w:val="22"/>
          <w:u w:val="single"/>
        </w:rPr>
        <w:t>przy czym dla zad. 1 należy uwzględnić wykonanie dwóch kosztorysów z podziałem na etap 1: budowa sieci kanalizacji sanitarnej w m. Brzezie k/Sulechowa oraz etap 2: budowa sieci kanalizacji sanitarnej w m. Dębinki włącznie z rurociągiem przesyłowym z m. Dębinki do m. Brzezie k/Sulechow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sporządzenie projektu organizacji ruchu na czas wykonywania robót wodociągowych lub kanalizacyjnych (jeśli jest wymagany) odrębnie dla każdego z zadań w ilości: 2 egzemplarze w formie pisemnej oraz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1 egzemplarz w formie elektronicz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sporządzenie informacji dotyczącej bezpieczeństwa i ochrony zdrowia (BIOZ) odrębnie dla każd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zadań w ilości: dla Zamawiającego 2 egzemplarze w formie pisemnej oraz 1 egzemplarz w formie elektro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uzyskanie pozwolenia na budowę odrębnie dla każdego z zadań (dla Zamawiającego 1 egzemplarz - oryginał).</w:t>
      </w:r>
    </w:p>
    <w:p>
      <w:pPr>
        <w:pStyle w:val="Normal"/>
        <w:ind w:left="349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oświadcza, że przedmiot umowy wykona zgodnie z przepisami ustawy z dnia 7 lipca 1994 r. Prawo budowlane (tekst jednolity: Dz. U. z 2013 r., poz. 1409 z późniejszymi zmianami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em rozporządzenia M</w:t>
      </w:r>
      <w:r>
        <w:rPr>
          <w:bCs/>
          <w:sz w:val="22"/>
          <w:szCs w:val="22"/>
        </w:rPr>
        <w:t xml:space="preserve">inistra Transportu, Budownictwa i Gospodarki Morskiej </w:t>
      </w:r>
      <w:r>
        <w:rPr>
          <w:sz w:val="22"/>
          <w:szCs w:val="22"/>
        </w:rPr>
        <w:t xml:space="preserve">z dnia 25 kwietnia 2012 rok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sprawie </w:t>
      </w:r>
      <w:r>
        <w:rPr>
          <w:bCs/>
          <w:sz w:val="22"/>
          <w:szCs w:val="22"/>
        </w:rPr>
        <w:t xml:space="preserve">szczegółowego zakresu i formy projektu budowlanego </w:t>
      </w:r>
      <w:r>
        <w:rPr>
          <w:sz w:val="22"/>
          <w:szCs w:val="22"/>
        </w:rPr>
        <w:t xml:space="preserve">(Dz. U. z 2012 r., poz. 462 z późniejszymi zmianami), rozporządzeniem Ministra Infrastruktury z dnia 18.05.2004 r. w sprawie określenia metod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i podstaw sporządzania kosztorysu inwestorskiego, obliczania planowanych kosztów prac projektowych oraz planowanych kosztów robót budowlanych określonych w programie funkcjonalno – użytkowym (Dz. U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2004 r., nr 13, poz. 1389), rozporządzeniem Ministra Infrastruktury z dnia 02.09.2004 roku w sprawie szczegółowego zakresu i formy dokumentacji projektowej, specyfikacji technicznych wykonania i odbioru robót budowlanych oraz programu funkcjonalno – użytkowego (tekst jednolity: Dz. U. z 2013 r., poz. 1129) oraz zgodnie z przepisami ustawy z dnia 29 stycznia 2004 roku Prawo zamówień publicznych (tekst jednolity: Dz. U. z 2015 r., poz. 2164).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210"/>
        <w:jc w:val="both"/>
        <w:rPr/>
      </w:pPr>
      <w:r>
        <w:rPr>
          <w:sz w:val="22"/>
          <w:szCs w:val="22"/>
        </w:rPr>
        <w:t>Termin rozpoczęcia realizacji przedmiotu umowy</w:t>
        <w:tab/>
        <w:t xml:space="preserve">- </w:t>
      </w:r>
      <w:r>
        <w:rPr>
          <w:b/>
          <w:sz w:val="22"/>
          <w:szCs w:val="22"/>
        </w:rPr>
        <w:t>dzień podpisania umowy</w:t>
      </w:r>
      <w:r>
        <w:rPr>
          <w:sz w:val="22"/>
          <w:szCs w:val="22"/>
        </w:rPr>
        <w:t>.</w:t>
      </w:r>
    </w:p>
    <w:p>
      <w:pPr>
        <w:pStyle w:val="Normal"/>
        <w:ind w:left="1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210"/>
        <w:jc w:val="both"/>
        <w:rPr/>
      </w:pPr>
      <w:r>
        <w:rPr>
          <w:sz w:val="22"/>
          <w:szCs w:val="22"/>
        </w:rPr>
        <w:t>Termin zakończenia realizacji umowy:</w:t>
      </w:r>
    </w:p>
    <w:p>
      <w:pPr>
        <w:pStyle w:val="Normal"/>
        <w:ind w:left="378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zad. 1 „Budowa sieci kanalizacji sanitarnej w m. Brzezie k/Sulechowa i Dębinki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*** - najpóźniej do 28.11.2016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.,</w:t>
      </w:r>
    </w:p>
    <w:p>
      <w:pPr>
        <w:pStyle w:val="Normal"/>
        <w:ind w:left="378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a zad. 2 „Budowa sieci kanalizacji sanitarnej w m. Krężoły, os. Brzozowa Górka”***- najpóźniej do 28.11.2016 r.,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. 3 „Budowa sieci wodociągowej w m. Sulechów, os. Piastów”*** - najpóźniej do 31.05.2016 r.,</w:t>
      </w:r>
    </w:p>
    <w:p>
      <w:pPr>
        <w:pStyle w:val="Normal"/>
        <w:ind w:left="378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. 4 „Budowa sieci wodociągowej w m. Sulechów, rejon ul. Żwirki i Wigury i ul. Brzozowej”*** - najpóźniej do 31.05.2016 r.</w:t>
      </w:r>
    </w:p>
    <w:p>
      <w:pPr>
        <w:pStyle w:val="Normal"/>
        <w:ind w:left="378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przekazanie przedmiotu umowy nastąpi protokołem zdawczo – odbiorczy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iedzibie Zamawiającego. Datę podpisania przez Zamawiającego protokołu bez zastrzeżeń traktuje się jako datę wykonania i odbioru dokumentacji projektowej, o której mowa w § 1 ust. 2 niniejszej umowy.</w:t>
      </w:r>
    </w:p>
    <w:p>
      <w:pPr>
        <w:pStyle w:val="Normal"/>
        <w:ind w:left="1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tokołu zdawczo – odbiorczego Wykonawca załącza wykaz wszystkich opracowań wykonanych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ramach niniejszej umowy oraz pisemne oświadczenie, że przedmiot umowy został wykonany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umową, obowiązującymi przepisami oraz normami i został wydany w stanie kompletnym z punktu widzenia celu, któremu ma służyć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ind w:left="364" w:hanging="210"/>
        <w:jc w:val="both"/>
        <w:rPr/>
      </w:pPr>
      <w:r>
        <w:rPr>
          <w:sz w:val="22"/>
          <w:szCs w:val="22"/>
        </w:rPr>
        <w:t xml:space="preserve">Przekazanie wszystkich dokumentów, wymienionych w ust. 4 niniejszego paragrafu, rozpoczyna 14 – dniowy termin, w trakcie którego Zamawiający podda sprawdzeniu dokumentację będącą przedmiotem zamówienia. Brak uwag Zamawiającego do przekazanej dokumentacji w wyżej określonym terminie oznaczać będzie, że dokumentacja została w całości zaakceptowana przez Zamawiającego. W takim przypadku Zamawiający zobowiązany będzie do podpisania protokołu zdawczo – odbiorczego z adnotacją o prawidłowym wykonaniu prac objętych umową. Nie podpisanie przez Zamawiającego, bez uzasadnionej przyczyny, protokołu zdawczo – odbiorczego w terminie 3 dni roboczych od upływu 14 – dniowego terminu, w trakcie którego Zamawiający poddawał sprawdzeniu dokumentację będącą przedmiotem zamówienia, upoważni Wykonawcę do przeprowadzenia odbioru jednostronnego i wystawienia faktury VAT, pod warunkiem, że Wykonawca uprzednio jednokrotnie wezwie Zamawiającego do podpisania protokołu zdawczo – odbiorczego w termi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7 dni od daty otrzymania pisemnego wezwania.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przedmiot umowy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ace określone w § 1 punkt 1 Wykonawca otrzyma wynagrodzenie ryczałtowe w wysokości: </w:t>
      </w:r>
    </w:p>
    <w:p>
      <w:pPr>
        <w:pStyle w:val="Normal"/>
        <w:ind w:left="364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zad. 1 „Budowa sieci kanalizacji sanitarnej w m. Brzezie k/Sulechowa i Dębinki”</w:t>
      </w:r>
      <w:r>
        <w:rPr>
          <w:sz w:val="22"/>
          <w:szCs w:val="22"/>
        </w:rPr>
        <w:t xml:space="preserve">*** - netto ……………… zł (słownie: …………………………………………) plus należny podatek VAT obowiązujący na dzień składania oferty w wysokości 23%, co daje wynagrodzenie ryczałtowe brut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ysokości: ………………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..),</w:t>
      </w:r>
    </w:p>
    <w:p>
      <w:pPr>
        <w:pStyle w:val="Normal"/>
        <w:ind w:left="364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 zad. 2 „Budowa sieci kanalizacji sanitarnej w m. Krężoły, os. Brzozowa Górka”</w:t>
      </w:r>
      <w:r>
        <w:rPr>
          <w:sz w:val="22"/>
          <w:szCs w:val="22"/>
        </w:rPr>
        <w:t xml:space="preserve">***- netto ……………… zł (słownie: …………………………………………) plus należny podatek VAT obowiązujący na dzień składania oferty w wysokości 23%, co daje wynagrodzenie ryczałtowe brut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ysokości: ………………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..),</w:t>
      </w:r>
    </w:p>
    <w:p>
      <w:pPr>
        <w:pStyle w:val="Normal"/>
        <w:ind w:left="364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. 3 „Budowa sieci wodociągowej w m. Sulechów, os. Piastów”</w:t>
      </w:r>
      <w:r>
        <w:rPr>
          <w:sz w:val="22"/>
          <w:szCs w:val="22"/>
        </w:rPr>
        <w:t xml:space="preserve"> *** - netto ……………… zł (słownie: …………………………………………) plus należny podatek VAT obowiązujący na dzień składania ofert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ysokości 23%, co daje wynagrodzenie ryczałtowe brutto w wysokości: ………………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..),</w:t>
      </w:r>
    </w:p>
    <w:p>
      <w:pPr>
        <w:pStyle w:val="Normal"/>
        <w:ind w:left="364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. 4 „Budowa sieci wodociągowej w m. Sulechów, rejon ul. Żwirki i Wigury i ul. Brzozowej”</w:t>
      </w:r>
      <w:r>
        <w:rPr>
          <w:sz w:val="22"/>
          <w:szCs w:val="22"/>
        </w:rPr>
        <w:t xml:space="preserve"> *** - netto ……………… zł (słownie: …………………………………………) plus należny podatek VAT obowiązujący na dzień składania oferty w wysokości 23%, co daje wynagrodzenie ryczałtowe brut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ysokości: ………………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..).</w:t>
      </w:r>
    </w:p>
    <w:p>
      <w:pPr>
        <w:pStyle w:val="Normal"/>
        <w:ind w:left="364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7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Cena określona w punkcie 1 zawiera wszystkie koszty związane z realizacją zamówienia w ramach przedstawionego zakresu prac i w tym zakresie nie może ulec zmianie w trakcie trwania umowy, za wyjątkiem ustawowej zmiany wysokości podatku VAT, w przypadku której strony zgodnie dopuszczają możliwość zmiany wynagrodzenia brutto. Zmiana stawki podatku VAT nie wymaga zmiany umowy.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i termin płatności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360" w:hanging="218"/>
        <w:jc w:val="both"/>
        <w:rPr/>
      </w:pPr>
      <w:r>
        <w:rPr>
          <w:sz w:val="22"/>
          <w:szCs w:val="22"/>
        </w:rPr>
        <w:t>Zapłata wynagrodzenia Wykonawcy nastąpi w terminie 14 dni od daty wpływu faktury lub rachunku do siedziby Spółki na podstawie wystawionej faktury lub rachunku po zakończeniu i przekazaniu kompletnej dokumentacji Zamawiającemu łącznie z pozwoleniem na budowę oraz po podpisaniu ostatecznego protokołu zdawczo – odbiorczego bez zastrzeżeń. Dopuszcza się dokonywanie zapłat częściowych za wykonanie poszczególnych projektów na zasadach określonych w zdaniu pierwszym i pod warunkiem spełnienia wszystkich wymagań w nim zawartych. Wynagrodzenie to podlega rygorowi art. 632 Kodeksu cywilnego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 chwilą zapłaty wynagrodzenia określonego w ust. 1 nabywa majątkowe prawa autorskie do dokumentacji będącej przedmiotem umowy bez obowiązku zapłaty dodatkowego wynagrodzenia </w:t>
        <w:br/>
        <w:t>w szczególności w zakresie następujących pól eksploatacyj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03"/>
        <w:jc w:val="both"/>
        <w:rPr>
          <w:sz w:val="22"/>
          <w:szCs w:val="22"/>
        </w:rPr>
      </w:pPr>
      <w:r>
        <w:rPr>
          <w:sz w:val="22"/>
          <w:szCs w:val="22"/>
        </w:rPr>
        <w:t>wprowadzanie do obro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walanie jakąkolwiek techniką w tym m.in. drukiem, fotografią, cyfrowo, na płyc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03"/>
        <w:jc w:val="both"/>
        <w:rPr>
          <w:sz w:val="22"/>
          <w:szCs w:val="22"/>
        </w:rPr>
      </w:pPr>
      <w:r>
        <w:rPr>
          <w:sz w:val="22"/>
          <w:szCs w:val="22"/>
        </w:rPr>
        <w:t>zwielokrotnianie jakąkolwiek techniką, w tym m.in. drukiem, fotografią, cyfrowo, na pły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03"/>
        <w:jc w:val="both"/>
        <w:rPr>
          <w:sz w:val="22"/>
          <w:szCs w:val="22"/>
        </w:rPr>
      </w:pPr>
      <w:r>
        <w:rPr>
          <w:sz w:val="22"/>
          <w:szCs w:val="22"/>
        </w:rPr>
        <w:t>wprowadzanie do pamięci komputera oraz do sieci komputerowej i/lub multimedia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03"/>
        <w:jc w:val="both"/>
        <w:rPr>
          <w:sz w:val="22"/>
          <w:szCs w:val="22"/>
        </w:rPr>
      </w:pPr>
      <w:r>
        <w:rPr>
          <w:sz w:val="22"/>
          <w:szCs w:val="22"/>
        </w:rPr>
        <w:t>publicznie udostępnianie m.in. na zorganizowanych pokazach, w Internec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03"/>
        <w:jc w:val="both"/>
        <w:rPr>
          <w:sz w:val="22"/>
          <w:szCs w:val="22"/>
        </w:rPr>
      </w:pPr>
      <w:r>
        <w:rPr>
          <w:sz w:val="22"/>
          <w:szCs w:val="22"/>
        </w:rPr>
        <w:t>rozpowszechnianie za pomocą prasy i telewizji (jeśli zajdzie taka potrzeba) oraz w postaci pliku elektronicznego.</w:t>
      </w:r>
    </w:p>
    <w:p>
      <w:pPr>
        <w:pStyle w:val="Normal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nosi na rzecz Zamawiającego własność egzemplarzy (nośników materialnych) przedmiotu umowy w ilości doręczonej Zamawiającemu. W ramach wynagrodzenia określonego w niniejszej umowie Wykonawca przenosi na Zamawiającego również prawo zezwalania na wykonywanie zależnych praw autorskich, bez ograniczeń czasowych i terytorialnych, z możliwością dokonania w nich wszelkich zmian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i modyfikacji na zasadzie wyłączności, całość majątkowych praw autorskich oraz praw pokrewnych wraz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prawem wykonywania zależnego prawa autorskiego. Wykonawca upoważnia Zamawiającego do wykonywania w imieniu autora – jego autorskich praw osobistych, a w szczególności do decydowan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nienaruszalności treści i formy przedmiotu umowy, decydowania o pierwszym udostępnieniu i decydowania o nadzorze nad sposobem korzystania z przedmiotu umowy.</w:t>
      </w:r>
    </w:p>
    <w:p>
      <w:pPr>
        <w:pStyle w:val="Normal"/>
        <w:ind w:left="3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rzelewem na konto Wykonawcy podane na fakturze lub rachunku w terminie określonym w punkcie 1 niniejszego paragrafu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płatnikiem podatku V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stron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360" w:hanging="218"/>
        <w:jc w:val="both"/>
        <w:rPr/>
      </w:pPr>
      <w:r>
        <w:rPr>
          <w:sz w:val="22"/>
          <w:szCs w:val="22"/>
        </w:rPr>
        <w:t>Do obowiązków Wykonawcy dokumentacji projektowo – kosztorysowych dla każdego z wyżej wymienionych zadań należy w szczegól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zapoznanie się z dokumentami będącymi w posiadaniu Zamawiającego przed rozpoczęciem prac projek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szczegółowe sprawdzenie w terenie warunków wykonania zamówienia (zaleca się, aby każdy Wykonawca pozyskał dla siebie wszelkie informacje, które mogą być niezbędne w przygotowaniu oferty, gdyż wyklucza się możliwość roszczeń Wykonawcy z tytułu błędnego skalkulowania ceny lub pominięcia elementów niezbędnych do opracowania ww. dokumentów; koszty takiej wizyty ponosi Wykonawca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przeprowadzanie konsultacji z Zamawiającym na każdym etapie projektowania dokumentacji, dotyczące istotnych elementów mających wpływ na kosz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opisywanie proponowanych materiałów i urządzeń za pomocą parametrów technicznych tzn. bez podawania ich nazw; jeżeli nie będzie to możliwe i jedyną możliwością będzie podanie nazwy materiału lub urządzenia, to Wykonawca zobowiązany jest do podania co najmniej dwóch producentów tych materiałów lub urząd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zastosowanie w projektach rozwiązań standardowych skutkujących optymalizacją kosz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w ramach nadzoru autorskiego Wykonawca zobowiązany jest do:</w:t>
      </w:r>
    </w:p>
    <w:p>
      <w:pPr>
        <w:pStyle w:val="Normal"/>
        <w:numPr>
          <w:ilvl w:val="1"/>
          <w:numId w:val="16"/>
        </w:numPr>
        <w:ind w:left="1014" w:hanging="305"/>
        <w:jc w:val="both"/>
        <w:rPr/>
      </w:pPr>
      <w:r>
        <w:rPr>
          <w:sz w:val="22"/>
          <w:szCs w:val="22"/>
        </w:rPr>
        <w:t>czuwania w toku realizacji robót budowlanych nad zgodnością rozwiązań technicznych, materiałowych i użytkowych z dokumentacją projektową; w przypadku zaproponowania przez wykonawcę robót budowlanych w ofercie materiałów lub urządzeń „równoważnych”, tzn. o parametrach nie gorszych niż przedstawione w zamawianych dokumentacjach projektowych – zobowiązuje się on do wydania, na etapie analizy ofert i na wniosek Zamawiającego, pisemnej opinii na temat parametrów tych materiałów lub urządzeń,</w:t>
      </w:r>
    </w:p>
    <w:p>
      <w:pPr>
        <w:pStyle w:val="Normal"/>
        <w:numPr>
          <w:ilvl w:val="1"/>
          <w:numId w:val="16"/>
        </w:numPr>
        <w:ind w:left="1014" w:hanging="305"/>
        <w:jc w:val="both"/>
        <w:rPr/>
      </w:pPr>
      <w:r>
        <w:rPr>
          <w:sz w:val="22"/>
          <w:szCs w:val="22"/>
        </w:rPr>
        <w:t>uzupełniania szczegółów dokumentacji projektowej oraz wyjaśniania wykonawcy robót budowlanych wątpliwości powstałych w toku realizacji tych robót,</w:t>
      </w:r>
    </w:p>
    <w:p>
      <w:pPr>
        <w:pStyle w:val="Normal"/>
        <w:numPr>
          <w:ilvl w:val="1"/>
          <w:numId w:val="16"/>
        </w:numPr>
        <w:ind w:left="1014" w:hanging="305"/>
        <w:jc w:val="both"/>
        <w:rPr/>
      </w:pPr>
      <w:r>
        <w:rPr>
          <w:sz w:val="22"/>
          <w:szCs w:val="22"/>
        </w:rPr>
        <w:t>udziału w naradach technicznych – przyjmuje się, że liczba pobytów projektanta na budowie wynikać będzie z uzasadnionych potrzeb określonych każdorazowo przez Zamawiającego,</w:t>
      </w:r>
    </w:p>
    <w:p>
      <w:pPr>
        <w:pStyle w:val="Normal"/>
        <w:numPr>
          <w:ilvl w:val="1"/>
          <w:numId w:val="16"/>
        </w:numPr>
        <w:ind w:left="1014" w:hanging="305"/>
        <w:jc w:val="both"/>
        <w:rPr/>
      </w:pPr>
      <w:r>
        <w:rPr>
          <w:sz w:val="22"/>
          <w:szCs w:val="22"/>
        </w:rPr>
        <w:t>współudział w wykonaniu przez wykonawcę robót budowlanych, dokumentacji powykonawczej, uwzględniającej wszystkie zmiany wprowadzone do dokumentacji projektowej w trakcie realizacji robót.</w:t>
      </w:r>
    </w:p>
    <w:p>
      <w:pPr>
        <w:pStyle w:val="Normal"/>
        <w:numPr>
          <w:ilvl w:val="0"/>
          <w:numId w:val="9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zakres prac objętych umową należy do zawodowego charakteru prowadzonej działalności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360" w:hanging="218"/>
        <w:jc w:val="both"/>
        <w:rPr/>
      </w:pPr>
      <w:r>
        <w:rPr>
          <w:sz w:val="22"/>
          <w:szCs w:val="22"/>
        </w:rPr>
        <w:t xml:space="preserve">Wykonawca zobowiązuje się w ramach wynagrodzenia określonego w § 3 ust. 1 pełnić nadzór autorsk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trakcie realizacji inwestycji.</w:t>
      </w:r>
    </w:p>
    <w:p>
      <w:pPr>
        <w:pStyle w:val="Akapitzlist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zkodowania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obowiązującą je formą odszkodowania będą kary umowne naliczone w następujących wypadkach i wysokości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włokę w wykonaniu przedmiotu umowy w wysokości 2% kwoty wynagrodzenia brutto za każdy dzień zwłok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włokę w usunięciu wad w wysokości 2% kwoty wynagrodzenia brutto za każdy dzień zwłoki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odstąpienie od umowy z przyczyn zależnych od Wykonawcy w wysokości 20% kwoty wynagrodzenia brutt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z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odstąpienie od umowy z przyczyn zależnych od Zamawiającego w wysokości 20% kwoty wynagrodzenia brutto.</w:t>
      </w:r>
    </w:p>
    <w:p>
      <w:pPr>
        <w:pStyle w:val="Normal"/>
        <w:numPr>
          <w:ilvl w:val="0"/>
          <w:numId w:val="17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przez Zamawiającego od umowy jest on zobowiązany do pokrycia kosztów poniesionych przez Wykonawcę w wysokości odpowiadającej wartości faktycznego zaawansowania prac objętych umową.</w:t>
      </w:r>
    </w:p>
    <w:p>
      <w:pPr>
        <w:pStyle w:val="Normal"/>
        <w:numPr>
          <w:ilvl w:val="0"/>
          <w:numId w:val="17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dochodzenia odszkodowania przewyższającego wartość zastrzeżonych kar umownych.</w:t>
      </w:r>
    </w:p>
    <w:p>
      <w:pPr>
        <w:pStyle w:val="Normal"/>
        <w:numPr>
          <w:ilvl w:val="0"/>
          <w:numId w:val="17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Termin zapłaty kar umownych ustala się na 14 dni od daty otrzymania wezwania.</w:t>
      </w:r>
    </w:p>
    <w:p>
      <w:pPr>
        <w:pStyle w:val="Normal"/>
        <w:numPr>
          <w:ilvl w:val="0"/>
          <w:numId w:val="17"/>
        </w:numPr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cywilną z tytułu wyrządzonych Zamawiającemu i osobom trzecim szkód osobowych i rzeczowych powstałych w wyniku wadliwego wykonania projektu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jest ofert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0" w:leader="none"/>
        </w:tabs>
        <w:ind w:left="364" w:hanging="222"/>
        <w:jc w:val="both"/>
        <w:rPr/>
      </w:pPr>
      <w:r>
        <w:rPr>
          <w:sz w:val="22"/>
          <w:szCs w:val="22"/>
        </w:rPr>
        <w:t>Spory wynikłe na tle realizacji niniejszej umowy, rozstrzygane będą przez Sąd Powszechny właściwy dla                                                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4" w:hanging="222"/>
        <w:jc w:val="both"/>
        <w:rPr/>
      </w:pPr>
      <w:r>
        <w:rPr>
          <w:sz w:val="22"/>
          <w:szCs w:val="22"/>
        </w:rPr>
        <w:t>W sprawach nie uregulowanych niniejszą umową stosuje się przepisy prawa budowlanego, kodeksu cywilnego, ustawy o prawie autorskim i prawach pokrewnych oraz ustawy Prawo zamówień publicznych i aktów wykonawczych do tych usta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4" w:hanging="222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.8pt" to="21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60960</wp:posOffset>
                </wp:positionV>
                <wp:extent cx="2057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8pt" to="47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 xml:space="preserve">        ZAMAWIAJĄCY</w:t>
        <w:tab/>
        <w:tab/>
        <w:tab/>
        <w:tab/>
        <w:tab/>
        <w:t xml:space="preserve">             WYKONAWCA</w:t>
        <w:tab/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) KRS, lub Ewidencja działalności gospodarczej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*) spółki z o.o., spółki akcyjne i komandytowo-akcyjne wpisują wysokość kapitału zakładowego, a spółki komandytowo-akcyjne dodatkowo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wysokość wniesionego kapitału zakładowego,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***) z</w:t>
      </w:r>
      <w:r>
        <w:rPr>
          <w:bCs/>
          <w:sz w:val="16"/>
          <w:szCs w:val="16"/>
        </w:rPr>
        <w:t>aznaczy</w:t>
      </w:r>
      <w:r>
        <w:rPr>
          <w:bCs/>
          <w:sz w:val="16"/>
          <w:szCs w:val="16"/>
        </w:rPr>
        <w:t>ć</w:t>
      </w:r>
      <w:r>
        <w:rPr>
          <w:bCs/>
          <w:sz w:val="16"/>
          <w:szCs w:val="16"/>
        </w:rPr>
        <w:t xml:space="preserve"> znakiem „X” jeżeli oferta Wykonawcy dotyczy zadania</w:t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4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ind w:left="4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1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ind w:left="4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ind w:left="492" w:hanging="360"/>
      </w:pPr>
      <w:rPr/>
    </w:lvl>
    <w:lvl w:ilvl="1">
      <w:start w:val="1"/>
      <w:numFmt w:val="bullet"/>
      <w:lvlText w:val="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spacing w:val="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pacing w:val="0"/>
    </w:rPr>
  </w:style>
  <w:style w:type="character" w:styleId="WW8Num32z0">
    <w:name w:val="WW8Num32z0"/>
    <w:qFormat/>
    <w:rPr>
      <w:rFonts w:ascii="Courier New" w:hAnsi="Courier New" w:cs="Courier New"/>
      <w:spacing w:val="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4"/>
    </w:rPr>
  </w:style>
  <w:style w:type="character" w:styleId="WW8Num41z0">
    <w:name w:val="WW8Num41z0"/>
    <w:qFormat/>
    <w:rPr>
      <w:rFonts w:ascii="Courier New" w:hAnsi="Courier New" w:cs="Courier New"/>
      <w:spacing w:val="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5:00Z</dcterms:created>
  <dc:creator>Robert Krzyżanowicz</dc:creator>
  <dc:description/>
  <cp:keywords/>
  <dc:language>en-US</dc:language>
  <cp:lastModifiedBy>EJuryk</cp:lastModifiedBy>
  <cp:lastPrinted>2016-02-23T10:36:00Z</cp:lastPrinted>
  <dcterms:modified xsi:type="dcterms:W3CDTF">2016-02-23T09:58:00Z</dcterms:modified>
  <cp:revision>41</cp:revision>
  <dc:subject/>
  <dc:title>                                        </dc:title>
</cp:coreProperties>
</file>