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75"/>
      </w:tblGrid>
      <w:tr>
        <w:trPr>
          <w:trHeight w:val="1612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Sulechów</w:t>
            </w:r>
            <w:r>
              <w:rPr/>
              <w:t>, dnia ……………………………  r.</w:t>
            </w:r>
          </w:p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84"/>
              <w:gridCol w:w="850"/>
              <w:gridCol w:w="236"/>
              <w:gridCol w:w="2693"/>
              <w:gridCol w:w="236"/>
            </w:tblGrid>
            <w:tr>
              <w:trPr/>
              <w:tc>
                <w:tcPr>
                  <w:tcW w:w="4880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west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ica, nr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 kontaktowy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SEL/NIP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60"/>
              <w:gridCol w:w="900"/>
              <w:gridCol w:w="236"/>
              <w:gridCol w:w="2644"/>
            </w:tblGrid>
            <w:tr>
              <w:trPr/>
              <w:tc>
                <w:tcPr>
                  <w:tcW w:w="4968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łnomocnik</w:t>
                  </w:r>
                </w:p>
              </w:tc>
            </w:tr>
            <w:tr>
              <w:trPr/>
              <w:tc>
                <w:tcPr>
                  <w:tcW w:w="496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 Nazwisko lub nazwa firmy</w:t>
                  </w:r>
                </w:p>
              </w:tc>
            </w:tr>
            <w:tr>
              <w:trPr/>
              <w:tc>
                <w:tcPr>
                  <w:tcW w:w="496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ica, n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</w:t>
                  </w:r>
                </w:p>
              </w:tc>
            </w:tr>
            <w:tr>
              <w:trPr/>
              <w:tc>
                <w:tcPr>
                  <w:tcW w:w="208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 kontaktowy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SEL/NIP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775" w:type="dxa"/>
            <w:tcBorders/>
          </w:tcPr>
          <w:p>
            <w:pPr>
              <w:pStyle w:val="Addresse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ddressee"/>
              <w:rPr>
                <w:sz w:val="20"/>
              </w:rPr>
            </w:pPr>
            <w:r>
              <w:rPr>
                <w:b/>
                <w:szCs w:val="24"/>
              </w:rPr>
              <w:t>Sulechowskie Przedsiębiorstwo Komunalne „SuPeKom” Sp. z o.o.</w:t>
              <w:br/>
            </w:r>
            <w:r>
              <w:rPr>
                <w:sz w:val="20"/>
              </w:rPr>
              <w:t>ul. Poznańska 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i/>
                <w:sz w:val="22"/>
                <w:u w:val="single"/>
              </w:rPr>
              <w:t>66-100 Sulechów</w:t>
            </w:r>
          </w:p>
        </w:tc>
      </w:tr>
      <w:tr>
        <w:trPr/>
        <w:tc>
          <w:tcPr>
            <w:tcW w:w="10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10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E WY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ÓW PRZYŁĄCZENIA DO SIECI WODOCIĄGOWEJ I/LUB KANALIZACYJNEJ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lecenie należy wypełnić drukowanymi literami. Zlecenie nieczytelne, nieprawidłowo wypełnione lub niekompletne (brak wymaganych załączników) będzie zwrócone Wnioskodawcy celem uzupełnien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przyłączenia do sieci wodociągowej* i/lub kanalizacyjnej* dla (postawić  X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66"/>
        <w:gridCol w:w="6885"/>
        <w:gridCol w:w="236"/>
        <w:gridCol w:w="6806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 mieszkalnego jednorodzin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budynku mieszkalnego wielorodzinnego (podać ilość lokali, kondygnacji) ________________________________</w:t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liczania podliczników __________________________________________________________</w:t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odać rodzaj obiektu)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93345</wp:posOffset>
                </wp:positionV>
                <wp:extent cx="557784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50"/>
                              <w:gridCol w:w="1843"/>
                              <w:gridCol w:w="236"/>
                              <w:gridCol w:w="2174"/>
                              <w:gridCol w:w="236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iekt: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tniejąc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owan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rozbudo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iekt posiada własne ujęcie wody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.65pt;mso-wrap-distance-left:7.05pt;mso-wrap-distance-right:7.05pt;mso-wrap-distance-top:0pt;mso-wrap-distance-bottom:0pt;margin-top:7.3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50"/>
                        <w:gridCol w:w="1843"/>
                        <w:gridCol w:w="236"/>
                        <w:gridCol w:w="2174"/>
                        <w:gridCol w:w="236"/>
                        <w:gridCol w:w="2950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kt: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niejąc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owan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rozbudo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kt posiada własne ujęcie wody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36"/>
        <w:gridCol w:w="1181"/>
        <w:gridCol w:w="236"/>
        <w:gridCol w:w="1040"/>
        <w:gridCol w:w="236"/>
        <w:gridCol w:w="245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nieruchomości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ślenie tytułu prawnego wnioskodawcy do obiektu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6"/>
        <w:gridCol w:w="1957"/>
        <w:gridCol w:w="1957"/>
        <w:gridCol w:w="19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na wodę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magane ciśnienie w sie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godzin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Pa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P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o – by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4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LOŚĆ ŚCIEKÓW ODPROWADZANYCH DO KANALIZACJI MIEJSKIEJ</w:t>
            </w:r>
            <w:r>
              <w:rPr>
                <w:sz w:val="20"/>
                <w:szCs w:val="20"/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o – bytowe  (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e  (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425"/>
      </w:tblGrid>
      <w:tr>
        <w:trPr>
          <w:trHeight w:val="39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wany czas rozpoczęcia korzystania z przyłączy: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poniesienia kosztów związanych z niniejszym zleceniem, zgodnie  z Cennikiem zakładowym </w:t>
        <w:br/>
        <w:t xml:space="preserve">za dokonywane usługi techniczne przez Sulechowskie Przedsiębiorstwo Komunalne „SuPeKom” 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o wystawienie faktury VAT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4"/>
        <w:gridCol w:w="236"/>
        <w:gridCol w:w="2644"/>
        <w:gridCol w:w="264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Wyrażam zgodę na przetwarzanie podanych wyżej moich danych osobowych przez Sulechowskie Przedsiębiorstwo Komunalne „SuPeKom” Sp. z o.o. ul. Poznańska 18, 66-100 Sulechów w celach związanych z realizacją zlecen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lechowskie Przedsiębiorstwo Komunalne „SuPeKom” Sp. z o.o.   informuje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dministratorem zebranych danych osobowych jest Sulechowskie Przedsiębiorstwo Komunalne „SuPeKom” Sp. z o.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siedzibą przy ul. Poznańskiej 18, 66-100 Sulechów. Dane będą przetwarzane zgodnie z ustawą z dnia 29 sierpnia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97r. o ochronie danych osobowych (Dz. U. z 2015, poz. 2135 z póź. zm.) w celu realizacji niniejszego zlecenia </w:t>
        <w:br/>
        <w:t xml:space="preserve">    na usługę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ane będą udostępniane jedynie uprawnionym podmiotom, w okolicznościach przewidzianych w powszechnie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owiązujących przepis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soba, której dane dotyczą, ma prawo dostępu do treści swoich danych oraz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danie danych jest dobrowolne, ale konieczne do realizacji niniejszego zlecenia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or*/Pełnomocnik*</w:t>
            </w:r>
          </w:p>
        </w:tc>
      </w:tr>
      <w:tr>
        <w:trPr/>
        <w:tc>
          <w:tcPr>
            <w:tcW w:w="9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ŁĄCZNIKI DO ZLECE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sz w:val="20"/>
                <w:szCs w:val="20"/>
              </w:rPr>
              <w:t>W przypadku budowy przyłącza do wniosku należy załączyć dwie kopie aktualnej (nie  starszej niż 6 m-cy) zasadniczej mapy sytuacyjno -wysokościowej w skali min. 1:500, określającej usytuowanie nieruchomości względem istniejącej sieci wodociągowej i kanalizacyjnej oraz innych obiektów i urządzeń uzbrojenia terenu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W przypadku budowy instalacji wodociągowej i/lub kanalizacyjnej na terenie nieruchomości odbiorcy do wniosku należy załączyć: dwa egzemplarze mapy  sytuacyjno-wysokościową w skali 1:500 nie starsze ni 6 m-cy z zaznaczoną lokalizacją budynku lub działki. Mapę zakupić w Powiatowym Ośrodku Dokumentacji Geodezyjnej i Kartograficznej w Sulechowie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Upoważnienie udzielone przez Inwestora dla Pełnomocnika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Tytuł własności nieruchomoś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instalacja wodociągowa i/lub kanalizacyjna przebiegać będzie przez nieruchomości, do których osoba ubiegająca się o przyłączenie swojej działki do sieci nie posiada tytułu prawnego, wymagane jest ustanowienie ograniczonego prawa rzeczowego przez właścicieli tych nieruchom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16"/>
          <w:szCs w:val="16"/>
        </w:rPr>
        <w:tab/>
      </w:r>
      <w:r>
        <w:rPr>
          <w:sz w:val="20"/>
          <w:szCs w:val="20"/>
        </w:rPr>
        <w:t>Pod pojęciem tytuł prawny do korzystania z nieruchomości przyłączanej do sieci należy rozumieć: własność, użytkowanie wieczyste, użytkowanie o nieuregulowanym tytule prawnym, najem, dzierżaw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ab/>
        <w:t>W przypadku odprowadzania ścieków wyłącznie z gospodarstw domowych wpisać: ścieki bytowe. W przypadku odprowadzania ścieków z obiektów innych niż gospodarstwa domowe należy podać dokładną charakterystykę działalności przedsiębiorstwa pod kątem gospodarki wodno-ściekowej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</w:t>
        <w:tab/>
        <w:t>Niepotrzebne skreślić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">
    <w:name w:val="oznaczenie1"/>
    <w:qFormat/>
    <w:rPr>
      <w:b/>
      <w:bCs/>
    </w:rPr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ind w:left="5103" w:hanging="0"/>
      <w:textAlignment w:val="baseline"/>
    </w:pPr>
    <w:rPr>
      <w:szCs w:val="20"/>
    </w:rPr>
  </w:style>
  <w:style w:type="paragraph" w:styleId="Adresodbiorcypoczta">
    <w:name w:val="Adres odbiorcy poczta"/>
    <w:basedOn w:val="Addressee"/>
    <w:next w:val="Normal"/>
    <w:qFormat/>
    <w:pPr>
      <w:tabs>
        <w:tab w:val="clear" w:pos="708"/>
        <w:tab w:val="left" w:pos="0" w:leader="none"/>
        <w:tab w:val="left" w:pos="436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4366" w:hanging="0"/>
    </w:pPr>
    <w:rPr>
      <w:b/>
      <w:u w:val="single"/>
      <w:lang w:val="en-US"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3:00Z</dcterms:created>
  <dc:creator>user</dc:creator>
  <dc:description/>
  <dc:language>en-US</dc:language>
  <cp:lastModifiedBy>RKrzyżanowicz</cp:lastModifiedBy>
  <cp:lastPrinted>2016-05-12T10:41:00Z</cp:lastPrinted>
  <dcterms:modified xsi:type="dcterms:W3CDTF">2016-05-12T08:43:00Z</dcterms:modified>
  <cp:revision>2</cp:revision>
  <dc:subject/>
  <dc:title>Zakład Wodociągów Kanalizacji  i  Usług Komunalnych  Spółka  z  o</dc:title>
</cp:coreProperties>
</file>