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lity tekst uwzględniający zmiany wynikające z: </w:t>
      </w:r>
      <w:r>
        <w:rPr>
          <w:b/>
          <w:sz w:val="20"/>
          <w:szCs w:val="20"/>
        </w:rPr>
        <w:t xml:space="preserve">Aneksu </w:t>
      </w:r>
      <w:r>
        <w:rPr>
          <w:sz w:val="20"/>
          <w:szCs w:val="20"/>
        </w:rPr>
        <w:t xml:space="preserve">do aktu założycielskiego spółki z ograniczoną odpowiedzialnością z dnia 01 sierpnia 2001r. sporządzonego w formie aktu notarialnego w Kancelarii Notarialnej w Sulechowie przy ul. Świerczewskiego numer 6 przed notariuszem Dariuszem Traczem w dniu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06 sierpnia 2001r. – Repetytorium A numer 4203/2001 oraz z </w:t>
      </w:r>
      <w:r>
        <w:rPr>
          <w:b/>
          <w:sz w:val="20"/>
          <w:szCs w:val="20"/>
        </w:rPr>
        <w:t xml:space="preserve">Protokołu Sprostowania </w:t>
      </w:r>
      <w:r>
        <w:rPr>
          <w:sz w:val="20"/>
          <w:szCs w:val="20"/>
        </w:rPr>
        <w:t xml:space="preserve">oczywistej pomyłki pisarskiej sporządzonego w formie aktu notarialnego w Kancelarii Notarialnej w Sulechowie przy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ul. Świerczewskiego numer 6 przed notariuszem Dariuszem Traczem w dniu 07 sierpnia 2001r. – Repetytorium A numer 4218/2001 i </w:t>
      </w:r>
      <w:r>
        <w:rPr>
          <w:b/>
          <w:sz w:val="20"/>
          <w:szCs w:val="20"/>
        </w:rPr>
        <w:t xml:space="preserve">Protokołu Nadzwyczajnego Zgromadzenia Wspólników </w:t>
      </w:r>
      <w:r>
        <w:rPr>
          <w:sz w:val="20"/>
          <w:szCs w:val="20"/>
        </w:rPr>
        <w:t xml:space="preserve">Spółki Sulechowskie Przedsiębiorstwo Komunalne „SuPeKom” – Spółka z ograniczoną odpowiedzialnością z siedzibą w Sulechowie sporządzonego w formie aktu notarialnego w Kancelarii Notarialnej w Sulechowie przy ul. Świerczewskiego numer 6 przed notariuszem Dariuszem Traczem w dniu 15 maja 2003 roku – Repetytorium A numer 2853/2003 oraz </w:t>
      </w:r>
      <w:r>
        <w:rPr>
          <w:b/>
          <w:sz w:val="20"/>
          <w:szCs w:val="20"/>
        </w:rPr>
        <w:t xml:space="preserve">Protokołu Nadzwyczajnego Zgromadzenia Wspólników </w:t>
      </w:r>
      <w:r>
        <w:rPr>
          <w:sz w:val="20"/>
          <w:szCs w:val="20"/>
        </w:rPr>
        <w:t xml:space="preserve">sporządzonego w formie aktu notarialnego w Kancelarii Notarialnej w Sulechowie przy ul. Świerczewskiego numer 6 przed notariuszem Dariuszem Traczem w dniu 17 września 2003 roku – Repetytorium A numer 6195/2003 oraz </w:t>
      </w:r>
      <w:r>
        <w:rPr>
          <w:b/>
          <w:sz w:val="20"/>
          <w:szCs w:val="20"/>
        </w:rPr>
        <w:t xml:space="preserve">Protokołu Nadzwyczajnego Zgromadzenia Wspólników </w:t>
      </w:r>
      <w:r>
        <w:rPr>
          <w:sz w:val="20"/>
          <w:szCs w:val="20"/>
        </w:rPr>
        <w:t xml:space="preserve">sporządzonego w formie aktu notarialnego w Kancelarii Notarialnej w Sulechowie przy ul. Świerczewskiego numer 6 przed notariuszem Dariuszem Traczem w dniu 26 maja 2004 roku –Repetytorium A numer 4081/2004 oraz </w:t>
      </w:r>
      <w:r>
        <w:rPr>
          <w:b/>
          <w:sz w:val="20"/>
          <w:szCs w:val="20"/>
        </w:rPr>
        <w:t xml:space="preserve">Protokołu Nadzwyczajnego Zgromadzenia Wspólników </w:t>
      </w:r>
      <w:r>
        <w:rPr>
          <w:sz w:val="20"/>
          <w:szCs w:val="20"/>
        </w:rPr>
        <w:t xml:space="preserve">sporządzonego w formie aktu notarialnego w Kancelarii Notarialnej w Sulechowie przy ul. Jana Pawła II nr 6 przed notariuszem Dariuszem Traczem w dniu 21 września 2006 roku – Repetytorium A numer 5927/2006 oraz </w:t>
      </w:r>
      <w:r>
        <w:rPr>
          <w:b/>
          <w:sz w:val="20"/>
          <w:szCs w:val="20"/>
        </w:rPr>
        <w:t>Protokołu Nadzwyczajnego Zgromadzenia Wspólników</w:t>
      </w:r>
      <w:r>
        <w:rPr>
          <w:sz w:val="20"/>
          <w:szCs w:val="20"/>
        </w:rPr>
        <w:t xml:space="preserve"> sporządzonego w formie aktu notarialnego w Kancelarii Notarialnej w Sulechowie przy ulicy Jana Pawła II numer 6 przed notariuszem Dariuszem Traczem w dniu 21 lipca 2016 roku – Repertorium A numer 4756/2016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AKT ZAŁOŻYCIELSKI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SPÓŁKI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OGRANICZONĄ ODPOWIEDZIALNOŚCIĄ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Postanowienie ogólne 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Stawiający w imieniu reprezentowanej Gminy Sulechów oświadczają, że tworzą Spółkę z ograniczoną odpowiedzialnością zwaną dalej „Spółką”.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2.</w:t>
        <w:tab/>
        <w:t>Spółka powstaje w wyniku likwidacji zakładu budżetowego pod nazwą Miejski Zakład Gospodarki Komunalnej i Mieszkaniowej w Sulechowie w celu przekształcenia w Spółkę z ograniczoną odpowiedzialnością na podstawie przepisów Art.6, 22 i 23 Ustawy z dnia 20.12.1996 roku o gospodarce komunalnej (Dz. U. z 1997 roku Nr 9 poz.43, z późn. zm.) oraz Uchwały numer XX/191/2000 Rady Miejskiej w Sulechowie z dnia 07 listopada 2000 roku w sprawie likwidacji zakładu budżetowego pod nazwą Miejski Zakład Gospodarki Komunalnej i Mieszkaniowej w celu zawiązania spółki z ograniczona odpowiedzialności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Spółka działać będzie pod firmą: Sulechowskie Przedsiębiorstwo komunalne </w:t>
      </w:r>
      <w:r>
        <w:rPr>
          <w:b/>
        </w:rPr>
        <w:t xml:space="preserve">„SuPeKom” </w:t>
      </w:r>
      <w:r>
        <w:rPr/>
        <w:t>Spółka z ograniczoną odpowiedzialnością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2.</w:t>
        <w:tab/>
        <w:t>Spółka może używać skrótu nazwy: „SuPeKom” Sp. z o.o. oraz wyróżniającego ją znaku graficznego.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360"/>
        <w:jc w:val="both"/>
        <w:rPr/>
      </w:pPr>
      <w:r>
        <w:rPr/>
        <w:tab/>
        <w:t>Siedzibą Spółki jest miasto Sulechów.---------------------------------------------------------------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ab/>
      </w:r>
      <w:r>
        <w:rPr/>
        <w:t>Spółka działa na obszarze Rzeczpospolitej Polski i za granicą.----------------------------------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półka może tworzyć oddziały, zakłady i przedstawicielstwa w kraju i za granicą, jak również prowadzić oddziały czy przedstawicielstwa w kraju i za granicą, a także przystępować do spółek i uczestniczyć w organizacjach gospodarczych.------------------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Czas trwania Spółki jest nieograniczony.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Przedmiot działania Spół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zedmiotem działania Spółki jest:</w:t>
      </w:r>
    </w:p>
    <w:p>
      <w:pPr>
        <w:pStyle w:val="Normal"/>
        <w:ind w:left="1260" w:hanging="1260"/>
        <w:jc w:val="both"/>
        <w:rPr/>
      </w:pPr>
      <w:r>
        <w:rPr>
          <w:b/>
        </w:rPr>
        <w:t>01.41.B</w:t>
        <w:tab/>
      </w:r>
      <w:r>
        <w:rPr/>
        <w:t>Działalność usługowa związana z zagospodarowaniem terenów zieleni.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20.30.Z</w:t>
        <w:tab/>
      </w:r>
      <w:r>
        <w:rPr/>
        <w:t>Produkcja wyrobów stolarskich i ciesielskich dla budownictwa.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20.40.Z</w:t>
        <w:tab/>
      </w:r>
      <w:r>
        <w:rPr/>
        <w:t>Produkcja opakowań drewnianych.---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26.61.A</w:t>
        <w:tab/>
      </w:r>
      <w:r>
        <w:rPr/>
        <w:t>Produkcja wyrobów betonowych budowlanych, z wyjątkiem budynków prefabrykowanych.----------------------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28.11.C</w:t>
        <w:tab/>
      </w:r>
      <w:r>
        <w:rPr/>
        <w:t>Działalność usługowa w zakresie instalowania konstrukcji metalowych.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28.12.Z</w:t>
        <w:tab/>
      </w:r>
      <w:r>
        <w:rPr/>
        <w:t>Produkcja metalowych elementów stolarki budowlanej.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31.62.B</w:t>
        <w:tab/>
      </w:r>
      <w:r>
        <w:rPr/>
        <w:t>Działalność usługowa w zakresie instalowania, naprawy i konserwacji sprzętu elektrycznego, gdzie indziej niesklasyfikowanych.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37.10.Z</w:t>
        <w:tab/>
      </w:r>
      <w:r>
        <w:rPr/>
        <w:t>Zagospodarowanie metalowych odpadów i złomu.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37.20.Z</w:t>
        <w:tab/>
      </w:r>
      <w:r>
        <w:rPr/>
        <w:t>Zagospodarowanie niemetalowych odpadów i wyrobów wybrakowanych.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0.30.A</w:t>
        <w:tab/>
      </w:r>
      <w:r>
        <w:rPr/>
        <w:t>Produkcja ciepła (pary wodnej i gorącej wody).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1.00.A</w:t>
        <w:tab/>
      </w:r>
      <w:r>
        <w:rPr/>
        <w:t>Dystrybucja ciepła (pary wodnej i gorącej wody).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1.00.B</w:t>
        <w:tab/>
      </w:r>
      <w:r>
        <w:rPr/>
        <w:t>Pobór i uzdatnianie wody, z wyjątkiem działalności usługowej.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11.Z</w:t>
        <w:tab/>
      </w:r>
      <w:r>
        <w:rPr/>
        <w:t>Rozbiórka i burzenie obiektów budowlanych; roboty ziemne.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21.C</w:t>
        <w:tab/>
      </w:r>
      <w:r>
        <w:rPr/>
        <w:t>Wykonywanie robót ogólnobudowlanych w zakresie obiektów liniowych: rurociągów, linii elektroenergetycznych, elektrotrakcyjnych i telekomunikacyjnych-przesyłkowych.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21.D</w:t>
        <w:tab/>
      </w:r>
      <w:r>
        <w:rPr/>
        <w:t>Wykonywanie robót ogólnobudowlanych w zakresie rozdzielczych obiektów liniowych: rurociągów, elektroenergetycznych, i telekomunikacyjnych-lokalnych.---------------------------------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21.F</w:t>
        <w:tab/>
      </w:r>
      <w:r>
        <w:rPr/>
        <w:t>Wykonywanie robót ogólnobudowlanych w zakresie obiektów inżynierskich, gdzie indziej niesklasyfikowanych.---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22.Z</w:t>
        <w:tab/>
      </w:r>
      <w:r>
        <w:rPr/>
        <w:t>Wykonywanie konstrukcji i pokryć dachowych.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23.A</w:t>
        <w:tab/>
      </w:r>
      <w:r>
        <w:rPr/>
        <w:t>Budowa dróg kołowych i szynowych.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25.B</w:t>
        <w:tab/>
      </w:r>
      <w:r>
        <w:rPr/>
        <w:t>Roboty związane z fundamentowaniem.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25.C</w:t>
        <w:tab/>
      </w:r>
      <w:r>
        <w:rPr/>
        <w:t>Wykonywanie robót budowlanych w zakresie wznoszenia konstrukcji stalowych.</w:t>
      </w:r>
    </w:p>
    <w:p>
      <w:pPr>
        <w:pStyle w:val="Normal"/>
        <w:ind w:left="1260" w:hanging="1260"/>
        <w:jc w:val="both"/>
        <w:rPr/>
      </w:pPr>
      <w:r>
        <w:rPr>
          <w:b/>
        </w:rPr>
        <w:t>45.25.D</w:t>
        <w:tab/>
      </w:r>
      <w:r>
        <w:rPr/>
        <w:t>Wykonywanie robót budowlanych murarskich.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31.A</w:t>
        <w:tab/>
      </w:r>
      <w:r>
        <w:rPr/>
        <w:t>Wykonywanie instalacji elektrycznych budynków i budowli.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31.D</w:t>
        <w:tab/>
      </w:r>
      <w:r>
        <w:rPr/>
        <w:t>wykonywanie pozostałych instalacji elektrycznych.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33.A</w:t>
        <w:tab/>
      </w:r>
      <w:r>
        <w:rPr/>
        <w:t>Wykonywanie instalacji centralnego ogrzewania i wentylacyjnych.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33.B</w:t>
        <w:tab/>
      </w:r>
      <w:r>
        <w:rPr/>
        <w:t>Wykonywanie instalacji wodno-kanalizacyjnych.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33.C</w:t>
        <w:tab/>
      </w:r>
      <w:r>
        <w:rPr/>
        <w:t>Wykonywanie instalacji gazowych.--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34.Z</w:t>
        <w:tab/>
      </w:r>
      <w:r>
        <w:rPr/>
        <w:t>Wykonywanie pozostałych instalacji budowlanych.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41.Z</w:t>
        <w:tab/>
      </w:r>
      <w:r>
        <w:rPr/>
        <w:t>Tynkowanie.-----------------------------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42.Z</w:t>
        <w:tab/>
      </w:r>
      <w:r>
        <w:rPr/>
        <w:t>Zakładanie stolarki budowlanej.-------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44.A</w:t>
        <w:tab/>
      </w:r>
      <w:r>
        <w:rPr/>
        <w:t>Malowanie.-------------------------------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44.B</w:t>
        <w:tab/>
      </w:r>
      <w:r>
        <w:rPr/>
        <w:t>Szklenie.----------------------------------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45.50.Z</w:t>
        <w:tab/>
      </w:r>
      <w:r>
        <w:rPr/>
        <w:t>Wynajem sprzętu budowlanego i burzącego z obsługą operatorską.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50.20.A</w:t>
        <w:tab/>
      </w:r>
      <w:r>
        <w:rPr/>
        <w:t>Obsługa i naprawa pojazdów mechanicznych.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52.48.G</w:t>
        <w:tab/>
      </w:r>
      <w:r>
        <w:rPr/>
        <w:t>sprzedaż detaliczna artykułów nie żywnościowych, w wyspecjalizowanych sklepach, gdzie indziej niesklasyfikowanych.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60.24.A</w:t>
        <w:tab/>
      </w:r>
      <w:r>
        <w:rPr/>
        <w:t>Towarowy transport drogowy pojazdami specjalizowanymi.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60.24.C</w:t>
        <w:tab/>
      </w:r>
      <w:r>
        <w:rPr/>
        <w:t>Wynajem samochodów ciężarowych z kierowcą.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70.20.Z</w:t>
        <w:tab/>
      </w:r>
      <w:r>
        <w:rPr/>
        <w:t>Wynajem nieruchomości na własny rachunek.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70.32.A</w:t>
        <w:tab/>
      </w:r>
      <w:r>
        <w:rPr/>
        <w:t>Zarządzanie nieruchomościami mieszkalnymi.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70.32.B</w:t>
        <w:tab/>
      </w:r>
      <w:r>
        <w:rPr/>
        <w:t>Zarządzanie nieruchomościami niemieszkalnymi.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74.70.Z</w:t>
        <w:tab/>
      </w:r>
      <w:r>
        <w:rPr/>
        <w:t>Sprzątanie i czyszczenie obiektów.---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74.12.Z</w:t>
        <w:tab/>
      </w:r>
      <w:r>
        <w:rPr/>
        <w:t>Działalność rachunkowo-księgowa.--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90.00.A</w:t>
        <w:tab/>
      </w:r>
      <w:r>
        <w:rPr/>
        <w:t>Gospodarka ściekami oraz wywóz i unieszkodliwianie odpadów, usług sanitarne i pokrewne.-------------------------------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90.00.B</w:t>
        <w:tab/>
      </w:r>
      <w:r>
        <w:rPr/>
        <w:t>Unieszkodliwianie odpadów.----------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90.00.C</w:t>
        <w:tab/>
      </w:r>
      <w:r>
        <w:rPr/>
        <w:t>Usługi sanitarne i pokrewne.-----------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90.00.D</w:t>
        <w:tab/>
      </w:r>
      <w:r>
        <w:rPr/>
        <w:t>Odprowadzanie ścieków.-------------------------------------------------------------------</w:t>
      </w:r>
    </w:p>
    <w:p>
      <w:pPr>
        <w:pStyle w:val="Normal"/>
        <w:ind w:left="1260" w:hanging="1260"/>
        <w:jc w:val="both"/>
        <w:rPr/>
      </w:pPr>
      <w:r>
        <w:rPr>
          <w:b/>
        </w:rPr>
        <w:t>93.03.Z</w:t>
        <w:tab/>
      </w:r>
      <w:r>
        <w:rPr/>
        <w:t>Pogrzeby i działalność pokrewna.---------------------------------------------------------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Kapitał Zakładowy Spółki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Kapitał Zakładowy Spółki wynosi </w:t>
      </w:r>
      <w:r>
        <w:rPr>
          <w:b/>
        </w:rPr>
        <w:t xml:space="preserve">34.561.000,- </w:t>
      </w:r>
      <w:r>
        <w:rPr/>
        <w:t>(trzydzieści cztery miliony pięćset sześćdziesiąt jeden tysięcy) złotych i dzieli się na 34.561</w:t>
      </w:r>
      <w:r>
        <w:rPr>
          <w:b/>
        </w:rPr>
        <w:t xml:space="preserve"> </w:t>
      </w:r>
      <w:r>
        <w:rPr/>
        <w:t xml:space="preserve">(trzydzieści cztery tysiące pięćset sześćdziesiąt jeden) równych i niepodzielnych udziałów, każdy o wartości </w:t>
      </w:r>
      <w:r>
        <w:rPr>
          <w:b/>
        </w:rPr>
        <w:t>1.000,-</w:t>
      </w:r>
      <w:r>
        <w:rPr/>
        <w:t xml:space="preserve"> (jeden tysiąc) złotych.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Każdy wspólnik może mieć więcej niż jeden udział.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2.</w:t>
        <w:tab/>
        <w:t>Udziały są równe i niepodzielne.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3.</w:t>
        <w:tab/>
        <w:t>Każdy udział daj prawo do jednego głosu na Zgromadzeniu Wspólników.--------------------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Wszystkie udziały Spółki zostają objęte przez Gminę Sulechów.-------------------------------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Udziały zostają pokryte w całości wszystkimi składnikami mienia zakładu budżetowego Miejskiego Zakładu Gospodarki Komunalnej Mieszkaniowej, zgodnie z Art. 22 i 23 ustawy o gospodarce komunalnej z dnia 20 grudnia 1996 roku o łącznej wartości </w:t>
      </w:r>
      <w:r>
        <w:rPr>
          <w:b/>
        </w:rPr>
        <w:t xml:space="preserve">24.831.175,84 </w:t>
      </w:r>
      <w:r>
        <w:rPr/>
        <w:t>(dwieście cztery miliony osiemset trzydzieści jeden tysięcy sto siedemdziesiąt pić złotych i osiemdziesiąt cztery grosze), zgodnie z wykazem mienia zakładu budżetowego- Miejski Zakład Gospodarki Komunalnej i Mieszkaniowej sporządzonym na dzień 31 lipca 2001 roku, stanowiącym załącznik do niniejszego aktu.---</w:t>
      </w:r>
    </w:p>
    <w:p>
      <w:pPr>
        <w:pStyle w:val="Normal"/>
        <w:ind w:left="360" w:hanging="360"/>
        <w:jc w:val="both"/>
        <w:rPr/>
      </w:pPr>
      <w:r>
        <w:rPr/>
        <w:t>3.</w:t>
        <w:tab/>
        <w:t>Pozostałe mienie likwidowanego zakładu budżetowego o wartości 175,84 (sto siedemdziesiąt pięć złotych i osiemdziesiąt cztery grosze) przelewa się do kapitału zapasowego Spółki.--------------------------------------------------------------------------------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1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Podwyższenie kapitału zakładowego Spółki do kwoty </w:t>
      </w:r>
      <w:r>
        <w:rPr>
          <w:b/>
        </w:rPr>
        <w:t>100.000.000,-</w:t>
      </w:r>
      <w:r>
        <w:rPr/>
        <w:t xml:space="preserve"> (sto milionów) złotych w terminie do dnia </w:t>
      </w:r>
      <w:r>
        <w:rPr>
          <w:b/>
        </w:rPr>
        <w:t xml:space="preserve">31.12.2050 </w:t>
      </w:r>
      <w:r>
        <w:rPr/>
        <w:t>(trzydziestego pierwszego grudnia dwa tysiące pięćdziesiątego) roku zarówno przez zwiększenie ilości udziałów jak i podwyższenie wartości udziałów już objętych nie stanowi zmiany aktu założycielskiego Spółki.-----------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lnicy mają prawo pierwszeństwa do objęcia udziału w podwyższonym kapitale proporcjonalnie do wartości udziału.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3.</w:t>
        <w:tab/>
        <w:t>Udziały w podwyższonym kapitale mogą być pokryte gotówką lub aportem.-------------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2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ab/>
      </w:r>
      <w:r>
        <w:rPr/>
        <w:t>Udziały mogą być umarzane zarówno w drodze obniżenia kapitału zakładowego jak i z czystego zysku bez obniżenia kapitału, jeżeli zaistnieją przewidziane prawem warunki.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3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Przymusowe umorzenia udziału może nastąpić tylko wobec wspólnika, który narusza postanowienia umowy Spółki albo też prowadzi działania konkurencyjne.--------------------</w:t>
      </w:r>
    </w:p>
    <w:p>
      <w:pPr>
        <w:pStyle w:val="Normal"/>
        <w:ind w:left="360" w:hanging="360"/>
        <w:jc w:val="both"/>
        <w:rPr/>
      </w:pPr>
      <w:r>
        <w:rPr/>
        <w:t>2.</w:t>
        <w:tab/>
        <w:t>Umorzenie działów może nastąpić na podstawie uchwały Zgromadzenia Wspólników.-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4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Wspólnicy na wezwanie Zarządu Spółki są zobowiązani do wnoszenia dopłat na rzecz Spółki szczególnie w przypadku strat na działalnościach, których ceny są ustalane przez wspólników, w pozostałych sytuacjach na mocy uchwały Zgromadzenia Wspólników.-----</w:t>
      </w:r>
    </w:p>
    <w:p>
      <w:pPr>
        <w:pStyle w:val="Normal"/>
        <w:ind w:left="360" w:hanging="360"/>
        <w:jc w:val="both"/>
        <w:rPr/>
      </w:pPr>
      <w:r>
        <w:rPr/>
        <w:t>2.</w:t>
        <w:tab/>
        <w:t>Wysokość jednorazowej dopłaty nie może przekroczyć 1-krotnej wartości nominalnej posiadanych udziałów.---------------------------------------------------------------------------------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5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Zbycie udziałów oraz ich zestawienie odbywa się zgodnie z przepisami kodeksu spółek handlowych z uwzględnieniem przepisów działu IV ustawy z dnia 30 sierpnia 1996 roku o komercjalizacji i prywatyzacji z tym, że każdorazowo wymagana jest zgoda Zgromadzenia Wspólników.----------------------------------------------------------------------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6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Udziały są dziedziczone i przechodzą na spadkobierców z tym ograniczeniem, że podział udziałów między spadkobiercami jest wyłączony, mogą one być przyznane tylko jednemu ze spadkobierców w wyniku działu spadku. Do czasu działu spadku współuprawnieni wykonują swoje prawa wspólnika przez wspólnego przedstawiciela.---------------------------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Władze Spółki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7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Organami Spółki są:</w:t>
      </w:r>
    </w:p>
    <w:p>
      <w:pPr>
        <w:pStyle w:val="Normal"/>
        <w:ind w:left="360" w:hanging="360"/>
        <w:jc w:val="both"/>
        <w:rPr/>
      </w:pPr>
      <w:r>
        <w:rPr/>
        <w:tab/>
        <w:t>a) Zgromadzenie Wspólników,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ab/>
        <w:t>b) Rada Nadzorcza,--------------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ab/>
        <w:t>c) Zarząd.--------------------------------------------------------------------------------------------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8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Zgromadzenie Wspólników może być zwyczajne lub nadzwyczajne.----------------------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9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Zwyczajne zgromadzenie zwołuje zarząd w ciągu 6 (sześciu) miesięcy po upływie każdego roku obrachunkowego.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2.</w:t>
        <w:tab/>
        <w:t>Nadzwyczajne zgromadzenie zwołuje Zarząd w przypadkach określonych przepisami prawa, a także na żądanie wspólników posiadających co najmniej 1/20 kapitału zakładowego oraz na żądanie Komisji Rewizyjnej.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3.</w:t>
        <w:tab/>
        <w:t>Zwołanie nadzwyczajnego zgromadzenia wspólników następuj w ciągu 2 tygodni od zgłoszenia wniosku.--------------------------------------------------------------------------------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0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W przypadku, gdy zarząd spółki nie zwoła zgromadzenia wspólników w terminach wymienionych w §19 Zgromadzenie Wspólników zwołuje Rada Nadzorcza.-------------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1</w:t>
        <w:tab/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Zgromadzenie Wspólników odbywa się w siedzibie Spółki.-------------------------------------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2</w:t>
        <w:tab/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>Uchwały Zgromadzenia Wspólników są podejmowane bezwzględną większością głosów, chyba że przepisy Kodeksu Spółek Handlowych stanowią inaczej.---------------------------------------</w:t>
      </w:r>
      <w:r>
        <w:rPr>
          <w:b/>
          <w:sz w:val="28"/>
          <w:szCs w:val="28"/>
        </w:rPr>
        <w:tab/>
        <w:t>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Do kompetencji Zgromadzenia Wspólników należy w szczególności:-------------------------</w:t>
      </w:r>
    </w:p>
    <w:p>
      <w:pPr>
        <w:pStyle w:val="Normal"/>
        <w:ind w:left="360" w:hanging="360"/>
        <w:jc w:val="both"/>
        <w:rPr/>
      </w:pPr>
      <w:r>
        <w:rPr/>
        <w:t>1.</w:t>
        <w:tab/>
        <w:t>Rozpatrzenie i zatwierdzenie sprawozdania Zarządu z działalności spółki, sprawozdania finansowego za ubiegły rok obrotowy oraz udzielenie absolutorium członkom organów spółki z wykonania przez nich obowiązków.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2.</w:t>
        <w:tab/>
        <w:t>Postanowienia dotyczące roszczenia naprawienia szkody wyrządzonej przy zawiązaniu spółki, sprawowaniu zarządu lub nadzoru.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3.</w:t>
        <w:tab/>
        <w:t>Zbycie i wydzierżawienie Przedsiębiorstwa lub jego zorganizowanej części oraz ustanowionego na nim ograniczonego prawa rzeczowego.---------------------------------------</w:t>
      </w:r>
    </w:p>
    <w:p>
      <w:pPr>
        <w:pStyle w:val="Normal"/>
        <w:ind w:left="360" w:hanging="360"/>
        <w:jc w:val="both"/>
        <w:rPr/>
      </w:pPr>
      <w:r>
        <w:rPr/>
        <w:t>4.</w:t>
        <w:tab/>
        <w:t>Nabycie i zbycie nieruchomości, udziału w nieruchomości prawa użytkowania wieczystego gruntu lub udziału w prawie użytkowania wieczystego gruntu.------------------</w:t>
      </w:r>
    </w:p>
    <w:p>
      <w:pPr>
        <w:pStyle w:val="Normal"/>
        <w:ind w:left="360" w:hanging="360"/>
        <w:jc w:val="both"/>
        <w:rPr/>
      </w:pPr>
      <w:r>
        <w:rPr/>
        <w:t>5.</w:t>
        <w:tab/>
        <w:t>Zwrotu dopłat.--------------------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6.</w:t>
        <w:tab/>
        <w:t>Podwyższenie lub obniżenie kapitału zakładowego.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7.</w:t>
        <w:tab/>
        <w:t>Zmiana umowy spółki.----------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8.</w:t>
        <w:tab/>
        <w:t>Połączenie, przekształcenie, rozwiązanie, likwidacja, utworzenie nowej spółki.--------------</w:t>
      </w:r>
    </w:p>
    <w:p>
      <w:pPr>
        <w:pStyle w:val="Normal"/>
        <w:ind w:left="360" w:hanging="360"/>
        <w:jc w:val="both"/>
        <w:rPr/>
      </w:pPr>
      <w:r>
        <w:rPr/>
        <w:t>9.</w:t>
        <w:tab/>
        <w:t>Pokrycie strat i podział zysku.-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10.</w:t>
        <w:tab/>
        <w:t>Wyrażenie zgody na zbycie udziałów i ich zastawienie.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11.</w:t>
        <w:tab/>
        <w:t>Powołania i odwołanie członków Rady Nadzorczej.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12.</w:t>
        <w:tab/>
        <w:t>Sprawowanie kontroli nad działalnością Rady Nadzorczej, a także zlecenie jej kontroli.----</w:t>
      </w:r>
    </w:p>
    <w:p>
      <w:pPr>
        <w:pStyle w:val="Normal"/>
        <w:ind w:left="360" w:hanging="360"/>
        <w:jc w:val="both"/>
        <w:rPr/>
      </w:pPr>
      <w:r>
        <w:rPr/>
        <w:t>13.</w:t>
        <w:tab/>
        <w:t>Uchwalenie regulaminu Zgromadzenia Wspólników, Rady Nadzorczej i Zarządu.----------</w:t>
      </w:r>
    </w:p>
    <w:p>
      <w:pPr>
        <w:pStyle w:val="Normal"/>
        <w:ind w:left="360" w:hanging="360"/>
        <w:jc w:val="both"/>
        <w:rPr/>
      </w:pPr>
      <w:r>
        <w:rPr/>
        <w:t>14.</w:t>
        <w:tab/>
        <w:t>Ustalenie wynagrodzenia dla członków Zarządu oraz członków Rady Nadzorczej.----------</w:t>
      </w:r>
    </w:p>
    <w:p>
      <w:pPr>
        <w:pStyle w:val="Normal"/>
        <w:ind w:left="360" w:hanging="360"/>
        <w:jc w:val="both"/>
        <w:rPr/>
      </w:pPr>
      <w:r>
        <w:rPr/>
        <w:t>15.</w:t>
        <w:tab/>
        <w:t>W razie odwołania ze stanowiska Prezesa innych przyczyn, niż naruszenie podstawowych obowiązków ze stosunku zatrudnienia, przysługuje odprawa w wysokości trzykrotności miesięcznego wynagrodzenia.-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16.</w:t>
        <w:tab/>
        <w:t>Udzielenie zgody na tworzenie oddziałów, zakładów lub innych palcówek jak również obejmowanie udziałów w innych spółkach.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17.</w:t>
        <w:tab/>
        <w:t>Ustalenie wysokości, powyżej której zaciąganie zobowiązań lub przeniesienia prawa przez Zarząd wymaga zgody Zgromadzenia Wspólników.---------------------------------------</w:t>
      </w:r>
    </w:p>
    <w:p>
      <w:pPr>
        <w:pStyle w:val="Normal"/>
        <w:ind w:left="360" w:hanging="360"/>
        <w:jc w:val="both"/>
        <w:rPr/>
      </w:pPr>
      <w:r>
        <w:rPr/>
        <w:t>18.</w:t>
        <w:tab/>
        <w:t>Oraz wszystkie innych sprawach przedkładane przez Zarząd bądź Radę Nadzorczą stosowanie do przypadków określonych kodeksem spółek handlowych.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Rada Nadzorcza składa się z trzech członków.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2.</w:t>
        <w:tab/>
        <w:t>Kadencja członków Rady Nadzorczej trwa trzy lata i wygasa z dniem odbycia zgromadzenia wspólników zatwierdzającego sprawozdanie finansowe za ostatni pełny rok obrotowy pełnienia tej funkcji.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3.</w:t>
        <w:tab/>
        <w:t>Za pierwszy rok kadencji Komisji Rewizyjnej nowo powstałej spółki uznaje się rok 2001.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Rada Nadzorcza wybiera ze swego grona Przewodniczącego oraz Zastępcę Przewodniczącego.---------------------------------------------------------------------------------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Rada Nadzorcza sprawuje kontrolę nad działalnością gospodarczą spółki, wykonuje obowiązki zgodne z postanowieniami regulaminu Rady Nadzorczej i innych obowiązujących przepisów prawa.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2.</w:t>
        <w:tab/>
        <w:t>Rada Nadzorcza powołuje i odwołuje członków Zarządu.------------------------------------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kład I Komisji Rewizyjnej, zgodnie z §25 niniejszego aktu założycielskiego, zostali wybrani:-------------------------------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ab/>
        <w:t>1. Kazimierz Dach,--------------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ab/>
        <w:t>2. Wiesław Rzeszowski,--------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ab/>
        <w:t>3. Jacek Korzyb,-----------------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ab/>
        <w:t>4. Anna Barwiak,----------------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ab/>
        <w:t>5. Dariusz Spiralki.--------------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składa się od jednego do trzech członków. Pierwszy Zarząd jest trzyosobowy i zostali do niego powołani:-------------------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ab/>
        <w:t>1. Prezes- Włodzimierz Grafka,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ab/>
        <w:t>2. V-ce Prezes Henryk Kozyra,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ab/>
        <w:t>3. V-ce Prezes Krystyna Kocot.------------------------------------------------------------------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Członkowie Zarządu powołani są na czas nieokreślony.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Zarząd reprezentuje Spółkę wobec organu władzy, instytucji i osób trzecich.-------------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ab/>
      </w:r>
      <w:r>
        <w:rPr/>
        <w:t>Zarząd działa w imieniu i na rzecz i w imieniu i na rzecz spółki i jest odpowiedzialny za kierowanie bieżącymi sprawami spółki oraz zarządzaniem jej majątkiem.----------------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Jeżeli Zarząd jest wieloosobowy do składania oświadczeń woli w zakresie praw i obowiązków spółki umocowany jest każdy członek Zarządu jednoosobowo.-----------------</w:t>
      </w:r>
    </w:p>
    <w:p>
      <w:pPr>
        <w:pStyle w:val="Normal"/>
        <w:ind w:left="360" w:hanging="360"/>
        <w:jc w:val="both"/>
        <w:rPr/>
      </w:pPr>
      <w:r>
        <w:rPr/>
        <w:t>2.</w:t>
        <w:tab/>
        <w:t>W stosunkach wewnętrznych spółki członkowie zarządu działają według kompetencji określonej regulaminem organizacyjnym i regulaminem pracy zarządu.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Wszelkie sprawy związane z prowadzeniem spółki niezastrzeżone w Kodeksie Spółek Handlowych ani w niniejszej umowie do kompetencji Zgromadzenia Wspólników należą do zakresu działania Zarządu.------------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Gospodarka Spółki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3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Organizację spółki oraz szczegółowe zasady rachunkowości określa zarząd Spółki w wydanych regulaminach.------------------------------------------------------------------------------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4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Zarząd Spółki w terminie 6 (szczęściu) miesięcy od dnia podpisania aktu założycielskiego spółki zawrze porozumienie z Zarządem Zawodowych Pracowników w sprawie pakietu socjalnego dla załogi oraz dokona analizy regulaminów, instrukcji regulujących porządek i pracę w spółce.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5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Zarząd Spółki w terminie 6 (sześciu) miesięcy od dnie podpisania aktu założycielskiego spółki przedłoży Zarządowi Miejskiemu celem zatwierdzenia regulaminy w sprawie zasad korzystania z usług publicznych świadczonych przez spółkę stosownie do art. 13 ustawy o gospodarce komunalnej.-------------------------------------------------------------------------------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6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Rokiem obrachunkowym Spółki jest rok kalendarzowy. Pierwszy rok obrachunkowy zaczyna się z dniem podpisania umowy Spółki i kończy się 31.12.2002 roku.----------------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7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Sprawozdanie za miniony pełny rok obrotowy jak również sprawozdanie Zarządu za ten okres oraz sprawozdanie Rady Nadzorczej z badania powyższych dokumentów muszą być udostępnione Wspólnikom po zakończeniu roku obrachunkowego co najmniej na 15 (piętnaście) dni przed terminem zwołania Zgromadzenia Wspólników.------------------------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8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W pierwszych pięciu latach działalności spółki czysty zysk w całości przeznacza się dla spółki z przeznaczeniem na inwestycje.-------------------------------------------------------------</w:t>
      </w:r>
    </w:p>
    <w:p>
      <w:pPr>
        <w:pStyle w:val="Normal"/>
        <w:ind w:left="360" w:hanging="360"/>
        <w:jc w:val="both"/>
        <w:rPr/>
      </w:pPr>
      <w:r>
        <w:rPr/>
        <w:t>2.</w:t>
        <w:tab/>
        <w:t>Po upływie okresu wymienionego w punkcie 1 czystym zyskiem rozporządza Zgromadzenie Wspólników, które może wyłączyć czysty zysk spod podziału.---------------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9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W zyskach i stratach spółki Wspólnicy uczestniczą proporcjonalnie do posiadanych udziałów.-------------------------------------------------------------------------------------------------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0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Likwidacja spółki bądź też jej przekształcenie odbywa się zgodnie z obowiązującymi przepisami.-----------------------------------------------------------------------------------------------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1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  <w:t>Do spraw nie uregulowanych niniejszym aktem mają zastosowanie obowiązujące przepisy prawa, a w szczególności ustawa z dnia 15.09.2000 roku Kodeks Spółek Handlowych (Dz. U. z 1997 roku nr9, poz. 43 ze zm.).-----------------------------------------------------------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2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  <w:tab/>
        <w:t>Podatku od czynności cywilnoprawnych nie pobrano na mocy artykułu 8 punkt 4 ustawy z dnia 9 września 2000 roku o podatku od czynności cywilnoprawnych (Dz. U. Nr 86 z 2000 roku poz. 959)</w:t>
      </w:r>
      <w:r>
        <w:rPr/>
        <w:t>,</w:t>
      </w:r>
    </w:p>
    <w:p>
      <w:pPr>
        <w:pStyle w:val="Normal"/>
        <w:ind w:left="360" w:hanging="360"/>
        <w:jc w:val="both"/>
        <w:rPr/>
      </w:pPr>
      <w:r>
        <w:rPr/>
        <w:t>2.</w:t>
        <w:tab/>
        <w:t>Opłatę notarialną na mocy rozporządzenia Ministra Sprawiedliwości w sprawie taksy notarialnej: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</w:r>
      <w:r>
        <w:rPr>
          <w:b/>
        </w:rPr>
        <w:t xml:space="preserve">a) </w:t>
      </w:r>
      <w:r>
        <w:rPr/>
        <w:t>z § 2 i 6 kwotę złotych………………………………………………...5.000,-</w:t>
      </w:r>
    </w:p>
    <w:p>
      <w:pPr>
        <w:pStyle w:val="Normal"/>
        <w:ind w:left="360" w:hanging="360"/>
        <w:jc w:val="both"/>
        <w:rPr/>
      </w:pPr>
      <w:r>
        <w:rPr>
          <w:b/>
        </w:rPr>
        <w:tab/>
        <w:tab/>
        <w:tab/>
        <w:t xml:space="preserve">b) </w:t>
      </w:r>
      <w:r>
        <w:rPr/>
        <w:t>z § 12 za 4 wpisy kwotę w złotych……………………………………...200,-</w:t>
      </w:r>
    </w:p>
    <w:p>
      <w:pPr>
        <w:pStyle w:val="Normal"/>
        <w:ind w:left="360" w:hanging="360"/>
        <w:jc w:val="both"/>
        <w:rPr/>
      </w:pPr>
      <w:r>
        <w:rPr/>
        <w:t>3.</w:t>
        <w:tab/>
        <w:t>Podatek od towarów i usług (22%) od kwot wymienionych w punkcie 2 na mocy Ustawy z dnia 8 stycznia 1993 roku o podatku od towarów i usług oraz podatku akcyzowym z późniejszymi zmianami, łącznie w kwocie w złotych……………………………….1.144,-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/>
        <w:tab/>
        <w:tab/>
        <w:tab/>
        <w:t>Łącznie pobrano opłat w kwocie…………………………………………</w:t>
      </w:r>
      <w:r>
        <w:rPr>
          <w:b/>
          <w:u w:val="single"/>
        </w:rPr>
        <w:t>6.344,-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(sześć tysięcy trzysta czterdzieści cztery) złote.---------------------------------------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  <w:t>Akt ten został odczytany, przyjęty i podpisany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8:00Z</dcterms:created>
  <dc:creator>KOkowińska</dc:creator>
  <dc:description/>
  <dc:language>en-US</dc:language>
  <cp:lastModifiedBy>EJuryk</cp:lastModifiedBy>
  <dcterms:modified xsi:type="dcterms:W3CDTF">2016-07-22T09:11:00Z</dcterms:modified>
  <cp:revision>4</cp:revision>
  <dc:subject/>
  <dc:title>Jednolity tekst uwzględniający zmiany wynikające z : Aneksu do aktu założycielskiego spółki z ograniczona odpowiedzialnością z dnia 06 sierpnia 2001r</dc:title>
</cp:coreProperties>
</file>