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wyrobów pogrzebowych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23-11-2016 roku nr 349746 - 2016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nia zgodnie z wymogami Specyfikacji Istotnych Warunków Zamówienia dla następujących części zamówienia (zadań)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spacing w:val="-5"/>
          <w:sz w:val="10"/>
          <w:szCs w:val="10"/>
        </w:rPr>
      </w:pPr>
      <w:r>
        <w:rPr>
          <w:bCs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d. 1. </w:t>
      </w:r>
      <w:r>
        <w:rPr>
          <w:bCs/>
          <w:sz w:val="22"/>
          <w:szCs w:val="22"/>
        </w:rPr>
        <w:t xml:space="preserve">obejmujące </w:t>
      </w:r>
      <w:r>
        <w:rPr>
          <w:b/>
          <w:bCs/>
          <w:sz w:val="22"/>
          <w:szCs w:val="22"/>
        </w:rPr>
        <w:t>dostawę trumien sosnowych i/lub olchowych ** za cenę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724"/>
        <w:gridCol w:w="1862"/>
        <w:gridCol w:w="1261"/>
        <w:gridCol w:w="1541"/>
        <w:gridCol w:w="1559"/>
      </w:tblGrid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robu nadana przez Zamawiające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robu Wykon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sztu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D x E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 xml:space="preserve">Trumna sosnowa i/lub olchowa zwykła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o wykończeniu wzbogaconym</w:t>
            </w:r>
            <w:r>
              <w:rPr>
                <w:sz w:val="20"/>
                <w:szCs w:val="20"/>
              </w:rPr>
              <w:t>, wysoki połysk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 xml:space="preserve">Trumna sosnowa i/lub olchowa sarkofag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o wykończeniu wzbogaconym</w:t>
            </w:r>
            <w:r>
              <w:rPr>
                <w:sz w:val="20"/>
                <w:szCs w:val="20"/>
              </w:rPr>
              <w:t>, wysoki połysk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mna sosnowa i/lub olchowa półokrągła o wykończeniu wzbogaconym</w:t>
            </w:r>
            <w:r>
              <w:rPr>
                <w:sz w:val="20"/>
                <w:szCs w:val="20"/>
              </w:rPr>
              <w:t>, wysoki połysk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rumna sosnowa i/lub olchowa o kształcie prostokątnym z płaskim wiekiem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o wykończeniu wzbogaconym</w:t>
            </w:r>
            <w:r>
              <w:rPr>
                <w:sz w:val="20"/>
                <w:szCs w:val="20"/>
              </w:rPr>
              <w:t>, wysoki połysk, uchwyt zwykły, metalowy 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umna sosnowa i/lub olchowa sarkofag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o wykończeniu ekstra</w:t>
            </w:r>
            <w:r>
              <w:rPr>
                <w:sz w:val="20"/>
                <w:szCs w:val="20"/>
              </w:rPr>
              <w:t>, wysoki połysk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mna sosnowa i/lub olchowa półokrągła o wykończeniu ekstra</w:t>
            </w:r>
            <w:r>
              <w:rPr>
                <w:sz w:val="20"/>
                <w:szCs w:val="20"/>
              </w:rPr>
              <w:t>, wysoki połysk, uchwyt rurow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rumna sosnowa i/lub olchowa o kształcie prostokątnym z płaskim wiekiem o wykończeniu ekstra</w:t>
            </w:r>
            <w:r>
              <w:rPr>
                <w:sz w:val="20"/>
                <w:szCs w:val="20"/>
              </w:rPr>
              <w:t>, wysoki połysk, uchwyt rurow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umna sosnowa i/lub olchowa nietypowa o wykończeniu wzbogaconym </w:t>
            </w:r>
            <w:r>
              <w:rPr>
                <w:sz w:val="20"/>
                <w:szCs w:val="20"/>
              </w:rPr>
              <w:t>(dla osób otyłych lub bardzo wysokich), wysoki połysk, uchwyt zwykły lub rurow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ind w:right="360" w:hanging="0"/>
              <w:jc w:val="right"/>
              <w:rPr/>
            </w:pPr>
            <w:r>
              <w:rPr>
                <w:b/>
                <w:bCs/>
                <w:sz w:val="22"/>
              </w:rPr>
              <w:t>Łączna wartość netto (kolumna F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d. 2. o</w:t>
      </w:r>
      <w:r>
        <w:rPr>
          <w:bCs/>
          <w:sz w:val="22"/>
          <w:szCs w:val="22"/>
        </w:rPr>
        <w:t xml:space="preserve">bejmujące </w:t>
      </w:r>
      <w:r>
        <w:rPr>
          <w:b/>
          <w:bCs/>
          <w:sz w:val="22"/>
          <w:szCs w:val="22"/>
        </w:rPr>
        <w:t>dostawę trumien dębowych ** za cenę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w </w:t>
      </w:r>
      <w:r>
        <w:rPr/>
        <w:t>tym:</w:t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724"/>
        <w:gridCol w:w="1862"/>
        <w:gridCol w:w="1261"/>
        <w:gridCol w:w="1541"/>
        <w:gridCol w:w="1559"/>
      </w:tblGrid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robu nadana przez Zamawiające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robu Wykon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sztu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D x E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mna dębowa zwykła o wykończeniu wzbogaconym</w:t>
            </w:r>
            <w:r>
              <w:rPr>
                <w:sz w:val="20"/>
                <w:szCs w:val="20"/>
              </w:rPr>
              <w:t>, wysoki połysk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mna dębowa sarkofag o wykończeniu wzbogaconym</w:t>
            </w:r>
            <w:r>
              <w:rPr>
                <w:sz w:val="20"/>
                <w:szCs w:val="20"/>
              </w:rPr>
              <w:t>, wysoki połysk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mna dębowa sarkofag o wykończeniu ekstra</w:t>
            </w:r>
            <w:r>
              <w:rPr>
                <w:sz w:val="20"/>
                <w:szCs w:val="20"/>
              </w:rPr>
              <w:t>, wysoki połysk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rumna dębowa półokrągła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o wykończeniu ekstra</w:t>
            </w:r>
            <w:r>
              <w:rPr>
                <w:sz w:val="20"/>
                <w:szCs w:val="20"/>
              </w:rPr>
              <w:t>, wysoki połysk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umna dębowa półokrągła </w:t>
            </w:r>
            <w:r>
              <w:rPr>
                <w:b/>
                <w:sz w:val="20"/>
                <w:szCs w:val="20"/>
              </w:rPr>
              <w:br w:type="textWrapping" w:clear="all"/>
            </w:r>
            <w:r>
              <w:rPr>
                <w:b/>
                <w:sz w:val="20"/>
                <w:szCs w:val="20"/>
              </w:rPr>
              <w:t>o wykończeniu ekstra</w:t>
            </w:r>
            <w:r>
              <w:rPr>
                <w:sz w:val="20"/>
                <w:szCs w:val="20"/>
              </w:rPr>
              <w:t>, wysoki połysk, uchwyt rurow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mna dębowa o kształcie prostokątnym z płaskim wiekiem o wykończeniu ekstra</w:t>
            </w:r>
            <w:r>
              <w:rPr>
                <w:sz w:val="20"/>
                <w:szCs w:val="20"/>
              </w:rPr>
              <w:t xml:space="preserve">, wysoki połysk, uchwyt zwykły, metalowy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rumna dębowa nietypowa o wykończeniu wzbogaconym </w:t>
            </w:r>
            <w:r>
              <w:rPr>
                <w:sz w:val="20"/>
                <w:szCs w:val="20"/>
              </w:rPr>
              <w:t>(dla osób otyłych lub bardzo wysokich), wysoki połysk, uchwyt zwykły lub rurow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mna dębowa ekskluzywna z ekstra wykończeniem wewnętrznym i zewnętrznym</w:t>
            </w:r>
            <w:r>
              <w:rPr>
                <w:sz w:val="20"/>
                <w:szCs w:val="20"/>
              </w:rPr>
              <w:t>, wysoki połysk, uchwyt zwykły lub rurow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mna dębowa ekskluzywna z ekstra wykończeniem wewnętrznym i zewnętrznym o kształcie ośmiokątnym</w:t>
            </w:r>
            <w:r>
              <w:rPr>
                <w:sz w:val="20"/>
                <w:szCs w:val="20"/>
              </w:rPr>
              <w:t>, wysoki połysk, uchwyt zwykły lub rurow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ind w:right="360" w:hanging="0"/>
              <w:jc w:val="right"/>
              <w:rPr/>
            </w:pPr>
            <w:r>
              <w:rPr>
                <w:b/>
                <w:bCs/>
                <w:sz w:val="22"/>
              </w:rPr>
              <w:t>Łączna wartość netto (kolumna F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d. 3. </w:t>
      </w:r>
      <w:r>
        <w:rPr>
          <w:bCs/>
          <w:sz w:val="22"/>
          <w:szCs w:val="22"/>
        </w:rPr>
        <w:t xml:space="preserve">obejmujące </w:t>
      </w:r>
      <w:r>
        <w:rPr>
          <w:b/>
          <w:bCs/>
          <w:sz w:val="22"/>
          <w:szCs w:val="22"/>
        </w:rPr>
        <w:t>dostawę pozostałych wyrobów pogrzebowych ** za cenę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/>
        <w:t>w tym:</w:t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724"/>
        <w:gridCol w:w="1862"/>
        <w:gridCol w:w="1261"/>
        <w:gridCol w:w="1541"/>
        <w:gridCol w:w="1559"/>
      </w:tblGrid>
      <w:tr>
        <w:trPr>
          <w:trHeight w:val="6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robu nadana przez Zamawiająceg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robu Wykonaw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sztu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D x E</w:t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dziecięca biała do 65cm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dziecięca biała do 1,00m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dziecięca biała do 1,20m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rumna dziecięca biała do 1,50m, uchwyt zwykły, metalowy w kolorze złotym, srebrnym lub miedziany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kremacyj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udowa na grób sosnowa, lakierowana, trwale i dokładnie zakonserwowana tj. dokładne bejcowanie i lakierowanie drew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budowa na grób dębowa, lakierowana, 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 xml:space="preserve">z ekstra wykończeniem,  trwale i dokładnie zakonserwowana tj. dokładne bejcowanie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i lakierowanie drew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szCs w:val="20"/>
              </w:rPr>
              <w:t xml:space="preserve">Krzyż nagrobny sosnowy i/lub olchowy, lakierowany z wizerunkiem, trwale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i dokładnie zakonserwowany tj. dokładne bejcowanie i lakierowanie drew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8" w:hanging="0"/>
              <w:rPr/>
            </w:pPr>
            <w:r>
              <w:rPr>
                <w:sz w:val="20"/>
                <w:szCs w:val="20"/>
              </w:rPr>
              <w:t xml:space="preserve">Krzyż nagrobny dębowy, lakierowany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z wizerunkiem, z ekstra wykończeniem, trwale i dokładnie zakonserwowany tj. dokładne bejcowanie i lakierowanie drew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na ekshumacyjna do 1,00 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ind w:right="360" w:hanging="0"/>
              <w:jc w:val="right"/>
              <w:rPr/>
            </w:pPr>
            <w:r>
              <w:rPr>
                <w:b/>
                <w:bCs/>
                <w:sz w:val="22"/>
              </w:rPr>
              <w:t>Łączna wartość netto (kolumna F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60"/>
        <w:ind w:left="-709" w:hanging="0"/>
        <w:rPr>
          <w:sz w:val="16"/>
          <w:szCs w:val="16"/>
        </w:rPr>
      </w:pPr>
      <w:r>
        <w:rPr>
          <w:sz w:val="16"/>
          <w:szCs w:val="16"/>
        </w:rPr>
        <w:t>*- niepotrzebne skreślić</w:t>
      </w:r>
    </w:p>
    <w:p>
      <w:pPr>
        <w:pStyle w:val="Normal"/>
        <w:spacing w:lineRule="auto" w:line="360"/>
        <w:ind w:left="-709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**-  zaznaczyć znakiem „X” jeżeli oferta Wykonawcy dotyczy danego zadani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ostawa wyrobów pogrzebowych następować będzie najpóźniej w ciągu .............. godzin od daty przejęcia przez nas telefonicznego lub pisemnego zgłoszenia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 xml:space="preserve">niniejsze zamówienie będę/będziemy* realizować sukcesywnie według potrzeb Zamawiającego </w:t>
      </w:r>
      <w:r>
        <w:rPr>
          <w:sz w:val="22"/>
        </w:rPr>
        <w:br w:type="textWrapping" w:clear="all"/>
      </w:r>
      <w:r>
        <w:rPr>
          <w:sz w:val="22"/>
        </w:rPr>
        <w:t>w okresie od 01.01.2017 roku do 31.12.2017 roku; na dostarczone wyroby pogrzebowe udzielamy 12 miesięcznej gwarancji, licząc od daty podpisania protokołu odbioru zamówionej partii wyrobów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3"/>
        </w:numPr>
        <w:spacing w:before="120" w:after="0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.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** - wykreślić, jeżeli posiadane i załączone zezwolenie (decyzja) obejmują cały okres realizacji um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17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3">
    <w:name w:val="WW8Num36z3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4:00Z</dcterms:created>
  <dc:creator>Krzysztof KASZA</dc:creator>
  <dc:description/>
  <cp:keywords/>
  <dc:language>en-US</dc:language>
  <cp:lastModifiedBy>EJuryk</cp:lastModifiedBy>
  <cp:lastPrinted>2016-11-23T13:30:00Z</cp:lastPrinted>
  <dcterms:modified xsi:type="dcterms:W3CDTF">2016-11-23T13:17:00Z</dcterms:modified>
  <cp:revision>4</cp:revision>
  <dc:subject/>
  <dc:title>SPECYFIKACJA  ISTOTNYCH  WARUNKÓW</dc:title>
</cp:coreProperties>
</file>