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ej oraz sieci kanalizacji sanitarnej tłocznej wraz z tłoczniami ścieków w m. Klępsk, gmina Sulechów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oznańska 18, 66-100 Sulechów (znak: </w:t>
      </w:r>
      <w:r>
        <w:rPr>
          <w:lang w:val="en-US" w:eastAsia="en-US"/>
        </w:rPr>
        <w:t>ZP-KK/12/11/2016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ę sieci kanalizacji sanitarnej grawitacyjnej oraz sieci kanalizacji sanitarnej tłocznej wraz z tłoczniami ścieków w m. Klępsk, gmina Sulechów”</w:t>
      </w:r>
      <w:r>
        <w:rPr>
          <w:bCs/>
          <w:sz w:val="22"/>
          <w:szCs w:val="22"/>
        </w:rPr>
        <w:t xml:space="preserve"> (znak: ZP-KK/12/11/2016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ę sieci kanalizacji sanitarnej grawitacyjnej oraz sieci kanalizacji sanitarnej tłocznej wraz z tłoczniami ścieków w m. Klępsk, gmina Sulechów”</w:t>
      </w:r>
      <w:r>
        <w:rPr>
          <w:bCs/>
          <w:sz w:val="22"/>
          <w:szCs w:val="22"/>
        </w:rPr>
        <w:t xml:space="preserve"> (znak: ZP-KK/12/11/2016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Krzysztof KASZA</dc:creator>
  <dc:description/>
  <cp:keywords/>
  <dc:language>en-US</dc:language>
  <cp:lastModifiedBy>EJuryk</cp:lastModifiedBy>
  <cp:lastPrinted>2016-11-29T11:09:00Z</cp:lastPrinted>
  <dcterms:modified xsi:type="dcterms:W3CDTF">2016-11-29T11:10:00Z</dcterms:modified>
  <cp:revision>5</cp:revision>
  <dc:subject/>
  <dc:title>SPECYFIKACJA  ISTOTNYCH  WARUNKÓW</dc:title>
</cp:coreProperties>
</file>