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ZP-OOŚ/15/12/2016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ind w:left="0" w:hanging="0"/>
        <w:jc w:val="both"/>
        <w:rPr/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6-12-14T09:07:00Z</dcterms:modified>
  <cp:revision>3</cp:revision>
  <dc:subject/>
  <dc:title>SPECYFIKACJA  ISTOTNYCH  WARUNKÓW</dc:title>
</cp:coreProperties>
</file>