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lechów, 10.01.2017r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tLeast" w:line="259" w:before="0" w:after="160"/>
        <w:rPr>
          <w:rFonts w:ascii="Arial Narrow" w:hAnsi="Arial Narrow" w:cs="Trebuchet MS"/>
          <w:b/>
          <w:b/>
          <w:bCs/>
        </w:rPr>
      </w:pPr>
      <w:r>
        <w:rPr>
          <w:rFonts w:cs="Trebuchet MS" w:ascii="Arial Narrow" w:hAnsi="Arial Narrow"/>
          <w:b/>
          <w:bCs/>
        </w:rPr>
        <w:t>znak sprawy: ZP-DTZSI/01/01/2017</w:t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  <w:lang w:val="pl-PL" w:eastAsia="pl-PL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  <w:lang w:val="pl-PL" w:eastAsia="pl-P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: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ulechowskie Przedsiębiorstwo Komunalne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uPeKom” Sp. z o.o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Poznańska 18,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6-100 Sulechów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68 385 24 07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68 385 23 7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supekom.pl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 Narrow" w:hAnsi="Arial Narrow" w:cs="Trebuchet MS"/>
          <w:b/>
          <w:b/>
          <w:bCs/>
          <w:lang w:val="en-US"/>
        </w:rPr>
      </w:pPr>
      <w:r>
        <w:rPr>
          <w:rFonts w:cs="Trebuchet MS" w:ascii="Arial Narrow" w:hAnsi="Arial Narrow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 Narrow" w:hAnsi="Arial Narrow" w:cs="Trebuchet MS"/>
          <w:b/>
          <w:b/>
          <w:bCs/>
        </w:rPr>
      </w:pPr>
      <w:r>
        <w:rPr>
          <w:rFonts w:cs="Trebuchet MS" w:ascii="Arial Narrow" w:hAnsi="Arial Narrow"/>
          <w:b/>
          <w:bCs/>
        </w:rPr>
        <w:t>ZAPYTANIE OFERTOWE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 Narrow" w:hAnsi="Arial Narrow" w:cs="Trebuchet MS"/>
          <w:b/>
          <w:b/>
          <w:bCs/>
        </w:rPr>
      </w:pPr>
      <w:r>
        <w:rPr>
          <w:rFonts w:cs="Trebuchet MS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rebuchet MS" w:ascii="Arial Narrow" w:hAnsi="Arial Narrow"/>
        </w:rPr>
        <w:t xml:space="preserve">W związku z realizacją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, zwracamy się z prośbą o złożenie oferty na realizację następującego elementu projektu: 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Rozdział I - </w:t>
      </w:r>
      <w:r>
        <w:rPr>
          <w:rFonts w:cs="Arial Narrow" w:ascii="Arial Narrow" w:hAnsi="Arial Narrow"/>
          <w:b/>
          <w:bCs/>
          <w:lang w:val="en-US"/>
        </w:rPr>
        <w:t>TRYB ZAMÓWIENIA</w:t>
      </w:r>
    </w:p>
    <w:p>
      <w:pPr>
        <w:pStyle w:val="Normal"/>
        <w:autoSpaceDE w:val="false"/>
        <w:spacing w:lineRule="atLeast" w:line="259" w:before="0" w:after="160"/>
        <w:ind w:left="720" w:hanging="0"/>
        <w:jc w:val="both"/>
        <w:rPr>
          <w:rFonts w:ascii="Arial Narrow" w:hAnsi="Arial Narrow" w:cs="Trebuchet MS"/>
          <w:b/>
          <w:b/>
          <w:bCs/>
          <w:lang w:val="en-US"/>
        </w:rPr>
      </w:pPr>
      <w:r>
        <w:rPr>
          <w:rFonts w:cs="Trebuchet MS" w:ascii="Arial Narrow" w:hAnsi="Arial Narrow"/>
          <w:b/>
          <w:bCs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4" w:leader="none"/>
        </w:tabs>
        <w:autoSpaceDE w:val="false"/>
        <w:spacing w:lineRule="atLeast" w:line="259" w:before="0" w:after="160"/>
        <w:ind w:left="364" w:hanging="364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Z uwagi na to, że wartość zamówienia nie przekracza wyrażonej w złotych równowartości kwoty 30 000 EURO, do udzielenia zamówienia nie stosuje się przepisów ustawy Prawo Zamówień publicznych – art. 4 ust. 8 (t.j. Dz. U. z 2015 r., poz. 2164 z późn. zmianami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4" w:leader="none"/>
        </w:tabs>
        <w:autoSpaceDE w:val="false"/>
        <w:spacing w:lineRule="atLeast" w:line="259" w:before="0" w:after="160"/>
        <w:ind w:left="364" w:hanging="364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Do udzielenia niniejszego zamówienia mają zastosowanie przepisy „Regulaminu udzielania zamówień publicznych” Sulechowskiego Przedsiębiorstwa Komunalnego „SuPeKom” Sp. z o. o. w Sulechow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4" w:leader="none"/>
        </w:tabs>
        <w:autoSpaceDE w:val="false"/>
        <w:spacing w:lineRule="atLeast" w:line="259" w:before="0" w:after="160"/>
        <w:ind w:left="364" w:hanging="364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W odpowiedzi na zapytanie ofertowe Zamawiającego oferty mogą składać wszyscy zainteresowani Wykonawcy, spełniający wymagania określone w rozdziale III pkt 2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ozdział II - OPIS PRZEDMIOTU ZAMÓWIENIA</w:t>
      </w:r>
    </w:p>
    <w:p>
      <w:pPr>
        <w:pStyle w:val="TextBody"/>
        <w:spacing w:before="40" w:after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zwa zamówienia:</w:t>
      </w:r>
      <w:r>
        <w:rPr>
          <w:rFonts w:cs="Arial Narrow" w:ascii="Arial Narrow" w:hAnsi="Arial Narrow"/>
        </w:rPr>
        <w:t xml:space="preserve"> </w:t>
      </w:r>
      <w:r>
        <w:rPr/>
        <w:t> 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>Do obowiązków Inspektora nadzoru inwestorskiego należy w szczególności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anie projektem i nadzorowanie realizacji rzeczowej projektu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ryfikacja i zatwierdzanie dokumentów (SIWZ, zapytań ofertowych, itp.) na dostawy i usługi związane z wdrożeniem ZSI oraz elektronicznych usług dla ludności przez Sulechowskie Przedsiębiorstwo Komunalne „SuPeKom” Sp. z o.o. w Sulechowie, pod względem formalnym i prawnym oraz pod względem zgodności z wytycznymi konkursu, koncepcją projektu opisaną w Studium Wykonalności i we wniosku o dofinansowanie oraz podpisaną przez Zamawiającego umową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nadzór nad przygotowaniem </w:t>
      </w:r>
      <w:r>
        <w:rPr>
          <w:rFonts w:cs="Arial Narrow" w:ascii="Arial Narrow" w:hAnsi="Arial Narrow"/>
          <w:sz w:val="24"/>
          <w:szCs w:val="24"/>
        </w:rPr>
        <w:t xml:space="preserve">poprawnego, kompletnego i spełniającego wymogi formalne, merytoryczne i rachunkowe wniosku o płatność zawierającego wydatki kwalifikowane określone w wytycznych </w:t>
      </w:r>
      <w:r>
        <w:rPr>
          <w:rFonts w:cs="Arial Narrow" w:ascii="Arial Narrow" w:hAnsi="Arial Narrow"/>
        </w:rPr>
        <w:t>kwalifikowalności wydatków oraz regulaminie konkursu wraz z załącznikami wymaganymi przez Instytucję Zarządzającą oraz weryfikacja wymaganej dokumentacji rozliczeniowej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dzór nad prawidłowym i terminowym przeprowadzeniem przez Zamawiającego rozliczenia finansowego projektu i prowadzeniem sprawozdawczości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w przypadku stwierdzenia przez Instytucję Zarządzającą  braków/błędów lub uchybień formalnych i rachunkowych w złożonym wniosku o płatność, nadzór i weryfikacja poprawionego lub uzupełnionego wniosku o płatność i/lub pomoc w złożeniu dodatkowych wyjaśnień w wyznaczonym terminie,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Arial Narrow" w:ascii="Arial Narrow" w:hAnsi="Arial Narrow"/>
        </w:rPr>
        <w:t>sprawowanie nadzoru nad dostawami i usługami niezbędnymi do prawidłowej realizacji projektu, w tym nadzorowanie prawidłowości oraz terminowości realizacji poszczególnych etapów projektu przez wykonawców wyłonionych przez Zamawiającego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ordynacja procesu realizacji projektu pomiędzy wszystkimi uczestnikami zamówienia </w:t>
        <w:br/>
        <w:t>i Zamawiającym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itorowanie i kontrola postępu realizacji projektu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w osiągnieciu założonych wskaźników produktu oraz rezultatu bezpośredniego na poziomie określonym w Studium Wykonalności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ykliczne raportowanie i przedstawianie Zamawiającemu informacji w sprawach związanych</w:t>
        <w:br/>
        <w:t xml:space="preserve"> z projektem, w tym terminów wynikających z harmonogramu realizacji projektu, postępowań administracyjnych i wszelkich innych procesów związanych z kontrolą harmonogramu realizacji projektu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radztwo w zakresie akceptacji faktur wystawianych przez Wykonawców pod kątem ich zgodności z zakresem rzeczowym projektu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ykliczne przygotowanie zestawienia faktur pod kątem opracowania wniosku o płatność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radztwo w zakresie wszelkich roszczeń i problemów występujących podczas realizacji inwestycji oraz rekomendowanie rozwiązań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ctwo w odbiorach końcowych zadań projektowych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anie i udział w przeprowadzeniu postępowania komponentu informacyjno-promocyjnego dla realizowanego projektu w trakcie jego realizacji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eżące dokonywanie weryfikacji wszelkich dokumentów i faktur dokumentujących wydatki Zamawiającego ponoszone w wyniku wykonania umów zawartych w następstwie przeprowadzonych w ramach projektu postepowań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radztwo w zakresie przepisów i regulacji formalno-prawnych związanych z konkursem realizowanym w ramach Regionalnego Programu Operacyjnego - Lubuskie 2020 na lata 2014-2020, Oś Priorytetowa 2 – Rozwój Cyfrowy, Działanie 2.1 Rozwój Społeczeństwa Informacyjnego" oraz ustawą Prawo zamówień publicznych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przygotowywanie informacji niezbędnych do złożenia wniosków o płatność.</w:t>
      </w:r>
    </w:p>
    <w:p>
      <w:pPr>
        <w:pStyle w:val="Normal"/>
        <w:numPr>
          <w:ilvl w:val="0"/>
          <w:numId w:val="28"/>
        </w:numPr>
        <w:spacing w:before="0" w:after="200"/>
        <w:ind w:left="350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Realizacja przedmiotu zamówienia odbywać się będzie na podstawie złożonego </w:t>
      </w:r>
      <w:r>
        <w:rPr>
          <w:rFonts w:cs="Arial Narrow" w:ascii="Arial Narrow" w:hAnsi="Arial Narrow"/>
        </w:rPr>
        <w:t>wniosku o dofinansowanie, opracowanego</w:t>
      </w:r>
      <w:r>
        <w:rPr>
          <w:rFonts w:eastAsia="Calibri" w:cs="Arial Narrow" w:ascii="Arial Narrow" w:hAnsi="Arial Narrow"/>
          <w:lang w:eastAsia="en-US"/>
        </w:rPr>
        <w:t xml:space="preserve"> Studium Wykonalności, Wytycznych </w:t>
      </w:r>
      <w:r>
        <w:rPr>
          <w:rFonts w:cs="Arial Narrow" w:ascii="Arial Narrow" w:hAnsi="Arial Narrow"/>
        </w:rPr>
        <w:t xml:space="preserve">w zakresie kwalifikowalności wydatków w ramach Europejskiego Funduszu Rozwoju Regionalnego, Europejskiego Funduszu Społecznego oraz Funduszu Spójności na lata 2014-2020, umowie nr RPLB.02.01.01-08-0017/15-00 o dofinansowanie projektu (z dnia 06.10.2016 roku), </w:t>
      </w:r>
      <w:r>
        <w:rPr>
          <w:rFonts w:eastAsia="Calibri" w:cs="Arial Narrow" w:ascii="Arial Narrow" w:hAnsi="Arial Narrow"/>
          <w:lang w:eastAsia="en-US"/>
        </w:rPr>
        <w:t>niniejszego zapytania wraz z załącznikami oraz innych dokumentów i aktów prawnych dotyczących Regionalnego Programu Operacyjnego - Lubuskie 2020 na lata 2014-2020.</w:t>
      </w:r>
    </w:p>
    <w:p>
      <w:pPr>
        <w:pStyle w:val="Normal"/>
        <w:spacing w:before="0" w:after="200"/>
        <w:ind w:left="350" w:hanging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eastAsia="Calibri" w:cs="Arial Narrow" w:ascii="Arial Narrow" w:hAnsi="Arial Narrow"/>
          <w:b/>
          <w:lang w:eastAsia="en-US"/>
        </w:rPr>
        <w:t xml:space="preserve">Kod CPV: 79421100-2 Usługi nadzoru nad projektem inne niż w zakresie robót budowlanych 72220000-3 Usługi doradcze w zakresie systemów i doradztwo techniczne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 xml:space="preserve">Zamawiający nie dopuszcza </w:t>
      </w:r>
      <w:r>
        <w:rPr>
          <w:rFonts w:cs="Arial Narrow" w:ascii="Arial Narrow" w:hAnsi="Arial Narrow"/>
          <w:b/>
        </w:rPr>
        <w:t xml:space="preserve">składania ofert częściowych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ozdział </w:t>
      </w:r>
      <w:r>
        <w:rPr>
          <w:rFonts w:cs="Arial Narrow" w:ascii="Arial Narrow" w:hAnsi="Arial Narrow"/>
          <w:b/>
          <w:bCs/>
        </w:rPr>
        <w:t>III - INSTRUKCJA DLA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Opis sposobu przygotowania ofert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ść oferty musi odpowiadać treści zapytania ofertowego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porządzić w języku polskim z zachowaniem formy pisemnej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od rygorem nieważności. W przypadku składania ofert w języku obcym należy dołączyć tłumaczenie w języku polskim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żdy Wykonawca może złożyć jedną ofertę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</w:rPr>
        <w:t>Oferta winna być przygotowana na formularzu ofertowo-cenowym stanowiącym załącznik nr 1 do niniejszego zapytani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</w:rPr>
        <w:t>Do oferty winny być dołączone wszystkie dokumenty wymagane postanowieniami zawartymi w Rozdz. III pkt. 3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Wykonawca dołącza do oferty jako załącznik kopie jakiegoś dokumentu, kopia winna być czytelna, poświadczona za zgodność z oryginałem przez Wykonawcę lub uprawnionego przedstawiciela Wykonawcy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ałączniki do oferty stanowiące oświadczenia Wykonawcy winny być podpisane przez upoważnionego przedstawiciela Wykonawcy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ważnienie do podpisania oferty winno być dołączone do oferty, o ile nie wynika </w:t>
        <w:br/>
        <w:t>z innych dokumentów załączonych do oferty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strony oferty winny być podpisane, ponumerowane i zszyte w sposób zapobiegający dekompletacji zawartości oferty, wszelkie poprawki lub zmiany w tekście oferty muszą być parafowane własnoręcznie przez osobę podpisującą ofertę. Oferta powinna być w całości spięta w teczkę lub zszyta. 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owinna być złożona w następujący sposób:</w:t>
      </w:r>
    </w:p>
    <w:p>
      <w:pPr>
        <w:pStyle w:val="Normal"/>
        <w:ind w:left="6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należy złożyć w zamkniętej kopercie (opakowaniu) opieczętowanej w taki sposób, aby nie budziła wątpliwości co do możliwości wcześniejszego otwarcia lub ujawnienia treści oferty przez osoby nieupoważnione. Na kopercie należy umieścić nazwę i adres Zamawiającego podanego na wstępie zapytania ofertowego. </w:t>
      </w:r>
      <w:r>
        <w:rPr>
          <w:rFonts w:cs="Arial Narrow" w:ascii="Arial Narrow" w:hAnsi="Arial Narrow"/>
          <w:iCs/>
        </w:rPr>
        <w:t>Koperta musi posiadać oznaczenia</w:t>
      </w:r>
      <w:r>
        <w:rPr>
          <w:rFonts w:cs="Arial Narrow" w:ascii="Arial Narrow" w:hAnsi="Arial Narrow"/>
          <w:bCs/>
          <w:iCs/>
        </w:rPr>
        <w:t>:</w:t>
      </w:r>
    </w:p>
    <w:p>
      <w:pPr>
        <w:pStyle w:val="Normal"/>
        <w:ind w:left="6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 NA</w:t>
      </w:r>
      <w:r>
        <w:rPr>
          <w:rFonts w:cs="Arial Narrow" w:ascii="Arial Narrow" w:hAnsi="Arial Narrow"/>
        </w:rPr>
        <w:t xml:space="preserve">: </w:t>
      </w:r>
      <w:r>
        <w:rPr/>
        <w:t> 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.</w:t>
      </w:r>
    </w:p>
    <w:p>
      <w:pPr>
        <w:pStyle w:val="Normal"/>
        <w:ind w:left="6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kopertę należy oznaczyć nazwą i adresem Wykonawcy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</w:rPr>
        <w:t xml:space="preserve">Konsekwencje złożenia oferty niezgodnej z ww. opisem ponosi Wykonawca. Wykonawcy przedstawiają oferty zgodnie z wymogami zapytania ofertowego. 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może przed upływem terminu do składania ofert, zmienić lub wycofać ofertę. 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iadomienie o wprowadzeniu zmian musi być złożone wg takich samych wymagań jak składana oferta odpowiednio oznakowanych: 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MIANA OFERTY PRZETARGOWEJ NA: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oże wycofać złożoną ofertę pod warunkiem, że Zamawiający otrzyma pisemne powiadomienie (złożone w formie oryginału lub kopii poświadczonej „za zgodność z oryginałem”) o wycofaniu oferty przed upływem terminu składania ofert podpisane przez osobę upoważnioną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dokumenty stanowiące i tworzące ofertę winny być wypełnione przez Wykonawcę bez wyjątku i ściśle według warunków i postanowień zawartych w zapytaniu ofertowym bez dokonywania w nich zmian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2.   Opis warunków udziału w postępowaniu oraz opis sposobu dokonania oceny spełniania tych warunk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etargu mogą brać udział Wykonawcy, którzy spełniają następujące warunki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 Narrow" w:ascii="Arial Narrow" w:hAnsi="Arial Narrow"/>
        </w:rPr>
        <w:t xml:space="preserve">posiadają doświadczenie tj. w okresie ostatnich 3 lat przed upływem terminu składania ofert nadzorowali lub zarządzali wdrażaniem przynajmniej dwóch zadań (projektów) finansowanych ze źródeł zewnętrznych związanymi z branżą IT o wartości nie mniejszej niż 500’000,00 zł, przy czym co najmniej 1 usługa dotyczyła projektu informatycznego lub projektu zawierającego system informatyczny, który to projekt w swoim zakresie zawierał zadania dotyczące budowy i wdrażania co najmniej jednej e-usługi dla administracji publicznej, 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ją </w:t>
      </w:r>
      <w:r>
        <w:rPr>
          <w:rFonts w:cs="Arial Narrow" w:ascii="Arial Narrow" w:hAnsi="Arial Narrow"/>
          <w:iCs/>
        </w:rPr>
        <w:t xml:space="preserve">ubezpieczenie od odpowiedzialności cywilnej przez cały okres realizacji umowy w zakresie prowadzonej działalności związanej z przedmiotem zamówienia na sumę nie mniejszą niż 200’000,00 zł. 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iCs/>
          <w:sz w:val="10"/>
          <w:szCs w:val="10"/>
        </w:rPr>
      </w:pPr>
      <w:r>
        <w:rPr>
          <w:rFonts w:cs="Arial Narrow" w:ascii="Arial Narrow" w:hAnsi="Arial Narrow"/>
          <w:iCs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Koszty ubezpieczenia ponosi Wykonawca. Umowa ubezpieczenia od odpowiedzialności cywilnej winna mieć charakter ciągły i obejmować ochroną ubezpieczeniową cały okres realizacji przedmiotu umowy. Dopuszcza się składanie kilku umów ubezpieczeniowych od odpowiedzialności cywilnej w zakresie prowadzonej działalności</w:t>
      </w:r>
      <w:r>
        <w:rPr>
          <w:rFonts w:cs="Arial Narrow" w:ascii="Arial Narrow" w:hAnsi="Arial Narrow"/>
          <w:b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następujących po sobie i spełniających warunek, o którym mowa w pkt. 2). W przypadku uchybienia przez Wykonawcę obowiązkom, o którym mowa w punkcie 2) Zamawiający uprawniony jest do zawarcia stosownej umowy ubezpieczenia na koszt Wykonawcy, w tym obciążenia go kosztami składek. Wykonawca zobowiązany jest pokryć należności Zamawiającego z powyższego tytułu niezwłocznie, nie później niż w terminie 14 dni od dnia doręczenia Wykonawcy stosownego wezwania, a jeżeli nie pokryje należności w tym terminie, to wówczas Zamawiający pomniejszy wypłatę należności z wystawionej przez Wykonawcę faktury </w:t>
        <w:br/>
        <w:t>o należność z tytułu zawarcia stosownej umowy ubezpiec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spełnienia warunków wymaganych od Wykonawców zostanie dokonana na podstawie złożonych dokumentów wymaganych w Rozdziale III pkt. 3 zapytania ofertowego.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3. Informacje o oświadczeniach i dokumentach potwierdzających spełnianie warunków udziału w postępowaniu oraz innych dokumentów jakie mają dostarczyć Wykonawcy w ofercie. 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Wypełniony formularz ofertowo- cenow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- Załącznik nr 1</w:t>
      </w:r>
      <w:r>
        <w:rPr>
          <w:rFonts w:cs="Arial Narrow" w:ascii="Arial Narrow" w:hAnsi="Arial Narrow"/>
        </w:rPr>
        <w:t>;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Wykaz nadzorowanych lub zarządzanych zadań finansowanych ze źródeł zewnętrznych związanych z branżą IT wraz z referencjami podmiotów, na rzecz których były przeprowadza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– Załącznik nr 2</w:t>
      </w:r>
      <w:r>
        <w:rPr>
          <w:rFonts w:cs="Arial Narrow" w:ascii="Arial Narrow" w:hAnsi="Arial Narrow"/>
          <w:i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iCs/>
        </w:rPr>
        <w:t xml:space="preserve">Oświadczenie o przynależności lub braku przynależności do tej samej grupy kapitałowej, </w:t>
        <w:br/>
        <w:t xml:space="preserve">w rozumieniu ustawy z dnia 16 lutego 2007 roku o ochronie konkurencji i konsumentów </w:t>
        <w:br/>
        <w:t>(Dz. U. z 2015 roku, poz. 184 z późniejszymi zmianami) - załącznik nr 3</w:t>
      </w:r>
      <w:r>
        <w:rPr>
          <w:rFonts w:cs="Arial Narrow" w:ascii="Arial Narrow" w:hAnsi="Arial Narrow"/>
          <w:i/>
          <w:i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iCs/>
        </w:rPr>
        <w:t>Polisa i potwierdzenie jej opłacenia, a w przypadku jej braku inny dokument, potwierdzający, że Wykonawca jest ubezpieczony od odpowiedzialności cywilnej w zakresie prowadzonej działalności związanej z przedmiotem zamówienia</w:t>
      </w:r>
      <w:r>
        <w:rPr>
          <w:rFonts w:cs="Arial Narrow" w:ascii="Arial Narrow" w:hAnsi="Arial Narrow"/>
          <w:i/>
          <w:i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Pełnomocnictwa upoważniające do złożenia oferty</w:t>
      </w:r>
      <w:r>
        <w:rPr>
          <w:rFonts w:cs="Arial Narrow" w:ascii="Arial Narrow" w:hAnsi="Arial Narrow"/>
        </w:rPr>
        <w:t xml:space="preserve"> - w przypadku gdy oferta zostanie podpisana przez inną osobę lub osoby niż wynikające z dokumentów rejestrowych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Zamawiający może wezwać w wyznaczonym przez siebie terminie do uzupełnienia dokumentów potwierdzających spełnienie warunków udziału w postępowaniu.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Oferty wspólne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Wykonawcy mogą wspólnie ubiegać się o udzielenie zamówienia. W tym przypadku ustanawiają oni pełnomocnika do reprezentowania ich w postępowaniu o udzielenie przedmiotowego zamówienia albo reprezentowania ich w niniejszym postępowaniu i zawarcia umowy w sprawie zamówienia publicznego.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ełnomocnictwo, z którego powinien wynikać zakres umocowania dla pełnomocnika ustanowionego przez Wykonawców wspólnie ubiegających się o udzielenie zamówienia, należy załączyć do oferty. Wszelka korespondencja między Zamawiającym a Wykonawcami wspólnie ubiegającymi się o udzielenie zamówienia będzie kierowana do ustanowionego pełnomocnika ze skutkiem dla mocodawców.</w:t>
      </w:r>
    </w:p>
    <w:p>
      <w:pPr>
        <w:pStyle w:val="Normal"/>
        <w:ind w:left="50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Termin wykonania zamówieni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rmin realizacji przedmiotu zamówienia tj. nadzoru nad projektem o</w:t>
      </w:r>
      <w:r>
        <w:rPr>
          <w:rFonts w:cs="Arial Narrow" w:ascii="Arial Narrow" w:hAnsi="Arial Narrow"/>
          <w:b/>
        </w:rPr>
        <w:t>d dnia podpisania umowy do 31.12.2020 r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ryteria, którymi Zamawiający będzie się kierował przy wyborze oferty:</w:t>
      </w:r>
    </w:p>
    <w:p>
      <w:pPr>
        <w:pStyle w:val="Normal"/>
        <w:numPr>
          <w:ilvl w:val="0"/>
          <w:numId w:val="38"/>
        </w:numPr>
        <w:spacing w:before="0" w:after="0"/>
        <w:ind w:left="499" w:hanging="357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Jako kryterium wyboru ofert przyjmuje się cenę – waga 100 %.</w:t>
      </w:r>
    </w:p>
    <w:p>
      <w:pPr>
        <w:pStyle w:val="Normal"/>
        <w:numPr>
          <w:ilvl w:val="0"/>
          <w:numId w:val="12"/>
        </w:numPr>
        <w:spacing w:before="0" w:after="0"/>
        <w:ind w:left="499" w:hanging="357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Każdy z Wykonawców może zaproponować tylko jedną cenę i nie może jej zmienić.</w:t>
      </w:r>
    </w:p>
    <w:p>
      <w:pPr>
        <w:pStyle w:val="Normal"/>
        <w:numPr>
          <w:ilvl w:val="0"/>
          <w:numId w:val="12"/>
        </w:numPr>
        <w:spacing w:before="0" w:after="0"/>
        <w:ind w:left="499" w:hanging="357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mawiający nie będzie prowadził żadnych negocjacji w sprawie ceny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mawiający udzieli zamówienia temu Wykonawcy, którego oferta w toku oceny nie zostanie odrzucona i będzie ofertą z najniższą ceną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Opis sposobu obliczenia ceny oferty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Pod pojęciem ceny oferty należy rozumieć cenę w rozumieniu art. 3 ust. 1 pkt 1 i ust. 2 ustawy z dnia 9 maja 2014 r. o informowaniu o cenach towarów i usług (Dz. U. z 2014 r. poz. 915 z późniejszymi zmianami).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odana w ofercie cena ofertowa musi uwzględniać podatek VAT oraz uwzględniać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>wszystkie wymagania niniejszego zapytania ofertowego wraz z projektem umowy oraz obejmować wszelkie koszty, jakie poniesie Wykonawca z tytułu należytej oraz zgodnej z obowiązującymi przepisami realizacji przedmiotu zamówienia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zy kalkulacji ceny ofertowej Wykonawca zobowiązany jest do przestrzegania zasad, że stawka godzinowa za wykonaną usługę nie może być niższa niż 13 zł w 2017 roku, a w latach następnych stosownie do zwiększonej stawki minimalnego wynagrodzenia zgodnie z obowiązującymi w tym zakresie przepisami, a łączna kwota wynagrodzenia kwartalnego oraz za całość usług nie przekroczy kwot określonych w § 3 ust. 1 i ust. 3 projektu umowy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Cena oferty brutto winna być wyliczona według kalkulacji własnej Wykonawcy zgodnie  z warunkami określonymi w niniejszym zapytaniu ofertowym i następnie umieszczona w formularzu ofertowo - cenowym– stanowiącym </w:t>
      </w:r>
      <w:r>
        <w:rPr>
          <w:rFonts w:eastAsia="Calibri" w:cs="Arial Narrow" w:ascii="Arial Narrow" w:hAnsi="Arial Narrow"/>
          <w:b/>
          <w:lang w:eastAsia="en-US"/>
        </w:rPr>
        <w:t>Załącznik nr 1</w:t>
      </w:r>
      <w:r>
        <w:rPr>
          <w:rFonts w:eastAsia="Calibri" w:cs="Arial Narrow" w:ascii="Arial Narrow" w:hAnsi="Arial Narrow"/>
          <w:lang w:eastAsia="en-US"/>
        </w:rPr>
        <w:t xml:space="preserve"> (wyrażona w złotych polskich PLN cyfrowo i słownie)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ynagrodzenie ma charakter ryczałtowy.</w:t>
      </w:r>
    </w:p>
    <w:p>
      <w:pPr>
        <w:pStyle w:val="Normal"/>
        <w:ind w:left="786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  <w:bCs/>
        </w:rPr>
        <w:t>Informacje dotyczące walut obcych, w jakich mogą być prowadzone rozliczenia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ędzy Zamawiającym, a Wykonawcą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Cs/>
        </w:rPr>
        <w:t>W realizacji mniejszego zamówienia dopuszcza się rozliczenia pieniężne w PLN.</w:t>
      </w:r>
      <w:r>
        <w:rPr>
          <w:rFonts w:cs="Arial Narrow" w:ascii="Arial Narrow" w:hAnsi="Arial Narrow"/>
        </w:rPr>
        <w:tab/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e oraz termin składania i otwarcia ofert.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należy złożyć w sekretariacie, pok. w pokoju nr 23 (sekretariat) w godzinach urzędowania, tj. od 7:00 do 15:00 lub przesłać, w taki sposób aby dotarła ona na adres Zamawiającego w nieprzekraczalnym terminie </w:t>
      </w:r>
      <w:r>
        <w:rPr>
          <w:rFonts w:cs="Arial Narrow" w:ascii="Arial Narrow" w:hAnsi="Arial Narrow"/>
          <w:b/>
        </w:rPr>
        <w:t>do dnia 20.01.2017r. do godz. 11:00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szystkie oferty otrzymane przez Zamawiającego po terminie podanym powyżej zostaną zwrócone Wykonawcom nie otwierane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twarcie ofert nastąpi dnia </w:t>
      </w:r>
      <w:r>
        <w:rPr>
          <w:rFonts w:cs="Arial Narrow" w:ascii="Arial Narrow" w:hAnsi="Arial Narrow"/>
          <w:b/>
        </w:rPr>
        <w:t>20.01.2017r.</w:t>
      </w:r>
      <w:r>
        <w:rPr>
          <w:rFonts w:cs="Arial Narrow" w:ascii="Arial Narrow" w:hAnsi="Arial Narrow"/>
        </w:rPr>
        <w:t xml:space="preserve"> o godz. </w:t>
      </w:r>
      <w:r>
        <w:rPr>
          <w:rFonts w:cs="Arial Narrow" w:ascii="Arial Narrow" w:hAnsi="Arial Narrow"/>
          <w:b/>
        </w:rPr>
        <w:t>11:30</w:t>
      </w:r>
      <w:r>
        <w:rPr>
          <w:rFonts w:cs="Arial Narrow" w:ascii="Arial Narrow" w:hAnsi="Arial Narrow"/>
        </w:rPr>
        <w:t xml:space="preserve"> w siedzibie Zamawiającego, salka konferencyjna (pok. nr 23).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Opis sposobu udzielania wyjaśnień dotyczących zapytania ofertowego oraz oświadczenie, czy zamierza się zwoływać zebranie Wykonawców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 Narrow" w:ascii="Arial Narrow" w:hAnsi="Arial Narrow"/>
          <w:iCs/>
        </w:rPr>
        <w:t>Wykonawca może zwrócić się do Zamawiającego o wyjaśnienie treści zapytania ofertowego przekazując zapytania na piśmi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Zamawiający odpowie na zapytania Wykonawców niezwłocznie, zastrzegając sobie prawo pozostawiania bez odpowiedzi tych, które wpłyną w terminie uniemożliwiającym Zamawiającemu udzielenie odpowiedzi przed terminem składania ofert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Pytania Wykonawców muszą być sformułowane na piśmie, i skierowane na adres Zamawiającego pocztą, faksem lub drogą e-mailową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W szczególnie uzasadnionych przypadkach, Zamawiający może w każdym czasie, przed upływem terminu do składania ofert, zmienić treść zapytania ofertowego. Dokonane uzupełnienie przekazuje się niezwłocznie wszystkim Wykonawcom, którym przekazano zapytanie ofertowe, a jeżeli Zamawiający posiada stronę zamieszcza na swojej stronie internetowej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Zamawiający dopuszcza porozumiewanie się drogą elektroniczną. Ewentualne zapytania można kierować na adres: justyna_knefel@supekom.pl oraz ewa_juryk@supekom.pl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szystkie informacje dotyczące przebiegu postępowania Zamawiający umieszcza niezwłoczne na swojej stronie internetowej: </w:t>
      </w:r>
      <w:hyperlink r:id="rId2">
        <w:r>
          <w:rPr>
            <w:rStyle w:val="InternetLink"/>
            <w:rFonts w:cs="Arial Narrow" w:ascii="Arial Narrow" w:hAnsi="Arial Narrow"/>
          </w:rPr>
          <w:t>www.supekom.pl/</w:t>
        </w:r>
      </w:hyperlink>
      <w:r>
        <w:rPr>
          <w:rFonts w:cs="Arial Narrow" w:ascii="Arial Narrow" w:hAnsi="Arial Narrow"/>
        </w:rPr>
        <w:t xml:space="preserve"> w sekcji </w:t>
      </w:r>
      <w:r>
        <w:rPr>
          <w:rFonts w:cs="Arial Narrow" w:ascii="Arial Narrow" w:hAnsi="Arial Narrow"/>
          <w:u w:val="single"/>
        </w:rPr>
        <w:t>ogłoszenia</w:t>
      </w:r>
      <w:r>
        <w:rPr>
          <w:rFonts w:cs="Arial Narrow" w:ascii="Arial Narrow" w:hAnsi="Arial Narrow"/>
        </w:rPr>
        <w:t xml:space="preserve"> oraz na stronie</w:t>
      </w:r>
      <w:r>
        <w:rPr>
          <w:rFonts w:cs="Arial Narrow" w:ascii="Arial Narrow" w:hAnsi="Arial Narrow"/>
          <w:u w:val="single"/>
        </w:rPr>
        <w:t xml:space="preserve"> http://supekom.bip.sulechow.pl/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Zamawiający nie przewiduje zorganizowania zebrania z Wykonawcami.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  <w:bCs/>
          <w:iCs/>
        </w:rPr>
        <w:t>Termin</w:t>
      </w:r>
      <w:r>
        <w:rPr>
          <w:rFonts w:cs="Arial Narrow" w:ascii="Arial Narrow" w:hAnsi="Arial Narrow"/>
          <w:b/>
          <w:bCs/>
        </w:rPr>
        <w:t xml:space="preserve"> związania ofertą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związania ofertą wynosi 30 dni, bieg terminu rozpoczyna się wraz upływem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</w:rPr>
        <w:t>Informacje</w:t>
      </w:r>
      <w:r>
        <w:rPr>
          <w:rFonts w:cs="Arial Narrow" w:ascii="Arial Narrow" w:hAnsi="Arial Narrow"/>
          <w:b/>
        </w:rPr>
        <w:t xml:space="preserve"> o trybie otwarcia i oceny ofert. 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Wykonawcy mogą być obecni przy otwarciu ofert, otwarcie ofert jest jawn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Bezpośrednio przed otwarciem ofert Zamawiający podaje kwotę, jaką zamierza przeznaczyć na sfinansowanie zamówienia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Podczas otwarcia ofert, Zamawiający poda, nazwy (firmy) oraz adres Wykonawców, </w:t>
        <w:br/>
        <w:t>a także informacje dotyczące cen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Podczas analizy ofert Zamawiający ma prawo wezwać Wykonawcę do złożenia wyjaśnień dotyczących treści złożonej oferty w szczególności zgodności ofert z treścią (zapytania ofertowego), rażąco niskiej oraz wezwać do uzupełnienia brakujących w ofercie dokumentów w wyznaczonym przez siebie terminie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Zamawiający odrzuci ofertę Wykonawcy jeżeli jest niezgodna z treścią zapytania ofertowego, stanowi czyn nieuczciwej konkurencji w rozumieniu przepisów o zwalczaniu nieuczciwej konkurencji, jest nieważna na podstawie innych przepisów lub zawiera rażąco niską cenę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Zamawiający nie będzie brał pod uwagę oferty wykonawcy, który, mimo wezwania do złożenia wyjaśnień lub uzupełnienia treści oferty nie spełnił kryteriów oceny ofert po wykonaniu tych czynności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W przypadku uchylenia się Wykonawcy od zawarcia umowy Zamawiający zastrzega sobie prawo wyboru oferty najkorzystniejszej spośród pozostałych ofert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acja o rozstrzygnięciu. 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zwłocznie po zbadaniu ofert dokonuje wyboru oferty najkorzystniejszej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nieważnia postępowanie jeżeli cena oferty najkorzystniejszej przewyższa kwotę przeznaczoną na realizację zamówienia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nieważnia postępowanie jeżeli nie złożono żadnej oferty nie podlegającej odrzuceniu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nieważnia postępowanie jeżeli wystąpiła istotna zmiana okoliczności, powodująca, że prowadzenie postępowania lub wykonanie zamówienia nie leży w interesie publicznym, czego nie można było wcześniej przewidzieć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 sposobie porozumiewania się Zamawiającego z Wykonawcą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ani Justyna Knefel-Pirsch, tel. 68 3852407 wew.  49, 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justyna_knefel@supekom.pl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 Ewa Juryk, tel. 68 3852407 wew. 37, e-mail: ewa_juryk@supekom.pl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</w:rPr>
        <w:t>Istotne dla stron postanowienia, które zostaną wprowadzone do treści zawartej umowy w sprawie zamówienia publicznego.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stotne postanowienia umowy zostały zawarte w projekcie umowy stanowiącym załącznik nr 3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00"/>
        <w:ind w:left="502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acje o formalnościach, jakie powinny zostać dopełnione po wyborze oferty,    w celu zawarcia umowy w sprawie zamówienia publicznego. </w:t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powiadomi wszystkich Wykonawców o wyborze oferty najkorzystniejszej, a także zamieści informację o wyborze oferty na swojej stronie internetowej.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poinformuje Wykonawcę  telefonicznie lub pisemnie o miejscu i terminie podpisania umowy.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włocznie po wyborze najkorzystniejszej oferty Zamawiający podpisze umowę w sprawie realizacji niniejszego zamówienia publicznego zgodnie z załączonym projektem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ałącznikami do zapytania ofertowego są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>Formularz ofertowo-cenowy</w:t>
      </w:r>
      <w:r>
        <w:rPr>
          <w:rFonts w:cs="Arial Narrow" w:ascii="Arial Narrow" w:hAnsi="Arial Narrow"/>
          <w:b/>
        </w:rPr>
        <w:t xml:space="preserve"> - Załącznik nr 1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</w:rPr>
        <w:t>Wykaz nadzorowanych lub zarządzanych zadań realizowanych ze środków zewnętrznych</w:t>
      </w:r>
      <w:r>
        <w:rPr>
          <w:rFonts w:cs="Arial Narrow" w:ascii="Arial Narrow" w:hAnsi="Arial Narrow"/>
          <w:b/>
        </w:rPr>
        <w:t xml:space="preserve"> - Załącznik nr 2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  <w:iCs/>
        </w:rPr>
        <w:t>Oświadczenie o przynależności lub braku przynależności do tej samej grupy kapitałowej</w:t>
      </w:r>
      <w:r>
        <w:rPr>
          <w:rFonts w:cs="Arial Narrow" w:ascii="Arial Narrow" w:hAnsi="Arial Narrow"/>
          <w:b/>
        </w:rPr>
        <w:t xml:space="preserve"> - Załącznik nr 3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>Projekt umowy</w:t>
      </w:r>
      <w:r>
        <w:rPr>
          <w:rFonts w:cs="Arial Narrow" w:ascii="Arial Narrow" w:hAnsi="Arial Narrow"/>
          <w:b/>
        </w:rPr>
        <w:t xml:space="preserve"> - Załącznik nr 4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</w:rPr>
        <w:t>Studium wykonalności</w:t>
      </w:r>
      <w:r>
        <w:rPr>
          <w:rFonts w:cs="Arial Narrow" w:ascii="Arial Narrow" w:hAnsi="Arial Narrow"/>
          <w:b/>
        </w:rPr>
        <w:t xml:space="preserve"> - Załącznik nr 5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>Obecnie obowiązują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ytyczne w zakresie kwalifikowalności wydatków w ramach Europejskiego Funduszu Rozwoju Regionalnego, Europejskiego Funduszu Społecznego oraz Funduszu Spójności na lata 2014-2020 </w:t>
      </w:r>
      <w:r>
        <w:rPr>
          <w:rFonts w:cs="Arial Narrow" w:ascii="Arial Narrow" w:hAnsi="Arial Narrow"/>
          <w:b/>
        </w:rPr>
        <w:t>-  Załącznik nr 6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</w:rPr>
        <w:t xml:space="preserve">Umowa o dofinansowanie nr RPLB.02.01.01.-08-0017/15-00 </w:t>
      </w:r>
      <w:r>
        <w:rPr>
          <w:rFonts w:cs="Arial Narrow" w:ascii="Arial Narrow" w:hAnsi="Arial Narrow"/>
          <w:b/>
        </w:rPr>
        <w:t>-  Załącznik nr 7</w:t>
      </w:r>
      <w:r>
        <w:rPr>
          <w:rFonts w:cs="Arial Narrow" w:ascii="Arial Narrow" w:hAnsi="Arial Narrow"/>
        </w:rPr>
        <w:t>.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  <w:t>Załącznik Nr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/>
        </w:rPr>
        <w:t xml:space="preserve">do </w:t>
      </w:r>
      <w:r>
        <w:rPr>
          <w:rFonts w:cs="Arial Narrow" w:ascii="Arial Narrow" w:hAnsi="Arial Narrow"/>
        </w:rPr>
        <w:t>zapytania ofertowego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/>
      </w:pPr>
      <w:r>
        <w:rPr>
          <w:rFonts w:cs="Arial Narrow" w:ascii="Arial Narrow" w:hAnsi="Arial Narrow"/>
          <w:b/>
        </w:rPr>
        <w:t>FORMULARZ  OFERTOWO - CENOWY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Nazwa zamówienia: </w:t>
      </w:r>
      <w:r>
        <w:rPr/>
        <w:t> 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 – nadzór inwestorsk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lechowskie Przedsiębiorstwo Komunalne „SuPeKom” Sp. z o. o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l. Poznańska 18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6-100 Sulechów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Wykonawcy: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fax, tel., tel. kom. 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ełnomocniony przedstawiciel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tuacja prawna upoważniająca przedstawiciela do podpisania oferty (np. właściciel, prokurent, członek zarządu, pełnomocnik). W przypadku osób upoważnionych należy złączyć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ctwo: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rFonts w:cs="Arial Narrow" w:ascii="Arial Narrow" w:hAnsi="Arial Narrow"/>
        </w:rPr>
        <w:t>W odpowiedzi na Państwa zapytanie oferujemy realizację przedmiotu zamówienia, zgodnie z wymogami zawartymi w zapytaniu ofertowym i jej załącznikami za kwotę brutto: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brutto: …………………………………………………………………(słownie: …………………… …………………………………………………………………………)</w:t>
      </w:r>
      <w:r>
        <w:rPr>
          <w:rFonts w:cs="Arial Narrow" w:ascii="Arial Narrow" w:hAnsi="Arial Narrow"/>
          <w:color w:val="FF0000"/>
        </w:rPr>
        <w:t xml:space="preserve">       </w:t>
      </w:r>
    </w:p>
    <w:p>
      <w:pPr>
        <w:sectPr>
          <w:headerReference w:type="default" r:id="rId4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uwzględnia opłaty i wszystkie inne wydatki związane z realizacją przedmiotu zamówienia przewidywane przez Wykonawcę i wpływające na cenę w szczególności podatek od towarów i usług VAT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/>
      </w:pPr>
      <w:r>
        <w:rPr>
          <w:rFonts w:cs="Arial Narrow" w:ascii="Arial Narrow" w:hAnsi="Arial Narrow"/>
        </w:rPr>
        <w:t>zapoznaliśmy się z zapytaniem ofertowym wraz z załącznikami i nie wnosimy do nich zastrzeżeń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opisem przedmiotu zamówienia i nie wnosimy do niego żadnych uwag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/>
      </w:pPr>
      <w:r>
        <w:rPr>
          <w:rFonts w:cs="Arial Narrow" w:ascii="Arial Narrow" w:hAnsi="Arial Narrow"/>
        </w:rPr>
        <w:t>uważamy się za związanych niniejszą ofertą przez czas wskazany w zapytaniu ofertowy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emy treść umowy i zobowiązujmy się do jej podpisania w wyznaczonym przez Zamawiająceg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termi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200’000,00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/>
      </w:pPr>
      <w:r>
        <w:rPr>
          <w:rFonts w:cs="Arial Narrow" w:ascii="Arial Narrow" w:hAnsi="Arial Narrow"/>
          <w:b/>
        </w:rPr>
        <w:t>określona przez nas cena jest ceną ryczałtową końcową, niezmienną przez okres wykonywania przedmiotu zamówienia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0" w:after="0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exact" w:line="280"/>
        <w:ind w:right="28" w:hanging="0"/>
        <w:jc w:val="both"/>
        <w:textAlignment w:val="baselin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Sulechów, dnia . . . . . . . . . . . . . . . . . . . . . . .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sectPr>
          <w:headerReference w:type="default" r:id="rId5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</w:t>
      </w:r>
      <w:r>
        <w:rPr>
          <w:rFonts w:cs="Arial Narrow" w:ascii="Arial Narrow" w:hAnsi="Arial Narrow"/>
          <w:i/>
        </w:rPr>
        <w:tab/>
        <w:t xml:space="preserve">                                   (podpis i pieczęć Wykonawcy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jc w:val="right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Calibri" w:cs="Arial Narrow" w:ascii="Arial Narrow" w:hAnsi="Arial Narrow"/>
          <w:b/>
          <w:bCs/>
          <w:lang w:eastAsia="en-US"/>
        </w:rPr>
        <w:tab/>
        <w:tab/>
        <w:tab/>
        <w:tab/>
        <w:tab/>
        <w:tab/>
        <w:tab/>
        <w:tab/>
        <w:t xml:space="preserve">    Załącznik nr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ab/>
        <w:t xml:space="preserve">                                                                                                               do SIWZ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lang w:val="en-US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WYKAZ NADZOROWANYCH LUB ZARZĄDZANYCH 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ZADAŃ REALIZOWANYCH ZE ŚRODKÓW ZEWNĘTRZNYCH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Nazwa zamówienia: 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lechowskie Przedsiębiorstwo Komunalne „SuPeKom” Sp. z o. o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l. Poznańska 18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6-100 Sulechów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b/>
          <w:b/>
          <w:color w:val="000000"/>
          <w:lang w:eastAsia="en-US"/>
        </w:rPr>
      </w:pPr>
      <w:r>
        <w:rPr>
          <w:rFonts w:cs="Arial Narrow" w:ascii="Arial Narrow" w:hAnsi="Arial Narrow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W okresie ostatnich 3 lat przed upływem terminu składania ofert, lub jeżeli okres prowadzenia działalności jest krótszy w tym okresie,  nadzorowaliśmy lub wdrażaliśmy następujące zadania.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ab/>
      </w:r>
    </w:p>
    <w:tbl>
      <w:tblPr>
        <w:tblW w:w="10139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5"/>
        <w:gridCol w:w="2977"/>
        <w:gridCol w:w="2126"/>
        <w:gridCol w:w="2552"/>
      </w:tblGrid>
      <w:tr>
        <w:trPr>
          <w:trHeight w:val="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azwa 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Wartość nadzorowanego lub zarządzanego projektu związanego z branżą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Termin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azwa Zamawiającego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lang w:eastAsia="en-US"/>
        </w:rPr>
        <w:t>UWAGA! Do niniejszego załącznika wykonawca załącza dokumenty np. referencje, protokoły itp.  potwierdzające, iż zamówienia te zostały wykonane należycie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lechów, dnia . . . . . . . . . . . . . . . . . . . . . . . 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</w:t>
      </w:r>
      <w:r>
        <w:rPr>
          <w:rFonts w:cs="Arial Narrow" w:ascii="Arial Narrow" w:hAnsi="Arial Narrow"/>
          <w:i/>
        </w:rPr>
        <w:tab/>
        <w:t xml:space="preserve">                                   (podpis i pieczęć Wykonawcy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12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            </w:t>
      </w:r>
      <w:r>
        <w:rPr>
          <w:rFonts w:cs="Arial Narrow" w:ascii="Arial Narrow" w:hAnsi="Arial Narrow"/>
          <w:i/>
          <w:color w:val="000000"/>
        </w:rPr>
        <w:tab/>
        <w:tab/>
        <w:tab/>
        <w:tab/>
        <w:t xml:space="preserve">                                                                                        </w:t>
      </w:r>
    </w:p>
    <w:p>
      <w:pPr>
        <w:pStyle w:val="Normal"/>
        <w:spacing w:lineRule="auto" w:line="276" w:before="120" w:after="12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Calibri" w:cs="Arial Narrow" w:ascii="Arial Narrow" w:hAnsi="Arial Narrow"/>
          <w:b/>
          <w:bCs/>
          <w:lang w:eastAsia="en-US"/>
        </w:rPr>
        <w:tab/>
        <w:tab/>
        <w:tab/>
        <w:tab/>
        <w:tab/>
        <w:tab/>
        <w:tab/>
        <w:tab/>
        <w:t xml:space="preserve">    Załącznik nr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ab/>
        <w:t xml:space="preserve">                                                                                                               do SIWZ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lang w:val="en-US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u w:val="single"/>
          <w:lang w:eastAsia="en-US"/>
        </w:rPr>
        <w:t>OŚWIADCZENIE WYKONAWCY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iCs/>
          <w:lang w:eastAsia="en-US"/>
        </w:rPr>
      </w:pPr>
      <w:r>
        <w:rPr>
          <w:rFonts w:eastAsia="Calibri" w:cs="Arial Narrow" w:ascii="Arial Narrow" w:hAnsi="Arial Narrow"/>
          <w:b/>
          <w:bCs/>
          <w:iCs/>
          <w:u w:val="single"/>
          <w:lang w:eastAsia="en-US"/>
        </w:rPr>
        <w:t>O PRZYNALEŻNOŚCI LUB BRAKU PRZYNALEŻNOŚCI DO GRUPY KAPITAŁOWEJ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iCs/>
          <w:lang w:eastAsia="en-US"/>
        </w:rPr>
      </w:pPr>
      <w:r>
        <w:rPr>
          <w:rFonts w:eastAsia="Calibri" w:cs="Arial Narrow" w:ascii="Arial Narrow" w:hAnsi="Arial Narrow"/>
          <w:b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Nazwa zamówienia: 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lechowskie Przedsiębiorstwo Komunalne „SuPeKom” Sp. z o. o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l. Poznańska 18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6-100 Sulechów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b/>
          <w:b/>
          <w:color w:val="000000"/>
          <w:lang w:eastAsia="en-US"/>
        </w:rPr>
      </w:pPr>
      <w:r>
        <w:rPr>
          <w:rFonts w:cs="Arial Narrow" w:ascii="Arial Narrow" w:hAnsi="Arial Narrow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  <w:t>Oświadczam / oświadczamy *, że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  <w:t>nie należę do grupy kapitałowej w rozumieniu ustawy z dnia 16 lutego 2007 roku o ochronie konkurencji i konsumentów (Dz. U. z 2015 roku, poz. 184, 1618 i 1634) *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  <w:t>należę do grupy kapitałowej w rozumieniu ustawy z dnia 16 lutego 2007 roku o ochronie konkurencji i konsumentów (Dz. U. z 2015 roku, poz. 184, 1618 i 1634) wraz z następującymi Wykonawcami, którzy złożyli oferty w niniejszym postępowaniu*:</w:t>
      </w:r>
    </w:p>
    <w:p>
      <w:pPr>
        <w:pStyle w:val="Normal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iCs/>
          <w:lang w:eastAsia="en-US"/>
        </w:rPr>
      </w:pPr>
      <w:r>
        <w:rPr>
          <w:rFonts w:cs="Arial Narrow" w:ascii="Arial Narrow" w:hAnsi="Arial Narrow"/>
          <w:i/>
          <w:iCs/>
          <w:lang w:eastAsia="en-US"/>
        </w:rPr>
        <w:t>* niepotrzebne skreślić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iCs/>
          <w:u w:val="single"/>
          <w:lang w:eastAsia="en-US"/>
        </w:rPr>
      </w:pPr>
      <w:r>
        <w:rPr>
          <w:rFonts w:cs="Arial Narrow" w:ascii="Arial Narrow" w:hAnsi="Arial Narrow"/>
          <w:i/>
          <w:iCs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  <w:t xml:space="preserve">Wraz ze złożeniem powyższego oświadczenia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iCs/>
          <w:lang w:eastAsia="en-US"/>
        </w:rPr>
      </w:pPr>
      <w:r>
        <w:rPr>
          <w:rFonts w:cs="Arial Narrow" w:ascii="Arial Narrow" w:hAnsi="Arial Narrow"/>
          <w:i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lang w:eastAsia="en-US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120" w:after="120"/>
        <w:rPr>
          <w:rFonts w:ascii="Arial Narrow" w:hAnsi="Arial Narrow" w:cs="Arial Narrow"/>
          <w:i/>
          <w:i/>
          <w:color w:val="000000"/>
          <w:lang w:eastAsia="en-US"/>
        </w:rPr>
      </w:pPr>
      <w:r>
        <w:rPr>
          <w:rFonts w:cs="Arial Narrow" w:ascii="Arial Narrow" w:hAnsi="Arial Narrow"/>
          <w:i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lechów, dnia . . . . . . . . . . . . . . . . . . . . . . . . 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sectPr>
          <w:headerReference w:type="default" r:id="rId6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</w:t>
      </w:r>
      <w:r>
        <w:rPr>
          <w:rFonts w:cs="Arial Narrow" w:ascii="Arial Narrow" w:hAnsi="Arial Narrow"/>
          <w:i/>
        </w:rPr>
        <w:tab/>
        <w:t xml:space="preserve">                              (podpis i pieczęć Wykonawcy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jc w:val="right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ab/>
        <w:tab/>
        <w:tab/>
        <w:tab/>
        <w:tab/>
        <w:tab/>
        <w:tab/>
        <w:tab/>
        <w:t xml:space="preserve">    Załącznik nr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/>
        </w:rPr>
        <w:tab/>
        <w:t xml:space="preserve">                                                                                                               do SIW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 ............................................. (Projek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zawarta w dniu ............................ w Sulechowie pomiędzy: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Spółką: </w:t>
      </w:r>
      <w:r>
        <w:rPr>
          <w:rFonts w:cs="Arial Narrow" w:ascii="Arial Narrow" w:hAnsi="Arial Narrow"/>
          <w:b/>
        </w:rPr>
        <w:t xml:space="preserve">Sulechowskie Przedsiębiorstwo Komunalne „SuPeKom” Sp. z o.o. z siedzibą przy </w:t>
        <w:br/>
        <w:t>ul. Poznańskiej 18, 66-100 Sulechów</w:t>
      </w:r>
      <w:r>
        <w:rPr>
          <w:rFonts w:cs="Arial Narrow" w:ascii="Arial Narrow" w:hAnsi="Arial Narrow"/>
        </w:rPr>
        <w:t>, działającą na podstawie wpisu do Krajowego Rejestru Sądowego – Sąd Rejonowy w Zielonej Górze, KRS nr 0000034054, kapitał zakładowy 34'561'000 zł, NIP: 973-07-12-918, REGON: 977922651, reprezentowaną przez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a Lelito – Prezesa Zarządu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bCs/>
        </w:rPr>
        <w:t>Zamawiającym”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ą …………………………………………………………………….. z siedzibą w ...................................... ul. ……………………………………….., o numerze identyfikacji podatkowej ……………………….., REGON …………………………………, nr wpisu do ewidencji działalności gospodarczej / KRS:…………………………..,  reprezentowaną przez: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 – ……………………………….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 – 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  <w:bCs/>
        </w:rPr>
        <w:t>„WYKONAWCĄ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W rezultacie dokonania przez Zamawiającego wyboru oferty Wykonawcy </w:t>
      </w:r>
      <w:r>
        <w:rPr>
          <w:rFonts w:cs="Arial Narrow" w:ascii="Arial Narrow" w:hAnsi="Arial Narrow"/>
        </w:rPr>
        <w:t>na podstawie przepisów kodeksu cywilnego oraz w oparciu o regulamin konkursu Regionalnego Programu Operacyjnego – Lubuskie 2020, Oś 2. Rozwój Cyfrowy, działanie 2.1 Rozwój społeczeństwa informacyjnego, oraz z uwzględnieniem „Regulaminu udzielania zamówień publicznych” Sulechowskiego Przedsiębiorstwa Komunalnego „SuPeKom” Sp. z o. o. w Sulechowie została zawarta umowa  o następującej treści: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12"/>
        </w:rPr>
      </w:pPr>
      <w:r>
        <w:rPr>
          <w:rFonts w:cs="Arial Narrow" w:ascii="Arial Narrow" w:hAnsi="Arial Narrow"/>
          <w:b/>
          <w:bCs/>
          <w:color w:val="000000"/>
          <w:spacing w:val="1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12"/>
        </w:rPr>
      </w:pPr>
      <w:r>
        <w:rPr>
          <w:rFonts w:cs="Arial Narrow" w:ascii="Arial Narrow" w:hAnsi="Arial Narrow"/>
          <w:b/>
          <w:bCs/>
          <w:color w:val="000000"/>
          <w:spacing w:val="12"/>
        </w:rPr>
        <w:t>§ 1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12"/>
        </w:rPr>
      </w:pPr>
      <w:r>
        <w:rPr>
          <w:rFonts w:cs="Arial Narrow" w:ascii="Arial Narrow" w:hAnsi="Arial Narrow"/>
          <w:b/>
          <w:bCs/>
          <w:color w:val="000000"/>
          <w:spacing w:val="12"/>
        </w:rPr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rFonts w:cs="Arial Narrow" w:ascii="Arial Narrow" w:hAnsi="Arial Narrow"/>
        </w:rPr>
        <w:t xml:space="preserve">Zamawiający zleca a Wykonawca przyjmuje do wykonywania zadanie pn. 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</w:t>
      </w:r>
      <w:r>
        <w:rPr>
          <w:rFonts w:cs="Arial Narrow" w:ascii="Arial Narrow" w:hAnsi="Arial Narrow"/>
        </w:rPr>
        <w:t>– nadzór inwestorsk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Nadzór inwestorski sprawowany będzie od dnia podpisania umowy do dnia zakończenia projektu. Przewidywany czas zakończenia realizacji projektu – 31 grudnia 2020 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W dniu podpisania umowy Zamawiający udostępni Wykonawcy 1 egzemplarz Studium Wykonalności projektu </w:t>
      </w:r>
      <w:r>
        <w:rPr>
          <w:rFonts w:cs="Arial Narrow" w:ascii="Arial Narrow" w:hAnsi="Arial Narrow"/>
          <w:b/>
          <w:color w:val="000000"/>
        </w:rPr>
        <w:t>„Wdrożenie ZSI oraz elektronicznych usług dla ludności przez Sulechowskie Przedsiębiorstwo Komunalne „SuPeKom” Sp. z o.o. w Sulechowie”</w:t>
      </w:r>
      <w:r>
        <w:rPr>
          <w:rFonts w:cs="Arial Narrow" w:ascii="Arial Narrow" w:hAnsi="Arial Narrow"/>
          <w:color w:val="000000"/>
        </w:rPr>
        <w:t>, kopię umowy o dofinansowanie i kopię wniosku o dofinansow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rFonts w:ascii="Arial Narrow" w:hAnsi="Arial Narrow" w:cs="Arial Narrow"/>
          <w:b/>
          <w:b/>
          <w:bCs/>
          <w:color w:val="000000"/>
          <w:spacing w:val="22"/>
        </w:rPr>
      </w:pPr>
      <w:r>
        <w:rPr>
          <w:rFonts w:cs="Arial Narrow" w:ascii="Arial Narrow" w:hAnsi="Arial Narrow"/>
          <w:b/>
          <w:bCs/>
          <w:color w:val="000000"/>
          <w:spacing w:val="22"/>
        </w:rPr>
        <w:t>§ 2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rFonts w:ascii="Arial Narrow" w:hAnsi="Arial Narrow" w:cs="Arial Narrow"/>
          <w:b/>
          <w:b/>
          <w:bCs/>
          <w:color w:val="000000"/>
          <w:spacing w:val="22"/>
        </w:rPr>
      </w:pPr>
      <w:r>
        <w:rPr>
          <w:rFonts w:cs="Arial Narrow" w:ascii="Arial Narrow" w:hAnsi="Arial Narrow"/>
          <w:b/>
          <w:bCs/>
          <w:color w:val="000000"/>
          <w:spacing w:val="22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>W ramach przedmiotu umowy do obowiązków Wykonawcy należy w szczególności: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anie projektem i nadzorowanie realizacji rzeczowej projektu,</w:t>
      </w:r>
    </w:p>
    <w:p>
      <w:pPr>
        <w:pStyle w:val="Normal"/>
        <w:numPr>
          <w:ilvl w:val="1"/>
          <w:numId w:val="9"/>
        </w:numPr>
        <w:spacing w:before="0" w:after="0"/>
        <w:contextualSpacing/>
        <w:rPr/>
      </w:pPr>
      <w:r>
        <w:rPr>
          <w:rFonts w:cs="Arial Narrow" w:ascii="Arial Narrow" w:hAnsi="Arial Narrow"/>
        </w:rPr>
        <w:t>weryfikacja i zatwierdzanie dokumentów (SIWZ, zapytań ofertowych, itp.) na dostawy i usługi związane z wdrożeniem ZSI oraz elektronicznych usług dla ludności przez Sulechowskie Przedsiębiorstwo Komunalne „SuPeKom” Sp. z o.o. w Sulechowie, pod względem formalnym i prawnym oraz pod względem zgodności z wytycznymi konkursu, koncepcją projektu opisaną w Studium Wykonalności i we wniosku o dofinansowanie oraz podpisaną przez Zamawiającego umową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adzór nad przygotowaniem poprawnego, kompletnego i spełniającego wymogi formalne, merytoryczne i rachunkowe wniosku o płatność zawierającego wydatki kwalifikowane określone w wytycznych kwalifikowalności wydatków oraz regulaminie konkursu wraz z załącznikami wymaganymi przez Instytucję Zarządzającą oraz weryfikacja wymaganej dokumentacji rozliczeniowej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adzór nad prawidłowym i terminowym przeprowadzeniem przez Zamawiającego rozliczenia finansowego projektu i prowadzeniem sprawozdawczości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w przypadku stwierdzenia przez Instytucję Zarządzającą  braków/błędów lub uchybień formalnych i rachunkowych w złożonym wniosku o płatność, nadzór i weryfikacja poprawionego lub uzupełnionego wniosku o płatność i/lub pomoc w złożeniu dodatkowych wyjaśnień w wyznaczonym terminie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rawowanie nadzoru nad dostawami i usługami niezbędnymi do prawidłowej realizacji projektu, w tym nadzorowanie prawidłowości oraz terminowości realizacji poszczególnych etapów projektu przez wy</w:t>
      </w:r>
      <w:r>
        <w:rPr>
          <w:rFonts w:cs="Arial Narrow" w:ascii="Arial Narrow" w:hAnsi="Arial Narrow"/>
        </w:rPr>
        <w:t>konawców</w:t>
      </w:r>
      <w:r>
        <w:rPr>
          <w:rFonts w:cs="Arial Narrow" w:ascii="Arial Narrow" w:hAnsi="Arial Narrow"/>
          <w:sz w:val="22"/>
          <w:szCs w:val="22"/>
        </w:rPr>
        <w:t xml:space="preserve"> wyłonion</w:t>
      </w:r>
      <w:r>
        <w:rPr>
          <w:rFonts w:cs="Arial Narrow" w:ascii="Arial Narrow" w:hAnsi="Arial Narrow"/>
        </w:rPr>
        <w:t>ych</w:t>
      </w:r>
      <w:r>
        <w:rPr>
          <w:rFonts w:cs="Arial Narrow" w:ascii="Arial Narrow" w:hAnsi="Arial Narrow"/>
          <w:sz w:val="22"/>
          <w:szCs w:val="22"/>
        </w:rPr>
        <w:t xml:space="preserve"> przez Zamawiającego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koordynacja procesu realizacji projektu pomiędzy wszystkimi uczestnikami zamówienia </w:t>
        <w:br/>
        <w:t>i Zamawiającym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monitorowanie i kontrola postępu realizacji projektu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w osiągnieciu założonych wskaźników produktu oraz rezultatu bezpośredniego na poziomie określonym w Studium Wykonalności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cykliczne raportowanie i przedstawianie Zamawiającemu informacji w sprawach związanych</w:t>
        <w:br/>
        <w:t xml:space="preserve"> z projektem, w tym terminów wynikających z harmonogramu realizacji projektu, postępowań administracyjnych i wszelkich innych procesów związanych z kontrolą harmonogramu realizacji projektu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doradztwo w zakresie akceptacji faktur wystawianych przez Wykonawców pod kątem ich zgodności z zakresem rzeczowym projektu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cykliczne przygotowanie zestawienia faktur pod kątem opracowania wniosku o płatność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doradztwo w zakresie wszelkich roszczeń i problemów występujących podczas realizacji inwestycji oraz rekomendowanie rozwiązań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uczestnictwo w odbiorach końcowych zadań projektowych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ygotowanie i udział w przeprowadzeniu postępowania komponentu informacyjno-promocyjnego dla realizowanego projektu w trakcie jego realizacji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bieżące dokonywanie weryfikacji wszelkich dokumentów i faktur dokumentujących wydatki Zamawiającego ponoszone w wyniku wykonania umów zawartych w następstwie przeprowadzonych w ramach projektu postepowań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doradztwo w zakresie przepisów i regulacji formalno-prawnych związanych z konkursem realizowanym w ramach Regionalnego Programu Operacyjnego - Lubuskie 2020 na lata 2014-2020, Oś Priorytetowa 2 – Rozwój Cyfrowy, Działanie 2.1 Rozwój Społeczeństwa Informacyjnego" oraz ustawą Prawo zamówień publicznych,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ywanie informacji niezbędnych do złożenia wniosków o płatno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 Narrow" w:hAnsi="Arial Narrow" w:eastAsia="Verdana" w:cs="Verdana"/>
        </w:rPr>
      </w:pPr>
      <w:r>
        <w:rPr>
          <w:rFonts w:eastAsia="Verdana" w:cs="Verdana" w:ascii="Arial Narrow" w:hAnsi="Arial Narrow"/>
        </w:rPr>
        <w:t>Realizacja przedmiotu zamówienia odbywać się będzie w siedzibie Zamawiającego jeżeli będzie to bezwzględnie konieczne ze względu na zakres wykonywanych w danym okresie prac. Zamawiający zastrzega sobie prawo do zwołania spotkania w swojej siedzibie w każdym czasie trwania umowy uprzedzając Wykonawcę o spotkaniu z 2 - dniowym wyprzedzeniem. Wykonawca w takim przypadku będzie zobowiązany do obowiązkowego udziału w takim spotkaniu. Brak udziału Wykonawcy w spotkaniu bez uzasadnionej przyczyny (np. choroba, pobyt w szpitalu, itp.) będzie skutkował zapłatą przez Wykonawcę kary umownej na zasadach określonych w § 4 ust. 1 pkt. 2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 xml:space="preserve">Wykonawca oświadcza, że dysponuje wystarczającą i odpowiednią wiedzą na temat systemów informatycznych oraz posiada doświadczenie w zakresie wdrażania rozwiązań informatycznych będących przedmiotem umowy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 xml:space="preserve">W przypadku, gdy Wykonawcą niniejszej umowy będzie osoba fizyczna wykonująca zlecenie lub osoba fizyczna prowadząca działalność gospodarczą jednoosobową i osobiście wykonująca zadania wynikające z niniejszej umowy, to jest ona zobowiązana do ewidencjonowania przepracowanego czasu pracy w cyklu kwartalnym według wzoru stanowiącego załącznik nr 1 do niniejszej umowy i przedkładania jej w cyklu kwartalnym najpóźniej łącznie z protokołem potwierdzającym wykonanie przedmiotu umowy i fakturami / rachunkami. Jednocześnie Wykonawca oświadcza, że przy składaniu oferty tak skalkulował wynagrodzenie, że zobowiązuje go to do przestrzegania zasady, że </w:t>
      </w:r>
      <w:r>
        <w:rPr>
          <w:rFonts w:eastAsia="Calibri" w:cs="Arial Narrow" w:ascii="Arial Narrow" w:hAnsi="Arial Narrow"/>
          <w:lang w:eastAsia="en-US"/>
        </w:rPr>
        <w:t xml:space="preserve">stawka godzinowa za wykonaną usługę nie może być niższa niż 13 zł w 2017 roku, a w latach następnych stosownie do zwiększonej stawki minimalnego wynagrodzenia zgodnie z obowiązującymi w tym zakresie przepisami, a łączna kwota wynagrodzenia kwartalnego oraz za całość usług nie przekroczy kwot określonych w § 3 ust. 1 </w:t>
      </w:r>
      <w:r>
        <w:rPr>
          <w:rFonts w:eastAsia="Calibri" w:cs="Arial Narrow" w:ascii="Arial Narrow" w:hAnsi="Arial Narrow"/>
          <w:lang w:eastAsia="en-US"/>
        </w:rPr>
        <w:br w:type="textWrapping" w:clear="all"/>
      </w:r>
      <w:r>
        <w:rPr>
          <w:rFonts w:eastAsia="Calibri" w:cs="Arial Narrow" w:ascii="Arial Narrow" w:hAnsi="Arial Narrow"/>
          <w:lang w:eastAsia="en-US"/>
        </w:rPr>
        <w:t>i ust. 3. Zapis ten nie ma zastosowania do samozatrudnionych, którzy mają zarejestrowaną działalność w innym niż Polska państwie członkowskim Unii Europejskiej lub państwie Europejskiego Obszaru Gospodarczego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3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5995" w:leader="dot"/>
          <w:tab w:val="left" w:pos="8482" w:leader="dot"/>
        </w:tabs>
        <w:autoSpaceDE w:val="false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1"/>
        </w:rPr>
        <w:t>Za wykonanie całości przedmiotu niniejszej umowy Zamawiający zapłaci Wykonaw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wynagrodzenie ryczałtowe, zgodne z ceną ofertową w wysokości ………………….. </w:t>
      </w:r>
      <w:r>
        <w:rPr>
          <w:rFonts w:cs="Arial Narrow" w:ascii="Arial Narrow" w:hAnsi="Arial Narrow"/>
          <w:color w:val="000000"/>
          <w:spacing w:val="-4"/>
        </w:rPr>
        <w:t>(słownie: ………………………………………………………………….</w:t>
      </w:r>
      <w:r>
        <w:rPr>
          <w:rFonts w:cs="Arial Narrow" w:ascii="Arial Narrow" w:hAnsi="Arial Narrow"/>
          <w:color w:val="000000"/>
        </w:rPr>
        <w:t xml:space="preserve">) złotych brutto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5995" w:leader="dot"/>
          <w:tab w:val="left" w:pos="8482" w:leader="dot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Zapłata wynagrodzenia nastąpi przelewem na konto Wykonawcy nr ………………………………………………………………………………………………… w terminie określonym w ust. 4 paragrafu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5995" w:leader="dot"/>
          <w:tab w:val="left" w:pos="8482" w:leader="dot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Zapłata należności nastąpi następujących ratach: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2017 rok: 50% wynagrodzenia brutto określonego w ust. 1 niniejszego paragrafu, tj. kwotę: ………………. brutto na podstawie faktur / rachunków wystawianych przez Wykonawcę co kwartał najpóźniej w ostatnim roboczym dniu danego kwartału roku na wartość ………………. brutto każda po uprzednim sporządzeniu protokołu potwierdzającego wykonanie przedmiotu umowy,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2018 rok: 25% wynagrodzenia brutto określonego w ust. 1 niniejszego paragrafu, tj. kwotę: ………………. brutto na podstawie faktur / rachunków wystawianych przez Wykonawcę co kwartał najpóźniej w ostatnim roboczym dniu danego kwartału roku na wartość ………………. brutto każda po uprzednim sporządzeniu protokołu potwierdzającego wykonanie przedmiotu umowy,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2019 rok: 12,5% wynagrodzenia brutto określonego w ust. 1 niniejszego paragrafu, tj. kwotę: ………………. brutto na podstawie faktur / rachunków wystawianych przez Wykonawcę co kwartał najpóźniej w ostatnim roboczym dniu danego kwartału roku na wartość ………………. brutto każda po uprzednim sporządzeniu protokołu potwierdzającego wykonanie przedmiotu umowy,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2020 rok: 12,5% wynagrodzenia brutto określonego w ust. 1 niniejszego paragrafu, tj. kwotę: ………………. brutto na podstawie faktur / rachunków wystawianych przez Wykonawcę co kwartał najpóźniej w ostatnim roboczym dniu danego kwartału roku na wartość ………………. brutto każda po uprzednim sporządzeniu protokołu potwierdzającego wykonanie przedmiotu umo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12" w:leader="none"/>
        </w:tabs>
        <w:autoSpaceDE w:val="false"/>
        <w:ind w:left="360" w:right="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Zapłata należności nastąpi w terminie 14 dni od dnia doręczenia Zamawiającemu faktury/rachunku. Wynagrodzenie to podlega rygorowi art. 632 Kodeksu cywilnego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12" w:leader="none"/>
        </w:tabs>
        <w:autoSpaceDE w:val="false"/>
        <w:ind w:left="360" w:right="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a datę zapłaty przyjmuje się datę obciążenia rachunk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ankowego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right="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right="1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4</w:t>
      </w:r>
    </w:p>
    <w:p>
      <w:pPr>
        <w:pStyle w:val="Normal"/>
        <w:shd w:fill="FFFFFF" w:val="clear"/>
        <w:ind w:right="1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Wykonawca zapłaci Zamawiającemu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720" w:right="5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 xml:space="preserve">za opóźnienie w podjęciu wykonywania obowiązków wynikających z niniejszej umowy </w:t>
      </w:r>
      <w:r>
        <w:rPr>
          <w:rFonts w:cs="Arial Narrow" w:ascii="Arial Narrow" w:hAnsi="Arial Narrow"/>
          <w:color w:val="000000"/>
        </w:rPr>
        <w:t>– karę umowną  w wysokości 0,5 % wynagrodzenia ryczałtowego brutto, o którym mowa w § 3 ust. 1 umowy za każdy dzień opóźnienia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720" w:right="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brak udziału Wykonawcy w spotkaniu, o którym mowa w § 2 ust. 2 niniejszej umowy bez uzasadnionej przyczyny w wysokości 500,00 zł (słownie: pięćset złotych) za każdorazową nieobecność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720" w:right="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za odstąpienie od umowy przez Wykonawcę lub w przypadku odstąpienia od umowy przez Zamawiającego z przyczyn leżących po stronie Wykonawcy - karę umowną za odstąpienie </w:t>
        <w:br/>
        <w:t xml:space="preserve">w wysokości 50 % </w:t>
      </w:r>
      <w:r>
        <w:rPr>
          <w:rFonts w:cs="Arial Narrow" w:ascii="Arial Narrow" w:hAnsi="Arial Narrow"/>
          <w:color w:val="000000"/>
          <w:spacing w:val="-1"/>
        </w:rPr>
        <w:t>wynagrodzenia ryczałtowego brutto, o którym mowa w § 3 ust. 1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Kary umowne , o których mowa w ust. 1 pkt. 1, 2 i 3  są niezależne od sieb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Strony zastrzegają prawo Zamawiającego do odszkodowania uzupełniającego </w:t>
      </w:r>
      <w:r>
        <w:rPr>
          <w:rFonts w:cs="Arial Narrow" w:ascii="Arial Narrow" w:hAnsi="Arial Narrow"/>
          <w:color w:val="000000"/>
          <w:spacing w:val="-2"/>
        </w:rPr>
        <w:t>przenoszącego wysokość kar umownych do wysokości rzeczywiście poniesionej szkod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ykonawca wyraża zgodę na potrącenie kar umownych i odszkodowania z </w:t>
      </w:r>
      <w:r>
        <w:rPr>
          <w:rFonts w:cs="Arial Narrow" w:ascii="Arial Narrow" w:hAnsi="Arial Narrow"/>
          <w:color w:val="000000"/>
          <w:spacing w:val="-1"/>
        </w:rPr>
        <w:t>przysługującego mu wynagrodzenia umownego, a przelew zostanie pomniejszony o kwotę kary umownej.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Fonts w:cs="Arial Narrow" w:ascii="Arial Narrow" w:hAnsi="Arial Narrow"/>
        </w:rPr>
        <w:t xml:space="preserve">Wykonawca zobowiązany jest posiadać przez cały okres realizacji umowy ubezpieczenie od odpowiedzialności cywilnej w zakresie prowadzonej działalności o sumie ubezpieczenia nie mniejszej niż 200’000,00 zł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Fonts w:cs="Arial Narrow" w:ascii="Arial Narrow" w:hAnsi="Arial Narrow"/>
        </w:rPr>
        <w:t xml:space="preserve">Koszty ubezpieczenia, o którym mowa w ust. 1, ponosi Wykonawc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Fonts w:cs="Arial Narrow" w:ascii="Arial Narrow" w:hAnsi="Arial Narrow"/>
        </w:rPr>
        <w:t>Umowa ubezpieczenia od odpowiedzialności cywilnej winna mieć charakter ciągły i obejmować ochroną ubezpieczeniową cały okres realizacji przedmiotu umowy. Dopuszcza się składanie kilku umów ubezpieczeniowych od odpowiedzialności cywilnej w zakresie prowadzonej działalności następujących po sobie i spełniających warunki, o których mowa w zdaniu pierwszym i drugi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uchybienia przez Wykonawcę obowiązkom, o którym mowa w ust. 1 Zamawiający uprawniony jest do zawarcia stosownej umowy ubezpieczenia na koszt Wykonawcy, w tym obciążenia go kosztami składek. Wykonawca zobowiązany jest pokryć należności Zamawiającego z powyższego tytułu niezwłocznie, nie później niż w terminie 14 dni od dnia doręczenia Wykonawcy stosownego wezwania, a jeżeli nie pokryje należności w tym terminie, to wówczas Zamawiający pomniejszy wypłatę należności z wystawionej przez Wykonawcę faktury o należność z tytułu zawarcia stosownej umowy ubezpieczeni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gralną częścią niniejszej umowy jest oferta Wykonawcy, Studium Wykonalności projektu </w:t>
      </w:r>
      <w:r>
        <w:rPr>
          <w:rFonts w:cs="Arial Narrow" w:ascii="Arial Narrow" w:hAnsi="Arial Narrow"/>
          <w:b/>
        </w:rPr>
        <w:t>„Wdrożenie ZSI oraz elektronicznych usług dla ludności przez Sulechowskie Przedsiębiorstwo Komunalne „SuPeKom” Sp. z o.o. w Sulechowie”</w:t>
      </w:r>
      <w:r>
        <w:rPr>
          <w:rFonts w:cs="Arial Narrow" w:ascii="Arial Narrow" w:hAnsi="Arial Narrow"/>
        </w:rPr>
        <w:t xml:space="preserve"> oraz wniosek o dofinansowanie i umowa nr RPLB.02.01.01-08-0017/15-00 o dofinansowanie projektu (z dnia 06.10.2016 roku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postanowieniami niniejszej umowy mają zastosowanie przepisy Kodeksu cywilnego, oraz innych powszechnie obowiązujących przepisów praw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 wypadek sporu pomiędzy stronami właściwy miejscowo do jego rozpoznania będzie sąd określony według siedziby Zamawiającego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trzech jednobrzmiących egzemplarzach, jeden egzemplarz dla Wykonawcy oraz dwa dla Zamawiającego.</w:t>
      </w:r>
    </w:p>
    <w:p>
      <w:pPr>
        <w:pStyle w:val="Normal"/>
        <w:ind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>Wykonawca:                                                                            Zamawiają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eastAsia="Calibri" w:cs="Arial Narrow" w:ascii="Arial Narrow" w:hAnsi="Arial Narrow"/>
          <w:bCs/>
          <w:i/>
          <w:lang w:eastAsia="en-US"/>
        </w:rPr>
        <w:tab/>
        <w:tab/>
        <w:tab/>
        <w:tab/>
        <w:tab/>
        <w:tab/>
        <w:tab/>
        <w:tab/>
        <w:t xml:space="preserve">    Załącznik nr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/>
        </w:rPr>
        <w:tab/>
        <w:t xml:space="preserve">                                                                                                               do </w:t>
      </w:r>
      <w:r>
        <w:rPr>
          <w:rFonts w:cs="Arial Narrow" w:ascii="Arial Narrow" w:hAnsi="Arial Narrow"/>
          <w:color w:val="000000"/>
        </w:rPr>
        <w:t>umowy nr ……………………… z dn. ……………………………….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Rozliczenie liczby godzin wykonywania usług w cyklu kwartalnym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do umowy nr ………………………… z dnia …………………………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/>
        <w:tab/>
      </w:r>
    </w:p>
    <w:tbl>
      <w:tblPr>
        <w:tblW w:w="1028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00"/>
        <w:gridCol w:w="2410"/>
        <w:gridCol w:w="1843"/>
        <w:gridCol w:w="1843"/>
      </w:tblGrid>
      <w:tr>
        <w:trPr>
          <w:trHeight w:val="76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Dat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dzień, miesiąc, rok)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azwisko osoby wykonującej usług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Liczba godzin wykonywania usłu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w przedziale godzinowym od – do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odpis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Podpis działająceg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w imieniu Zamawiającego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Łącznie ilość godzin wykonywania usługi w kwartal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wyższe zestawienie godzin wykonywania usług potwierdzamy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</w:t>
      </w:r>
      <w:r>
        <w:rPr>
          <w:rFonts w:cs="Arial Narrow" w:ascii="Arial Narrow" w:hAnsi="Arial Narrow"/>
          <w:i/>
        </w:rPr>
        <w:tab/>
        <w:t xml:space="preserve">                              (podpis i pieczęć Wykonawcy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Arial Narrow" w:ascii="Arial Narrow" w:hAnsi="Arial Narrow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755</wp:posOffset>
              </wp:positionH>
              <wp:positionV relativeFrom="paragraph">
                <wp:posOffset>-297815</wp:posOffset>
              </wp:positionV>
              <wp:extent cx="4649470" cy="45720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45.65pt;margin-top:-23.45pt;width:366.1pt;height:36pt" coordorigin="913,-469" coordsize="7322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913;top:-469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5415;top:-469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</w:rPr>
      <w:tab/>
      <w:tab/>
      <w:tab/>
      <w:t xml:space="preserve">                </w:t>
      <w:tab/>
    </w:r>
  </w:p>
  <w:p>
    <w:pPr>
      <w:pStyle w:val="Normal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rPr>
        <w:rFonts w:ascii="Trebuchet MS" w:hAnsi="Trebuchet MS" w:cs="Trebuchet MS"/>
        <w:b/>
        <w:b/>
        <w:lang w:val="pl-PL"/>
      </w:rPr>
    </w:pPr>
    <w:r>
      <w:rPr>
        <w:rFonts w:cs="Trebuchet MS" w:ascii="Trebuchet MS" w:hAnsi="Trebuchet MS"/>
        <w:b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755</wp:posOffset>
              </wp:positionH>
              <wp:positionV relativeFrom="paragraph">
                <wp:posOffset>-297815</wp:posOffset>
              </wp:positionV>
              <wp:extent cx="4649470" cy="457200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45.65pt;margin-top:-23.45pt;width:366.1pt;height:36pt" coordorigin="913,-469" coordsize="7322,720">
              <v:shape id="shape_0" ID="Obraz 2" stroked="f" o:allowincell="f" style="position:absolute;left:913;top:-469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5415;top:-469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</w:rPr>
      <w:tab/>
      <w:tab/>
      <w:tab/>
      <w:t xml:space="preserve">                </w:t>
      <w:tab/>
    </w:r>
  </w:p>
  <w:p>
    <w:pPr>
      <w:pStyle w:val="Normal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rPr>
        <w:rFonts w:ascii="Trebuchet MS" w:hAnsi="Trebuchet MS" w:cs="Trebuchet MS"/>
        <w:b/>
        <w:b/>
        <w:lang w:val="pl-PL"/>
      </w:rPr>
    </w:pPr>
    <w:r>
      <w:rPr>
        <w:rFonts w:cs="Trebuchet MS" w:ascii="Trebuchet MS" w:hAnsi="Trebuchet MS"/>
        <w:b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755</wp:posOffset>
              </wp:positionH>
              <wp:positionV relativeFrom="paragraph">
                <wp:posOffset>-297815</wp:posOffset>
              </wp:positionV>
              <wp:extent cx="4649470" cy="45720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4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45.65pt;margin-top:-23.45pt;width:366.1pt;height:36pt" coordorigin="913,-469" coordsize="7322,720">
              <v:shape id="shape_0" ID="Obraz 4" stroked="f" o:allowincell="f" style="position:absolute;left:913;top:-469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5" stroked="f" o:allowincell="f" style="position:absolute;left:5415;top:-469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</w:rPr>
      <w:tab/>
      <w:tab/>
      <w:tab/>
      <w:t xml:space="preserve">                </w:t>
      <w:tab/>
    </w:r>
  </w:p>
  <w:p>
    <w:pPr>
      <w:pStyle w:val="Normal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rPr>
        <w:rFonts w:ascii="Trebuchet MS" w:hAnsi="Trebuchet MS" w:cs="Trebuchet MS"/>
        <w:b/>
        <w:b/>
        <w:lang w:val="pl-PL"/>
      </w:rPr>
    </w:pPr>
    <w:r>
      <w:rPr>
        <w:rFonts w:cs="Trebuchet MS" w:ascii="Trebuchet MS" w:hAnsi="Trebuchet MS"/>
        <w:b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9755</wp:posOffset>
              </wp:positionH>
              <wp:positionV relativeFrom="paragraph">
                <wp:posOffset>-297815</wp:posOffset>
              </wp:positionV>
              <wp:extent cx="4649470" cy="457200"/>
              <wp:effectExtent l="0" t="0" r="0" b="0"/>
              <wp:wrapNone/>
              <wp:docPr id="4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6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45.65pt;margin-top:-23.45pt;width:366.1pt;height:36pt" coordorigin="913,-469" coordsize="7322,720">
              <v:shape id="shape_0" ID="Obraz 6" stroked="f" o:allowincell="f" style="position:absolute;left:913;top:-469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7" stroked="f" o:allowincell="f" style="position:absolute;left:5415;top:-469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</w:rPr>
      <w:tab/>
      <w:tab/>
      <w:tab/>
      <w:t xml:space="preserve">                </w:t>
      <w:tab/>
    </w:r>
  </w:p>
  <w:p>
    <w:pPr>
      <w:pStyle w:val="Normal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rPr>
        <w:rFonts w:ascii="Trebuchet MS" w:hAnsi="Trebuchet MS" w:cs="Trebuchet MS"/>
        <w:b/>
        <w:b/>
        <w:lang w:val="pl-PL"/>
      </w:rPr>
    </w:pPr>
    <w:r>
      <w:rPr>
        <w:rFonts w:cs="Trebuchet MS" w:ascii="Trebuchet MS" w:hAnsi="Trebuchet MS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eastAsia="Calibri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31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Arial Narrow" w:hAnsi="Arial Narrow" w:eastAsia="Calibri"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Nagwek2Znak">
    <w:name w:val="Nagłówek 2 Znak"/>
    <w:qFormat/>
    <w:rPr>
      <w:b/>
      <w:sz w:val="24"/>
      <w:lang w:val="en-US" w:bidi="ar-SA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kom.pl/" TargetMode="External"/><Relationship Id="rId3" Type="http://schemas.openxmlformats.org/officeDocument/2006/relationships/hyperlink" Target="mailto:justyna.knefel@supek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31:00Z</dcterms:created>
  <dc:creator>Marta Jurewicz</dc:creator>
  <dc:description/>
  <cp:keywords/>
  <dc:language>en-US</dc:language>
  <cp:lastModifiedBy>EJuryk</cp:lastModifiedBy>
  <cp:lastPrinted>2017-01-03T12:12:00Z</cp:lastPrinted>
  <dcterms:modified xsi:type="dcterms:W3CDTF">2017-01-10T07:44:00Z</dcterms:modified>
  <cp:revision>19</cp:revision>
  <dc:subject/>
  <dc:title/>
</cp:coreProperties>
</file>