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lang w:val="en-US" w:eastAsia="en-US"/>
        </w:rPr>
        <w:t>ZP-OOŚ/04/01/2017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”</w:t>
      </w:r>
      <w:r>
        <w:rPr>
          <w:bCs/>
          <w:sz w:val="22"/>
          <w:szCs w:val="22"/>
        </w:rPr>
        <w:t xml:space="preserve"> (znak: ZP-OOŚ/04/01/2017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P-OOŚ/04/01/2017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1-18T13:08:00Z</dcterms:modified>
  <cp:revision>3</cp:revision>
  <dc:subject/>
  <dc:title>SPECYFIKACJA  ISTOTNYCH  WARUNKÓW</dc:title>
</cp:coreProperties>
</file>