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Budowa sieci kanalizacji sanitarnej grawitacyjnej na terenie działek nr 460/1, 465/1, 468/5, 475/2, 476/2, 476/3, 477/1, 477/5, 478/1, 509/9, 326, 327/2, 327/4, 442, 447, 458, 459/11 i 465/1 w m. Krężoły, ul. Tymiankowa, Rumiankowa i Ziołowa” (znak: </w:t>
      </w:r>
      <w:r>
        <w:rPr>
          <w:lang w:val="en-US" w:eastAsia="en-US"/>
        </w:rPr>
        <w:t>35.WOiZ.8.1.1.2017.BKK</w:t>
      </w:r>
      <w:r>
        <w:rPr>
          <w:bCs/>
          <w:sz w:val="22"/>
          <w:szCs w:val="22"/>
        </w:rPr>
        <w:t xml:space="preserve">) prowadzonym przez Sulechowskie Przedsiębiorstwo Komunalne „SuPeKom” Sp. z o.o., ul. Poznańska 18, 66-100 Sulechów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oku o ochronie konkurencji i konsumentów (Dz. U. z 2015 roku, poz. 184, 1618 i 1634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z 2015 roku, poz. 184, 1618 i 1634) wraz z *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footerReference w:type="default" r:id="rId2"/>
      <w:type w:val="nextPage"/>
      <w:pgSz w:w="11906" w:h="16838"/>
      <w:pgMar w:left="1418" w:right="1106" w:gutter="0" w:header="0" w:top="71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8:00Z</dcterms:created>
  <dc:creator>Krzysztof KASZA</dc:creator>
  <dc:description/>
  <cp:keywords/>
  <dc:language>en-US</dc:language>
  <cp:lastModifiedBy>EJuryk</cp:lastModifiedBy>
  <cp:lastPrinted>2017-02-01T12:10:00Z</cp:lastPrinted>
  <dcterms:modified xsi:type="dcterms:W3CDTF">2017-02-01T13:23:00Z</dcterms:modified>
  <cp:revision>3</cp:revision>
  <dc:subject/>
  <dc:title>SPECYFIKACJA  ISTOTNYCH  WARUNKÓW</dc:title>
</cp:coreProperties>
</file>