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Usługa kompleksowego ubezpieczenia mienia i odpowiedzialności cywilnej Sulechowskiego Przedsiębiorstwa Komunalnego „SuPeKom” Sp. z o. o.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13.03.2017 roku nr 41848-2017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nia zgodnie z wymogami Specyfikacji Istotnych Warunków Zamówienia za 24 miesięczny okres ubezpieczenia za cenę ogółe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pacing w:val="-5"/>
          <w:sz w:val="10"/>
          <w:szCs w:val="10"/>
        </w:rPr>
      </w:pPr>
      <w:r>
        <w:rPr>
          <w:bCs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tto </w:t>
      </w:r>
      <w:r>
        <w:rPr>
          <w:bCs/>
          <w:sz w:val="22"/>
          <w:szCs w:val="22"/>
        </w:rPr>
        <w:t>(z kolumny F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i/>
          <w:sz w:val="20"/>
          <w:szCs w:val="20"/>
        </w:rPr>
        <w:t>(usługa zwolniona z podatku VAT zgodnie z art.43 ust. 1 pkt 37 ustawy z dnia 11 marca 2004 roku o podatku od towarów i usług – tekst jednolity: Dz. U. z 2011 roku, Nr 177, poz. 1054 z późniejszymi zmianami)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 w:before="120" w:after="0"/>
        <w:jc w:val="both"/>
        <w:rPr>
          <w:bCs/>
          <w:i/>
          <w:i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wyliczoną jako sumę wartości z tabeli 1 i tabeli 2</w:t>
      </w:r>
      <w:r>
        <w:rPr>
          <w:sz w:val="22"/>
          <w:szCs w:val="22"/>
        </w:rPr>
        <w:t xml:space="preserve"> według następującego podziału na poszczególne pozycje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i/>
          <w:i/>
          <w:spacing w:val="-5"/>
          <w:sz w:val="10"/>
          <w:szCs w:val="10"/>
          <w:highlight w:val="yellow"/>
        </w:rPr>
      </w:pPr>
      <w:r>
        <w:rPr>
          <w:bCs/>
          <w:i/>
          <w:spacing w:val="-5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TextBody"/>
        <w:ind w:left="-426" w:hanging="0"/>
        <w:rPr/>
      </w:pPr>
      <w:r>
        <w:rPr/>
        <w:t>Tabela 1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7"/>
        <w:gridCol w:w="1766"/>
        <w:gridCol w:w="6"/>
        <w:gridCol w:w="1701"/>
        <w:gridCol w:w="1701"/>
      </w:tblGrid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bezpieczeni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12-miesięczny okres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24-miesięczny okres ubezpieczenia</w:t>
            </w:r>
          </w:p>
        </w:tc>
      </w:tr>
      <w:tr>
        <w:trPr>
          <w:trHeight w:val="2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 = 2 x D</w:t>
            </w:r>
          </w:p>
        </w:tc>
      </w:tr>
      <w:tr>
        <w:trPr>
          <w:trHeight w:val="42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OGNIA I INNYCH ZDARZEŃ LOSOWYCH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budowle (zgodnie z wykazem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8 59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a (w miejscu ubezpieczenia, od ognia i innych zdarzeń losowych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wyposażenie, urządzenia i sprzęt elektroenergetyczny (zgodnie z wykazem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 41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iskocenne (w miejscu ubezpieczenia, od ognia i innych zdarzeń losowych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osobiste pracowników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tówka w kasie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KRADZIEŻY ZWŁAMANIEM I RABUNKU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wyposażenie, urządzenia i sprzęt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od kradzieży z włamaniem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od rabunku w lokalu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od rabunku w transporcie (teren RP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 stacjonarn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949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komputerowy przenośn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ODPOWIEDZIALNOŚCI CYWILNEJ Z TYTUŁU PROWADZONEJ DZIAŁALNOŚCI GOSPODARCZEJ ORAZ POSIADANEGO I UŻYTKOWANEGO MIE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cywilna deliktowa z tytułu prowadzonej działalności gospodarczej oraz posiadanego i użytkowanego mieni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szkody wynikłe z niewykonania lub nienależytego wykonania zobowiązania przez Ubezpieczająceg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wadliwe wykonanie robót lub usług powstałych po przekazaniu przedmiotu wykonanej pracy lub usługi w użytkowanie odbiorc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szkody wyrządzone przez podwykonawców Ubezpieczającego z zachowaniem prawa do regresu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OC pracodawcy za następstwa wypadków przy pracy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szkody wyrządzone przez pojazdy nie podlegające obowiązkowemu ubezpieczeniu OC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szkody wyrządzone w związku z wprowadzeniem produktu do obrotu (np. dostarczanie wody o odpowiednich parametrach), łącznie z zatruciami pokarmowym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szkody wyrządzone w związku z wprowadzeniem produktu do obrotu (np. dostarczanie wody o odpowiednich parametrach), zmieszanie i połączeni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 szkody wyrządzone w związku z nagłym zanieczyszczeniem środowiska szkodliwymi substancjam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cywilna zarządców nieruchomośc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 000 eur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łączna za cały przedmiot zamówienia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ind w:right="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TextBody"/>
        <w:spacing w:before="60" w:after="0"/>
        <w:ind w:left="-425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TextBody"/>
        <w:spacing w:before="60" w:after="0"/>
        <w:ind w:left="-42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60" w:after="0"/>
        <w:ind w:left="-425" w:hanging="0"/>
        <w:rPr/>
      </w:pPr>
      <w:r>
        <w:rPr/>
        <w:t>Tabela 2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36"/>
        <w:gridCol w:w="1768"/>
        <w:gridCol w:w="1690"/>
        <w:gridCol w:w="1712"/>
      </w:tblGrid>
      <w:tr>
        <w:trPr>
          <w:trHeight w:val="8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fakultatyw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/ NIE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Składka za 12-miesięczny okres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a 24-miesięczny okres ubezpieczenia</w:t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 = 2 x D</w:t>
            </w:r>
          </w:p>
        </w:tc>
      </w:tr>
      <w:tr>
        <w:trPr>
          <w:trHeight w:val="42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OGNIA I INNYCH ZDARZEŃ LOSOWYCH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pokrycia szkód polegających na dewastacji budynków i budowli oraz elementów stałych z rozszerzeniem o „graffiti”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: 5 000,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pokrycia szkód przy katastrofie budowlanej </w:t>
            </w:r>
            <w:r>
              <w:rPr>
                <w:i/>
                <w:sz w:val="20"/>
                <w:szCs w:val="20"/>
              </w:rPr>
              <w:t>(niezamierzone, gwałtowne zniszczenie obiektu budowlanego lub jego części, a także konstrukcyjnych elementów rusztowań, elementów urządzeń formujących, ścianek szczelnych i obudowy wykopów)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: 1 000 000,00 zł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anszyza redukcyjna: 2 0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KRADZIEŻY ZWŁAMANIEM I RABUNKU</w:t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uzula pokrycia szkód polegających na kradzieży stałych elementów budynków i budowli 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: 5 000,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Klauzula pokrycia szkód przy kradzieży zwykłej 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: 10 000,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right="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łączna za cały przedmiot zamówieni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-426" w:hanging="0"/>
        <w:rPr/>
      </w:pPr>
      <w:r>
        <w:rPr>
          <w:i/>
          <w:sz w:val="20"/>
          <w:szCs w:val="20"/>
        </w:rPr>
        <w:t xml:space="preserve">* W kolumnie „Akceptacja” w kolejnych wierszach należy wpisać tak (w przypadku przyjęcia danej klauzuli) lub nie </w:t>
      </w:r>
      <w:r>
        <w:rPr>
          <w:i/>
          <w:sz w:val="20"/>
          <w:szCs w:val="20"/>
        </w:rPr>
        <w:br w:type="textWrapping" w:clear="all"/>
      </w:r>
      <w:r>
        <w:rPr>
          <w:i/>
          <w:sz w:val="20"/>
          <w:szCs w:val="20"/>
        </w:rPr>
        <w:t>(w przypadku nie przyjęcia danej klauzuli). Jeżeli Wykonawca nie uzupełni niniejszej rubryki, to:</w:t>
      </w:r>
    </w:p>
    <w:p>
      <w:pPr>
        <w:pStyle w:val="TextBody"/>
        <w:numPr>
          <w:ilvl w:val="0"/>
          <w:numId w:val="5"/>
        </w:numPr>
        <w:ind w:left="-142" w:hanging="284"/>
        <w:rPr/>
      </w:pPr>
      <w:r>
        <w:rPr>
          <w:i/>
          <w:sz w:val="20"/>
          <w:szCs w:val="20"/>
        </w:rPr>
        <w:t>w przypadku, gdy Wykonawca uzupełni rubrykę „Składka za 24-miesięczny okres ubezpieczenia” wpisując odpowiednią sumę Zamawiający uzna, że Wykonawca zaakceptował niniejszą klauzulę,</w:t>
      </w:r>
    </w:p>
    <w:p>
      <w:pPr>
        <w:pStyle w:val="TextBody"/>
        <w:numPr>
          <w:ilvl w:val="0"/>
          <w:numId w:val="5"/>
        </w:numPr>
        <w:ind w:left="-142" w:hanging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, gdy Wykonawca nie uzupełni rubryki „Składka za 24-miesięczny okres ubezpieczenia” Zamawiający uzna, że Wykonawca nie zaakceptował niniejszej klauzuli.</w:t>
      </w:r>
    </w:p>
    <w:p>
      <w:pPr>
        <w:pStyle w:val="TextBody"/>
        <w:ind w:left="-426" w:hanging="0"/>
        <w:rPr>
          <w:sz w:val="22"/>
          <w:szCs w:val="22"/>
          <w:highlight w:val="yellow"/>
        </w:rPr>
      </w:pPr>
      <w:r>
        <w:rPr>
          <w:i/>
          <w:sz w:val="20"/>
          <w:szCs w:val="20"/>
        </w:rPr>
        <w:t>W przypadku przyjęcia danej klauzuli, ale w innej wersji niż podana w niniejszej specyfikacji Zamawiający uzna, że Wykonawca nie przyjął określonej klauzuli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highlight w:val="yellow"/>
        </w:rPr>
        <w:tab/>
      </w: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obowiązuję się / zobowiązujemy się * w przypadku wyboru naszej oferty do zawarcia umowy </w:t>
      </w:r>
      <w:r>
        <w:rPr>
          <w:sz w:val="22"/>
        </w:rPr>
        <w:br w:type="textWrapping" w:clear="all"/>
      </w:r>
      <w:r>
        <w:rPr>
          <w:sz w:val="22"/>
        </w:rPr>
        <w:t>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;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wyrażamy zgodę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  <w:szCs w:val="22"/>
        </w:rPr>
        <w:t xml:space="preserve">ratalną płatność składki zgodnie z postanowieniami zawartymi w pkt 12 </w:t>
      </w:r>
      <w:r>
        <w:rPr>
          <w:sz w:val="22"/>
        </w:rPr>
        <w:t>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</w:rPr>
        <w:t>przyjęcie do ochrony wszystkich miejsc prowadzenia działalnośc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przyjęcie wszystkich warunków wymaganych przez Zamawiającego dla poszczególnych ryzyk ubezpieczeniowych wymienionych w załącznikach do </w:t>
      </w:r>
      <w:r>
        <w:rPr>
          <w:sz w:val="22"/>
        </w:rPr>
        <w:t>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wystawianie polis na okres krótszy niż rok (w przypadku doubezpieczenia mienia, zwiększenia jego ilości i wartości, itp.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  <w:szCs w:val="22"/>
        </w:rPr>
        <w:t>rozliczanie składki „co do dnia” za faktyczny okres ochrony (bez stosowania składki minimalnej)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4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)"/>
      <w:lvlJc w:val="left"/>
      <w:pPr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hanging="360"/>
      </w:pPr>
    </w:lvl>
    <w:lvl w:ilvl="4">
      <w:start w:val="1"/>
      <w:numFmt w:val="lowerLetter"/>
      <w:lvlText w:val="%5."/>
      <w:lvlJc w:val="left"/>
      <w:pPr>
        <w:tabs>
          <w:tab w:val="num" w:pos="900"/>
        </w:tabs>
        <w:ind w:left="900" w:hanging="36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6:00Z</dcterms:created>
  <dc:creator>Krzysztof KASZA</dc:creator>
  <dc:description/>
  <cp:keywords/>
  <dc:language>en-US</dc:language>
  <cp:lastModifiedBy>EJuryk</cp:lastModifiedBy>
  <cp:lastPrinted>2017-03-13T11:40:00Z</cp:lastPrinted>
  <dcterms:modified xsi:type="dcterms:W3CDTF">2017-03-13T10:48:00Z</dcterms:modified>
  <cp:revision>5</cp:revision>
  <dc:subject/>
  <dc:title>SPECYFIKACJA  ISTOTNYCH  WARUNKÓW</dc:title>
</cp:coreProperties>
</file>