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pl-PL" w:eastAsia="en-US"/>
        </w:rPr>
        <w:drawing>
          <wp:inline distT="0" distB="0" distL="0" distR="0">
            <wp:extent cx="575564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POSÓB BADANIA ZS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kres i sposób dostarczenia – odbioru zestawu testowego do prezentacji wymaganych przez Zamawiającego funkcjonalności Zintegrowanego Systemu Informaty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ykonawca dokona prezentacji oferowanego Systemu Informatycznego na podstawie scenariuszy opisanych przez Zamawiającego z wykorzystaniem zestawu testowego, który Wykonawca musi dostarczyć na wezwanie Zamawiającego.</w:t>
      </w:r>
      <w:r>
        <w:rPr>
          <w:rFonts w:cs="Arial" w:ascii="Arial Narrow" w:hAnsi="Arial Narrow"/>
          <w:b/>
          <w:sz w:val="20"/>
          <w:szCs w:val="20"/>
        </w:rPr>
        <w:t xml:space="preserve"> Zestaw testowy,</w:t>
      </w:r>
      <w:r>
        <w:rPr>
          <w:rFonts w:cs="Arial" w:ascii="Arial Narrow" w:hAnsi="Arial Narrow"/>
          <w:sz w:val="20"/>
          <w:szCs w:val="20"/>
        </w:rPr>
        <w:t xml:space="preserve"> który Wykonawca będzie zobowiązany dostarczyć musi zawierać sprzęt niezbędny do uruchomienia wersji demonstracyjnej Systemu Informatycznego w postaci nie więcej niż </w:t>
      </w:r>
      <w:r>
        <w:rPr>
          <w:rFonts w:cs="Arial" w:ascii="Arial Narrow" w:hAnsi="Arial Narrow"/>
          <w:b/>
          <w:sz w:val="20"/>
          <w:szCs w:val="20"/>
        </w:rPr>
        <w:t>jednego</w:t>
      </w:r>
      <w:r>
        <w:rPr>
          <w:rFonts w:cs="Arial" w:ascii="Arial Narrow" w:hAnsi="Arial Narrow"/>
          <w:sz w:val="20"/>
          <w:szCs w:val="20"/>
        </w:rPr>
        <w:t xml:space="preserve"> komputera przenośnego typu „notebook”, na którym będzie zainstalowany system demonstracyjny w postaci części systemu lub wybranych modułów w celu prezentacji wymaganych scenariuszy testowych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69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[Obszar: finanse i księgowość] Kartoteka kontrahenta. Na jednym ekranie powinien być dostępny podgląd następujących elementów: 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27"/>
              <w:gridCol w:w="2227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ależności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płat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Miejsc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O (Bilans otwarcia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O (Bilans otwarcia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: finanse i księgowość] Naliczenie odsetek na dany dzień i wygenerowanie wezwania do zapłaty. Wezwanie do zapłaty winno zawierać tabelaryczne zestawienie należności głównych oraz not odsetkowych z możliwością tworzenia razem na jednym wezwaniu lub jedynie należności głównych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Obszar: finanse i księgowość] Wprowadzenie faktury w systemie z możliwością podziału kosztów min. w następującym zakresie: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1) wg udziału %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2) wg ilości osób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3) wg ilości lokali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4) indywidualnie, czyli 100% kosztów na lokal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:  obsługa Kasy i Wyciągów Bankowych, Gospodarka zasobami mieszkaniowymi] Wprowadzanie wpłat w FK i możliwość ich podglądnięcia od razu w Czynszach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: moduły wykorzystujące dane kontrahenta] Wyszukiwanie kontrahenta po nr NIP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: finanse i księgowość] Odwrotne obciążenie. Wystawienie dokumentu sprzedaży zawierającego wyłącznie usługę/towar ze stawka RC oraz dokument sprzedaży zawierający wśród usług/towarów jeden z stawką RC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: fakturowanie i sprzedaż usług dodatkowych] Wystawienie dokumentu sprzedaży dla kontrahenta (K) który ma płatnika P, odbiorcą usługi jest K i dokument ma mieć adres wysyłkowy AW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Udostępnienie klientowi wartości odczytu wodomierza przez e-BOK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ient ze strefy klienta (po zalogowaniu) ma dostęp do listy zebranych przez system odczytów wodomierzy jakie posiada dany klient. System może również zaprezentować listę zgromadzonych odczytów, zużyć wody i dodatkowych informacji opisowych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Wprowadzenie za pośrednictwem portalu e-BOK stanu wodomierz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nik ze strefy klienta może wprowadzić do systemu bieżący odczyt wodomierza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Rejestracja zgłoszeń. Klient wprowadza informację, którą system przyjmuje i dysponuje dalsze czynności. Przyjęcie do systemu zgłoszenia w zakresie nieprawidłowości dostarczania usług (dostarczenie wody, odprowadzania ścieków). Zgłoszenia klasyfikowane mogą być jako awarie lub planowana obsługa techniczna klienta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Historia płatności. Klient ma możliwość sprawdzenia dokonanych płatności i stanu swojego konta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Za pośrednictwem konta klienta i wypełnieniu online stosownego formularza, system przetwarza uzyskane dane przekazując klientowi fakturę w formie elektronicznej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Elektroniczny wniosek e-BOK. W ramach portalu e-BOK użytkownik powinien mieć możliwość pobrania formularzy wniosków: wydanie warunków, o zaopatrzenie w wodę, o zaopatrzenie w wodę i odprowadzenie ścieków, o odprowadzenie ścieków, o wypowiedzenie umow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E-BOK] Platforma e-usług realizuje automatycznie usługi komunikatów SMS-em lub mailem  do wskazanych odbiorców lub grup odbiorców informacje sieciowe np. o czasowym braku dostaw wody lub zagrożeniach (np. woda niezdatna do picia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Obszar moduł bilingowy i fakturowania sprzedaży wody] Prezentacja procesu podpisania umowy z nowym klientem - założenie karty obiekt i konfiguracja rozliczenia na nowym obiekcie. Na potrzeby próby Zamawiający oczekuje prezentacji rozliczenia struktury wodomierzy i dodatkowego podlicznika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enariusz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łnia / nie speł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Obszar moduł bilingowy i fakturowania sprzedaży wody] Zamawiający wymaga zaprezentowania wystawienia faktury dla przykładowego klienta z uwzględnieniem przypadku, gdy klient posiada 3 nierozliczone płatności – prezentacji na wydruku faktury listy nierozliczonych dokumentów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śli któryś ze scenariuszy nie jest spełniony oferta zostanie odrzucona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azany zestaw testowy musi być zabezpieczony hasłem/hasłami dostępu. Informacja wszystkich danych umożliwiających uruchomienie wersji demonstracyjnej Systemu, tj. nazwy użytkowników i ich hasła, muszą zostać umieszczone w kopercie w postaci wydrukowanej. Hasła zostaną ujawnione dopiero w chwili rozpoczęcia prezen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zestawie testowym zainstalowane oprogramowanie winno być licencjonowane czasowo lub bezterminowo. Licencja musi umożliwiać uruchomienie i wykonanie prezentacji Systemu w okresie od złożenia oferty do końca trwania Umowy. Oprogramowanie i Oprogramowanie Aplikacyjne musi być już zainstalowane na komputerze z zestawu testowego, tak aby podczas przygotowania do prezentacji oraz w jej trakcie nie były instalowane żadne komponenty System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ramach zestawu testowego (poza notebookiem), Wykonawca jest zobowiązany dostarczyć nośnik danych, na którym znajdować się będzie obraz dysku/dysków komputera, który będzie elementem zestawu testowego. Dla każdego dysku, obraz musi być pojedynczym plikiem. Obraz dysku musi być wykonany w taki sposób, aby za pomocą licencjonowanego oprogramowania, które będzie również elementem zestawu testowego, Zamawiający będzie mógł samodzielnie dokonać ewentualnego odtworzenia „obrazu” komputera i wykonać prezentację Systemu. Oprogramowanie do odtworzenia obrazu/obrazów zapisanych na nośniku danych należy dostarczyć wraz z zestawem testow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złożenie zestawu testowego w miejscu i terminie wskazanym przez Zamawiającego lub nieprzystąpienie do prezentacji w wyznaczonym terminie skutkować będzie odrzuceniem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łożenie (dostarczenie) zestawu testowego, który nie będzie kompletny, tj. nie będzie spełniał opisanych powyżej wymagań, skutkować będzie odrzuceniem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nie ponosi odpowiedzialności z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łożenie przez Wykonawcę zestawu testowego po wyznaczonym termi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łożenie zestawu testowego w innym niż określonym przez Zamawiającego miejsc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łożenie zestawu testowego w opakowaniu nieopisanym, uniemożliwiającym jego identyfikację lub postępowania, którego dotycz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amawiający nie przewiduje pokrycia kosztów przygotowania zestawu testowego. Notebook będący częścią Zestawu testowego po przeprowadzonej prezentacji zostanie zwrócony Wykonawcy, natomiast u Zamawiającego pozostanie nośnik danych o którym mowa w par. I ust. 4 (powyżej) jako kopia zapasowa Zestawu Tes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amawiający nie wykorzysta zestawu testowego, o którym mowa powyżej do celów innych niż przeprowadzenie prezentacji System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sady przeprowadzenia prezentacji System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zentacje zostaną przeprowadzone w dni robocze w siedzibie Zamawiającego tj. w budynku Sulechowskiego Przedsiębiorstwa Komunalnego „SuPeKom” sp. z o. o. w Sulechowie, przy ul. Poznańskiej 18, 66-100 Sulech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powiadomi Wykonawcę, którego oferta została wybrana o terminie  prezentacji z wyprzedzeniem co najmniej 3 dni roboc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amawiający zapewni na potrzeby przeprowadzenia prezentacji: salę, projektor, ekran, min. jedno gniazdo zasilania energią elektryczną o parametrach: 230 V, 50Hz z zabezpieczeniem 10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zobowiązany jest dostarczyć komplet kabli i przewodów połączeniowych niezbędnych do przeprowadzenia tes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nie dopuszcza prezentacji poglądowych z użyciem oprogramowania prezentacyjnego np. Microsoft Power Point, Zamawiający wymaga, aby prezentacja była przeprowadzona na działającej wersji demonstracyjnej Syst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dopuszcza udział maksymalnie 5 przedstawicieli Wykonawcy do przeprowadzenia prezen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e strony Zamawiającego podczas prezentacji będą obecni członkowie komisji przetargowej powołanej przez Zamawiającego, a także eksperci powołani przez zamawiającego. Zamawiający sporządzi listę obecności osób biorących udział w prezen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sporządzi pisemny protokół, w którym opisany będzie przebieg prezentacji. Protokół stanowić będzie załącznik do protokołu z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Łączny czas prezentacji nie może przekroczyć 3 godzin zegar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 trakcie prezentacji komputer z zestawu testowego, może łączyć się z Internetem tylko i wyłącznie w celu realizacji wskazanego scenariusza o czym każdorazowo będzie informował przedstawiciel Wykona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rakcie prezentacji do komputera z zestawu testowego nie mogą być podłączone żadne urządzenia zewnętrzne, jak np. nośniki danych z wyłączeniem klawiatury oraz urządzenia wskazującego („myszy”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w trakcie przygotowania się do prezentacji oraz w jej trakcie nie może dokonywać żadnych zmian w Systemie wynikającym ze zmiany kodów źród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w trakcie przygotowanie się do prezentacji oraz w jej trakcie może wykonywać czynności na komputerze wyłącznie w czasie, gdy obraz z komputera jest wyświetlany za pomocą projektora z wyłączeniem sytuacji, gdy projektor jest podłączany do komputera z zestawu tes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rozpoczęcia prezentacji później niż przewiduje to poniższy harmonogram prezentacji z winy leżącej po stronie Wykonawcy, Zamawiający nie przesunie terminu zakończenia prezentacji. Opóźnienia wynikające z winy Zamawiającego zostaną uwzględnione poprzez odpowiednie wydłużenie czasu prezen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mawiający nie przewiduje wykonywania wydruków na drukarce podłączonej do komputera z zestawu testowego. Wszystkie wydruki wymagane w trakcie realizacji scenariuszy testowych, oznaczają zapisanie wydruku do pliku w formacie PDF i prezentacji ich zawartości na ekr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monogram i przebieg prezentacji będzie realizowany zgodnie z poniższym schematem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dniu prezentacji w godzinach 10:00 – 11:00: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amawiający zweryfikuje osoby, które są przedstawicielami Wykonawców i będą dokonywały prezentacji. W tym celu każda z osób musi posiadać dokument potwierdzający prawo do reprezentowania Wykonawcy w czasie prezentacji. W przypadku braku odpowiedniego dokumentu potwierdzającego prawo do reprezentowania Wykonawcy w prezentacji, oferta zostanie odrzucona, jeżeli taki dokument nie zostanie dostarczony do miejsca prezentacji nie później niż do terminu jej zakończenia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udostępni Wykonawcy zestaw testowy dostarczony na wezwanie Zamawiającego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rzedstawiciel Wykonawcy i przedstawiciel Zamawiającego wspólnie dokonają oceny  stanu opakowania zestawu testowego w celu weryfikacji czy nie zostało one naruszone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stwierdzenia ingerencji w opakowanie zestawu testowego, strony dokonają ustaleń co do stanu faktycznego zestawu testowego i dalszego przebiegu prezentacji. Wszelkie ustalenia zostaną zapisane w protokole prezentacji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przygotuje i uruchomi zestaw testowy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rzedstawiciel Wykonawcy i przedstawiciel Zamawiającego wspólnie dokonają oceny kompletności zestawu testowego pod względem jego zawartości wynikającej z niniejszego dokumentu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komputera zostanie podłączony projektor. Komputer musi być skonfigurowany w taki sposób, aby ekran komputera z zestawu testowego został powielony na obrazie wyświetlanym przez projektor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sporządzi listę obecności osób, które biorą udział w prezentacji. Lista obecności zostanie dołączona do protokołu z przeprowadzonej prezentacji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dniu prezentacji w godzinach 11:00 – 14:00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przystąpi do prezentacji Zintegrowanego Systemu Informatycznego na podstawie scenariuszy opisanych przez Zamawiającego w niniejszym załączniku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ykonawca powinien dokonywać prezentacji zgodnie z kolejnością opisanych w niniejszym załączniku scenariuszy testowych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na wykonanie wszystkich scenariuszy testowych ma łącznie 3 godziny zegarowe licząc od godziny 11:00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 przypadku niepowodzenia prezentacji danego scenariusza testowego, Wykonawca może powtórzyć go nieograniczoną liczbę razy dokonując</w:t>
        <w:tab/>
        <w:t xml:space="preserve">rekonfiguracji wersji demonstracyjnej Systemu Informatycznego. Przeprowadzenie powtórnej próby scenariusza testowego </w:t>
      </w:r>
      <w:r>
        <w:rPr>
          <w:rFonts w:cs="Arial" w:ascii="Arial Narrow" w:hAnsi="Arial Narrow"/>
          <w:b/>
          <w:sz w:val="20"/>
          <w:szCs w:val="20"/>
        </w:rPr>
        <w:t>nie wydłuża</w:t>
      </w:r>
      <w:r>
        <w:rPr>
          <w:rFonts w:cs="Arial" w:ascii="Arial Narrow" w:hAnsi="Arial Narrow"/>
          <w:sz w:val="20"/>
          <w:szCs w:val="20"/>
        </w:rPr>
        <w:t xml:space="preserve"> łącznego czasu (3 godzin zegarowych) na przeprowadzenie prezentacji wszystkich scenariuszy testowych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, gdy scenariusz testowy nie zostanie przeprowadzony w całości lub</w:t>
        <w:br/>
        <w:t>w ogólne się nie rozpocznie, zostanie uznany za scenariusz niewykonany oferta będzie podlegać odrzuceniu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zaobserwowania usterek sprzętowych lub programowych wymagających wymiany lub naprawy komputera z zestawu testowego, prezentacja zostanie przełożona na inny dzień roboczy, który zostanie ustalony pomiędzy Wykonawcą i Zamawiającym.  W przypadku braku możliwości naprawy usterki do tego czasu, skutkować będzie odrzuceniem oferty. Zamawiający dopuszcza </w:t>
      </w:r>
      <w:r>
        <w:rPr>
          <w:rFonts w:cs="Arial" w:ascii="Arial Narrow" w:hAnsi="Arial Narrow"/>
          <w:b/>
          <w:sz w:val="20"/>
          <w:szCs w:val="20"/>
        </w:rPr>
        <w:t>tylko jedną</w:t>
      </w:r>
      <w:r>
        <w:rPr>
          <w:rFonts w:cs="Arial" w:ascii="Arial Narrow" w:hAnsi="Arial Narrow"/>
          <w:sz w:val="20"/>
          <w:szCs w:val="20"/>
        </w:rPr>
        <w:t xml:space="preserve"> możliwość przeprowadzenia prezentacji w dodatkowym terminie.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1224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Uwaga!</w:t>
      </w:r>
      <w:r>
        <w:rPr>
          <w:rFonts w:cs="Arial" w:ascii="Arial Narrow" w:hAnsi="Arial Narrow"/>
          <w:sz w:val="20"/>
          <w:szCs w:val="20"/>
        </w:rPr>
        <w:t xml:space="preserve"> Jeżeli w ramach wymiany lub naprawy komputera zestawu testowego zostanie wymieniony dysk twardy, wówczas prezentacja wersji demonstracyjnej Systemu Informatycznego przeprowadzona będzie w oparciu o załączony do oferty nośnik zestawu testowego do prezentacji Systemu.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sytuacji, w której zachodzą przesłanki, o których jest mowa w pkt. lit. f) Wykonawca przystąpi do prezentacji Systemu w ustalonym z Zamawiającym dodatkowym terminie. Przebieg prezentacji będzie zgodny z zapisami w niniejszym dokumencie.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zaobserwowania wad programowych wynikających z błędów Oprogramowania, niezależnych od Wykonawcy (np. wad Systemu Operacyjnego, wad System Bazy Danych, itp.), prezentacja może zostać przerwana na wniosek Wykonawcy. Wówczas, Wykonawca w ciągu 3 dni roboczych musi udowodnić, że błąd, który wystąpił, </w:t>
      </w:r>
      <w:r>
        <w:rPr>
          <w:rFonts w:cs="Arial" w:ascii="Arial Narrow" w:hAnsi="Arial Narrow"/>
          <w:b/>
          <w:sz w:val="20"/>
          <w:szCs w:val="20"/>
        </w:rPr>
        <w:t>jest błędem opisanym</w:t>
      </w:r>
      <w:r>
        <w:rPr>
          <w:rFonts w:cs="Arial" w:ascii="Arial Narrow" w:hAnsi="Arial Narrow"/>
          <w:sz w:val="20"/>
          <w:szCs w:val="20"/>
        </w:rPr>
        <w:t xml:space="preserve"> przez producenta danego elementu Oprogramowania nie później niż jeden miesiąc kalendarzowy przed dniem złożenia oferty. Na podstawie przekazanych informacji od Wykonawcy, Zamawiający może uznać wyjaśnienia i umożliwić przeprowadzenie prezentacji w dodatkowym, ustalonym z Wykonawcą terminie. Dla każdego z Wykonawców Zamawiający dopuszcza jedną możliwość przeprowadzenia prezentacji w dodatkowym terminie. Zapisy tego punktu nie dotyczą błędów Oprogramowania Aplikacyjnego, którego autorem jest Wykonawca. Przebieg prezentacji będzie zgodny z zapisami w niniejszym dokumencie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w trakcie trwania prezentacji </w:t>
      </w:r>
      <w:r>
        <w:rPr>
          <w:rFonts w:cs="Arial" w:ascii="Arial Narrow" w:hAnsi="Arial Narrow"/>
          <w:b/>
          <w:sz w:val="20"/>
          <w:szCs w:val="20"/>
        </w:rPr>
        <w:t>nie przewiduje</w:t>
      </w:r>
      <w:r>
        <w:rPr>
          <w:rFonts w:cs="Arial" w:ascii="Arial Narrow" w:hAnsi="Arial Narrow"/>
          <w:sz w:val="20"/>
          <w:szCs w:val="20"/>
        </w:rPr>
        <w:t xml:space="preserve"> przer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dniu prezentacji w godzinach 14:00 – 15:00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dokona demontażu zestawu testowego, a nośnik zwróci Zamawiającemu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apisze wszystkie pliki PDF, które były wygenerowane jako wydruki </w:t>
        <w:br/>
        <w:t>w trakcie realizacji scenariuszy testowych na nośnik przekazany przez Zamawiającego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stawiciele Wykonawcy i Zamawiającego podpiszą protokół z przebiegu prezentac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2:00Z</dcterms:created>
  <dc:creator/>
  <dc:description/>
  <cp:keywords/>
  <dc:language>en-US</dc:language>
  <cp:lastModifiedBy/>
  <dcterms:modified xsi:type="dcterms:W3CDTF">2017-04-07T10:26:00Z</dcterms:modified>
  <cp:revision>2</cp:revision>
  <dc:subject/>
  <dc:title> </dc:title>
</cp:coreProperties>
</file>