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uppressAutoHyphens w:val="true"/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4</w:t>
      </w:r>
    </w:p>
    <w:p>
      <w:pPr>
        <w:pStyle w:val="Normal"/>
        <w:rPr>
          <w:i/>
          <w:i/>
          <w:color w:val="FF0000"/>
          <w:sz w:val="6"/>
          <w:szCs w:val="6"/>
        </w:rPr>
      </w:pPr>
      <w:r>
        <w:rPr>
          <w:i/>
          <w:color w:val="FF0000"/>
          <w:sz w:val="6"/>
          <w:szCs w:val="6"/>
        </w:rPr>
      </w:r>
    </w:p>
    <w:p>
      <w:pPr>
        <w:pStyle w:val="Heading1"/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</w:rPr>
        <w:t>SPECYFIKACJA TECHNICZNA PRZYCZEPY</w:t>
      </w:r>
    </w:p>
    <w:p>
      <w:pPr>
        <w:pStyle w:val="Heading1"/>
        <w:suppressAutoHyphens w:val="true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Oferenta: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dziba Oferenta: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835"/>
      </w:tblGrid>
      <w:tr>
        <w:trPr>
          <w:trHeight w:val="36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>Marka, typ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>Rok produkcj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zepa specjalistyczna do czyszczenia i udrażniania rur i przewodów kanalizacyjnych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C ……………… kg</w:t>
            </w:r>
          </w:p>
        </w:tc>
      </w:tr>
      <w:tr>
        <w:trPr>
          <w:trHeight w:val="39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lość os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</w:tr>
      <w:tr>
        <w:trPr>
          <w:trHeight w:val="34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yczepa wyposażona w oświetlenie i oznakowanie umożliwiające dopuszczenie do ruchu na terenie U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/>
            </w:pPr>
            <w:r>
              <w:rPr>
                <w:sz w:val="22"/>
                <w:szCs w:val="22"/>
              </w:rPr>
              <w:t xml:space="preserve">Całość konstrukcji zintegrowana w jednej obudowie wykonanej z materiału kompozytowego o wymiarach: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ługość całkowita z dyszlem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 całkowita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wysokość (od kół do najwyższego punkt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mm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mm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Waga przyczepy wraz z pełnym zbiornikiem wody i wyposaże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kg</w:t>
            </w:r>
          </w:p>
        </w:tc>
      </w:tr>
      <w:tr>
        <w:trPr>
          <w:trHeight w:val="39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ar-SA"/>
              </w:rPr>
              <w:t>Waga przyczepy bez płynów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kg</w:t>
            </w:r>
          </w:p>
        </w:tc>
      </w:tr>
      <w:tr>
        <w:trPr>
          <w:trHeight w:val="41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ar-SA"/>
              </w:rPr>
              <w:t>Przyczepa wyposażona w hamulec najazdowy wspomagający jazdę oraz zapobiegający zakleszczeniu podczas cofani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39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Przyczepa wyposażona w hamulec postojow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39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Dyszel przyczepy wyposażony w opuszczane koło postojow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39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yczepa wyposażona w tylny zderzak wykonany ze stali stopowej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39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biornik wody osadzony nisko pomiędzy kołam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39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jemność zbiornika wod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biornik wody wykonany z czarnego polietylenu zintegrowany w bryle przyczep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39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lew wodny do zbiornika umieszczony pod otwieraną pokryw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Zamykany schowek na narzędzia i dysze o pojemności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w schowku umieszczone gwintowane uchwyty na dysze czyszczące ½” min. 2 szt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w schowku umieszczony uchwyt na pistolet z lancą do czyszczeni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chowek otwierany do góry wyposażony w zamek z kluczyk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Pompa ciśnieniowa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ilnik benzynowy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egulator ciśnienia: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Filtry umieszczone w maszynowni w przedniej części przyczepy umożliwiające równomierne rozłożenie ciężaru, zamknięte w obudowie chroniącej przed warunkami atmosferycznymi oraz zapewniające wyciszenie urządzeni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Maszynownia izolowana materiałem wygłuszającym od wewnętrznej stron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mpa i silnik umieszczone na ramie pośredniej przymocowane za pomocą niwelatorów drgań do ramy głównej przyczep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ostęp do maszynowni poprzez pokrywę serwisową otwieraną do góry wyposażoną w zamek z kluczyk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Pompa o wydatku: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mpa wyposażona w min. 3 tłoki ceramiczn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l/ min/……… bar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utomatyczny regulator ciśnienia wyposażony w by-pass i koło regulujące ciśni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anometr glicerynowy ze wskazaniem aktualnego ciśnienia umieszczony w tylnej części zabudow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Filtr wodny min. 2” z przeźroczystą kopułą umożliwiający kontrolę wizualną zabrudzeni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pęd pompy z silnika benzynoweg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Silnik benzynowy o mocy min. 24 K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eastAsia="ar-SA"/>
              </w:rPr>
              <w:t>M</w:t>
            </w:r>
          </w:p>
        </w:tc>
      </w:tr>
      <w:tr>
        <w:trPr>
          <w:trHeight w:val="41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niesienie napędu z silnika za pomocą min. 4 pasów transmisyjnych, pasy transmisyjne osłonięte aluminiową obudow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biornik paliwa umieszczony w maszynowni o pojemności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biornik paliwa wyposażony we wskaźnik napełnienia, wykonany z czarnego polietylenu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ołowrót z wężem ciśnieniowym zwijany / odwijany manualnie, umieszczony w tylnej części przyczepy po prawej stro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Kołowrót ciśnieniowy wykonany ze stali galwanizowanej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Kołowrót blokowany przed samoczynnym rozwijaniem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Kołowrót o maksymalnych wymiarach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Kołowrót wyposażony w lekki wąż o średnicy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wewnętrznej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zewnętrznej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 dług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  <w:lang w:eastAsia="ar-SA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ar-SA"/>
              </w:rPr>
              <w:t>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 xml:space="preserve">………………… </w:t>
            </w:r>
            <w:r>
              <w:rPr>
                <w:sz w:val="22"/>
                <w:szCs w:val="22"/>
              </w:rPr>
              <w:t>mm</w:t>
            </w:r>
            <w:r>
              <w:rPr>
                <w:sz w:val="22"/>
                <w:szCs w:val="22"/>
                <w:lang w:eastAsia="ar-SA"/>
              </w:rPr>
              <w:t xml:space="preserve"> szerokość ………… mm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mm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mm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41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ąż zakuty obustronnie w złącza BSP ½”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iśnienie robocze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iśnienie rozrywając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bar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bar</w:t>
            </w:r>
          </w:p>
        </w:tc>
      </w:tr>
      <w:tr>
        <w:trPr>
          <w:trHeight w:val="41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Kołowrót z wężem napełniającym wykonany ze stali galwanizowanej umieszczony w tylnej części przyczepy po lewej stro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Kołowrót blokowany przez samoczynnym rozwijaniem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ołowrót z wężem napełniającym zwijany / odwijany manualnie wyposażony w wąż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o średnicy wewnętrznej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o długości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wąż wyposażony w końcówkę strażack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mm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41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terowanie urządzeniem z panelu kontrolnego i dźwigni funkcyjnych umieszczonego w tylnej części pomiędzy kołowrotami ciśnieniowym i napełniający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Panel kontrolny wyposażony w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włączenie / wyłączenie silnik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awaryjny STOP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licznik godzin pracy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kontrolkę ładowania akumulator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czujnik poziomu oleju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dźwignię otwarcia / zamknięcia przepływu wody na pompi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 ss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/ NIE *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/ NIE *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Wyposażenie dodatkow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dysza z pilotem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dysza czyszcząc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pistolet z lancą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2 x klucz pła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/ NIE *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/ NIE *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Dokumenty potrzebne do zarejestrowania przyczepy zgod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e eksploatacji i konserwacji w języku polskim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strukcja eksploatacji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strukcja obsługi zawierająca m.in. charakterystykę techniczną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urządzenia, książeczka przeglądów, zalecenia odnoście konserwacji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 środków roboczych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>- książki gwarancyjne przyczepy i zainstalowanego sprzę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siążka przeglądów serwi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>TAK/NIE/NIE DOTYCZY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/NIE DOTYCZY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/NIE DOTYCZY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/NIE DOTYCZY*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ind w:firstLine="360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ind w:firstLine="360"/>
        <w:rPr/>
      </w:pPr>
      <w:r>
        <w:rPr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</w:t>
        <w:tab/>
        <w:tab/>
        <w:t xml:space="preserve">  reprezentowania Oferenta)</w:t>
      </w:r>
      <w:r>
        <w:rPr>
          <w:b/>
          <w:bCs/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1418" w:right="1106" w:gutter="0" w:header="0" w:top="899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b w:val="false"/>
      <w:i w:val="false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7z1">
    <w:name w:val="WW8Num37z1"/>
    <w:qFormat/>
    <w:rPr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43:00Z</dcterms:created>
  <dc:creator>Krzysztof KASZA</dc:creator>
  <dc:description/>
  <dc:language>en-US</dc:language>
  <cp:lastModifiedBy>EJuryk</cp:lastModifiedBy>
  <cp:lastPrinted>2017-09-11T08:05:00Z</cp:lastPrinted>
  <dcterms:modified xsi:type="dcterms:W3CDTF">2017-09-11T10:43:00Z</dcterms:modified>
  <cp:revision>3</cp:revision>
  <dc:subject/>
  <dc:title>SPECYFIKACJA  ISTOTNYCH  WARUNKÓW</dc:title>
</cp:coreProperties>
</file>