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-426" w:hanging="0"/>
        <w:rPr/>
      </w:pPr>
      <w:r>
        <w:rPr>
          <w:b w:val="false"/>
          <w:iCs/>
          <w:sz w:val="22"/>
        </w:rPr>
        <w:t>………………</w:t>
      </w:r>
      <w:r>
        <w:rPr>
          <w:b w:val="false"/>
          <w:iCs/>
          <w:sz w:val="22"/>
        </w:rPr>
        <w:t>, dnia …………………………</w:t>
      </w:r>
    </w:p>
    <w:p>
      <w:pPr>
        <w:pStyle w:val="Normal"/>
        <w:spacing w:lineRule="auto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/miejscowość/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Nazwa / 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iedziba / adres zamieszkani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Numer REGO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Numer NIP: 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sz w:val="24"/>
          <w:szCs w:val="24"/>
        </w:rPr>
        <w:t xml:space="preserve">Ja, niżej podpisany oświadczam, że zapoznałem się z warunkami ogłoszenia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o sprzedaży rzeczowych składników majątku ruchomego i je akceptuję. </w:t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sz w:val="24"/>
          <w:szCs w:val="24"/>
        </w:rPr>
        <w:t xml:space="preserve">Jednocześnie akceptując warunki ogłoszenia oświadczam, że zapoznałem się ze stanem technicznym przedmiotu sprzedaży i nie będę rościł żadnych pretensji do Sprzedawcy związanych z ich stanem. </w:t>
      </w:r>
    </w:p>
    <w:p>
      <w:pPr>
        <w:pStyle w:val="Normal"/>
        <w:spacing w:lineRule="auto" w:line="360"/>
        <w:ind w:left="-426" w:firstLine="1134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W związku z powyższym składam ofertę zakupu poniższych rzeczowych składników majątku ruchomego za cenę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701"/>
        <w:gridCol w:w="1708"/>
        <w:gridCol w:w="1410"/>
        <w:gridCol w:w="1665"/>
      </w:tblGrid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owana cena jednostkowa netto 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sztukę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owana ilość sztuk do zakupu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 23% podatkie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towar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usług VAT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= 3 x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c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nierz sta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ójnik kołnierz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ójnik kołnierz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x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ężka kołnierzow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du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ór kulowy 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ór przelot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ór kulowy 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r kulowy przelo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r kulowy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ubunek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ka 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ka do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ździe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ek rozp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 PCV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 PCV 110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 PCV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uwka PCV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uwka PCV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no PCV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nik PCV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" w:hanging="168"/>
        <w:jc w:val="both"/>
        <w:rPr/>
      </w:pPr>
      <w:r>
        <w:rPr/>
        <w:t>* W przypadku braku zainteresowania zakupem któregokolwiek ze składników majątkowych, rubryki dla tych składników należy wykreślić lub pozostawić pust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sz w:val="24"/>
          <w:szCs w:val="24"/>
        </w:rPr>
        <w:t xml:space="preserve">Zobowiązuję się zapłacić cenę nabycia niezwłocznie po wyborze mojej ofert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terminie nie dłuższym niż 7 d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ab/>
        <w:tab/>
        <w:tab/>
        <w:tab/>
        <w:tab/>
        <w:tab/>
        <w:t xml:space="preserve">       (podpisy osób uprawnionych do </w:t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reprezentowania Oferenta)</w:t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6:00Z</dcterms:created>
  <dc:creator>Robert Krzyżanowicz</dc:creator>
  <dc:description/>
  <cp:keywords/>
  <dc:language>en-US</dc:language>
  <cp:lastModifiedBy>EJuryk</cp:lastModifiedBy>
  <cp:lastPrinted>2016-07-28T12:08:00Z</cp:lastPrinted>
  <dcterms:modified xsi:type="dcterms:W3CDTF">2017-09-14T04:40:00Z</dcterms:modified>
  <cp:revision>7</cp:revision>
  <dc:subject/>
  <dc:title>                                        </dc:title>
</cp:coreProperties>
</file>