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Załącznik nr 2 Formularz wyceny do zapytania ofertowego z dnia 22.12.2017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, ……………</w:t>
      </w:r>
    </w:p>
    <w:p>
      <w:pPr>
        <w:pStyle w:val="Normal"/>
        <w:spacing w:before="0" w:after="0"/>
        <w:ind w:left="6372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pieczęć adresowa Wykonawcy)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 xml:space="preserve">NIP </w:t>
        <w:tab/>
        <w:t>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>REGON</w:t>
        <w:tab/>
        <w:t>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>Tel.</w:t>
        <w:tab/>
        <w:t>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>e-mail</w:t>
        <w:tab/>
        <w:t xml:space="preserve">………………………………… 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Sulechowskie Przedsiębiorstwo Komunalne </w:t>
      </w:r>
    </w:p>
    <w:p>
      <w:pPr>
        <w:pStyle w:val="Normal"/>
        <w:spacing w:lineRule="auto" w:line="240" w:before="0" w:after="0"/>
        <w:ind w:left="4248" w:firstLine="708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„</w:t>
      </w:r>
      <w:r>
        <w:rPr>
          <w:rFonts w:eastAsia="Trebuchet MS" w:cs="Trebuchet MS" w:ascii="Trebuchet MS" w:hAnsi="Trebuchet MS"/>
          <w:sz w:val="18"/>
          <w:szCs w:val="18"/>
        </w:rPr>
        <w:t>SuPeKom” Sp. z o.o.,</w:t>
      </w:r>
    </w:p>
    <w:p>
      <w:pPr>
        <w:pStyle w:val="Normal"/>
        <w:spacing w:lineRule="auto" w:line="240" w:before="0" w:after="0"/>
        <w:ind w:left="4248" w:firstLine="708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ul. Poznańska 18,</w:t>
      </w:r>
    </w:p>
    <w:p>
      <w:pPr>
        <w:pStyle w:val="Normal"/>
        <w:spacing w:lineRule="auto" w:line="240" w:before="0" w:after="0"/>
        <w:ind w:left="4248" w:firstLine="708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66-100 Sulechów,</w:t>
      </w:r>
    </w:p>
    <w:p>
      <w:pPr>
        <w:pStyle w:val="Normal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>W odpowiedzi na zapytanie ofertowe z dnia 22.12.2017 r. dotyczące realizacji zadań w ramach projektu „Wdrożenie ZSI oraz elektronicznych usług dla ludności przez Sulechowskie Przedsiębiorstwo Komunalne „SuPeKom” Sp. z o.o. w Sulechowie” w ramach Regionalnego Programu Operacyjnego - Lubuskie 2020 na lata 2014-2020, Oś Priorytetowa 2 – Rozwój Cyfrowy, Działanie 2.1 Rozwój Społeczeństwa Informacyjnego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a/My, niżej podpisany/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Działając w imieniu i na rzec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142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  <w:t>Informujemy, iż szacowana cena obejmująca cały przedmiot zamówienia zgodnie z opisem zawartym w niniejszym zapytaniu wynosi: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Akapitzlist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etto łącznie: </w:t>
        <w:tab/>
        <w:t xml:space="preserve">……………………, </w:t>
        <w:tab/>
        <w:t xml:space="preserve">słownie netto </w:t>
        <w:tab/>
        <w:t>…………………………………………………………</w:t>
      </w:r>
    </w:p>
    <w:p>
      <w:pPr>
        <w:pStyle w:val="Akapitzlist"/>
        <w:numPr>
          <w:ilvl w:val="1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 xml:space="preserve">Podatek VAT: </w:t>
        <w:tab/>
        <w:t>……………………,</w:t>
        <w:tab/>
        <w:t xml:space="preserve">słownie VAT </w:t>
        <w:tab/>
        <w:t>…………………………………………………………</w:t>
      </w:r>
    </w:p>
    <w:p>
      <w:pPr>
        <w:pStyle w:val="Akapitzlist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rutto:</w:t>
        <w:tab/>
        <w:tab/>
        <w:t xml:space="preserve">……………………,  </w:t>
        <w:tab/>
        <w:t>słownie brutto</w:t>
        <w:tab/>
        <w:t>…………………………………………………………</w:t>
      </w:r>
    </w:p>
    <w:p>
      <w:pPr>
        <w:pStyle w:val="Akapitzlist"/>
        <w:ind w:left="144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88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0"/>
        <w:gridCol w:w="980"/>
        <w:gridCol w:w="992"/>
        <w:gridCol w:w="992"/>
        <w:gridCol w:w="1134"/>
        <w:gridCol w:w="17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zwa element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kowa cena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awka VAT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ena jednostkowa brutto (z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Wartość brutto (zł)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(cena jedn. netto x ilość + VAT w z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>Macierz dysko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 xml:space="preserve">Serwer pod aplikacje wraz z infrastrukturą niezbędną do zabezpieczenia e-usłu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>Oprogramowanie do wirtualiz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>Oprogramowanie do inwentaryzacji sprzętu i oprogramowa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>Oprogramowanie do archiwizacji dany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 xml:space="preserve">Przełącznik sieciowy – switch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>Zasilacz awaryjny (UPS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CIDFont+F10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>Urządzenie firewal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CIDFont+F10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>Noteboo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CIDFont+F10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>Zestawy komputerow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CIDFont+F10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>Urządzenie wielofunkcyj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CIDFont+F10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>Oprogramowanie systemowe (serwer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CIDFont+F10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>Modernizacja strony www do standardów WCAG 2.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CIDFont+F10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>Zintegrowany System Informatycz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CIDFont+F10"/>
                <w:sz w:val="16"/>
                <w:szCs w:val="16"/>
              </w:rPr>
            </w:pPr>
            <w:r>
              <w:rPr>
                <w:rFonts w:cs="CIDFont+F10" w:ascii="Trebuchet MS" w:hAnsi="Trebuchet MS"/>
                <w:sz w:val="16"/>
                <w:szCs w:val="16"/>
              </w:rPr>
              <w:t>Szkolenie dla administratora z wdrożonych rozwiązań sprzętowy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284" w:hanging="0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rFonts w:cs="Trebuchet MS" w:ascii="Trebuchet MS" w:hAnsi="Trebuchet MS"/>
          <w:sz w:val="18"/>
          <w:szCs w:val="18"/>
          <w:u w:val="single"/>
        </w:rPr>
        <w:t>Termin ważności ceny (podanej w punkcie powyżej): …………………… (min. 90 dni)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142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  <w:t>Oświadczamy, że:</w:t>
      </w:r>
    </w:p>
    <w:p>
      <w:pPr>
        <w:pStyle w:val="Akapitzlist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</w:rPr>
        <w:t xml:space="preserve">posiadamy wiedzę i umiejętności do wykonywania działalności objętej przedmiotem zamówienia oraz dysponujemy potencjałem technicznym i osobowym umożliwiającym realizacje zamówieni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</w:rPr>
        <w:t>znajdujemy się w sytuacji ekonomicznej i finansowej umożliwiającej wykonanie zamówienia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142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  <w:t>Osoba do kontaktu: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Podpis i pieczęć osoby upoważnionej do podpisywania ofer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ok Antiqua"/>
    <w:charset w:val="00"/>
    <w:family w:val="swiss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 xml:space="preserve">Projekt  współfinansowany jest przez Unię Europejską ze środków Europejskiego Funduszu Rozwoju </w:t>
    </w:r>
  </w:p>
  <w:p>
    <w:pPr>
      <w:pStyle w:val="Normal"/>
      <w:autoSpaceDE w:val="false"/>
      <w:spacing w:before="0" w:after="0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regionalnego w ramach Regionalnego Programu Operacyjnego – Lubuskie 2020 na lata 2014-2020,</w:t>
    </w:r>
  </w:p>
  <w:p>
    <w:pPr>
      <w:pStyle w:val="Normal"/>
      <w:autoSpaceDE w:val="false"/>
      <w:spacing w:before="0" w:after="0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Oś priorytetowa 2. "Rozwój Cyfrowy" Działanie 2.1 Rozwój społeczeństwa informacyjnego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-113030</wp:posOffset>
              </wp:positionV>
              <wp:extent cx="4649470" cy="45720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43.1pt;margin-top:-8.9pt;width:366.05pt;height:36pt" coordorigin="862,-178" coordsize="7321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862;top:-178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5364;top:-178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Calibr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Calibri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Calibri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Calibri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Times New Roman"/>
      <w:b/>
      <w:i/>
      <w:sz w:val="18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Calibri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Arial" w:hAnsi="Arial" w:eastAsia="Calibri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Arial" w:hAnsi="Arial" w:eastAsia="Calibri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Calibri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Calibri" w:cs="Times New Roman"/>
      <w:szCs w:val="20"/>
    </w:rPr>
  </w:style>
  <w:style w:type="character" w:styleId="Nagwek6Znak">
    <w:name w:val="Nagłówek 6 Znak"/>
    <w:qFormat/>
    <w:rPr>
      <w:rFonts w:ascii="Calibri" w:hAnsi="Calibri" w:eastAsia="Calibri" w:cs="Times New Roman"/>
      <w:i/>
      <w:szCs w:val="20"/>
    </w:rPr>
  </w:style>
  <w:style w:type="character" w:styleId="Nagwek7Znak">
    <w:name w:val="Nagłówek 7 Znak"/>
    <w:qFormat/>
    <w:rPr>
      <w:rFonts w:ascii="Arial" w:hAnsi="Arial" w:eastAsia="Calibri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Calibri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Calibri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Book-Antiqua;Book Antiqua" w:hAnsi="Book-Antiqua;Book Antiqua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2:00Z</dcterms:created>
  <dc:creator/>
  <dc:description/>
  <cp:keywords/>
  <dc:language>en-US</dc:language>
  <cp:lastModifiedBy/>
  <dcterms:modified xsi:type="dcterms:W3CDTF">2017-12-22T06:23:00Z</dcterms:modified>
  <cp:revision>1</cp:revision>
  <dc:subject/>
  <dc:title/>
</cp:coreProperties>
</file>