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NIP:  </w:t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14.03.2018 roku</w:t>
      </w:r>
      <w:r>
        <w:rPr>
          <w:sz w:val="22"/>
        </w:rPr>
        <w:t xml:space="preserve"> dotyczącego wykonania kompleksowej usługi przeglądu stanu technicznego obiektów budowlanych Spółki wskazanych na załączonych wykazach (90 obiektów)</w:t>
      </w:r>
      <w:r>
        <w:rPr>
          <w:b w:val="false"/>
          <w:sz w:val="22"/>
        </w:rPr>
        <w:t xml:space="preserve"> zgodnie z wymogami art. 62 ustawy z dnia 7 lipca 1994 roku Prawo budowlane  </w:t>
      </w:r>
      <w:r>
        <w:rPr>
          <w:bCs w:val="false"/>
          <w:sz w:val="22"/>
        </w:rPr>
        <w:t>oferuję(oferujemy)* realizację prac za kwotę:</w:t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-5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3 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.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4 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5 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6 (przeglądy stanu technicznego obiektów budowlanych roczne oraz przegląd kotła opalanego miałem (ponad 100 kW)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7 (przeglądy stanu technicznego obiektów budowlanych roczne, przegląd instalacji gazowej oraz przegląd kotła opalanego miałem (ponad 100 kW)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8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1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 pięcioletni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rzedmiot zlecenia wykonamy najpóźniej w terminie określonym w zapytaniu według harmonogramu zaakceptowanego przez str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będą wykonywać przedmiot zamówienia posiadają uprawnienia zgodni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obowiązującymi przepi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e Zleceniodawcą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</w:r>
      <w:r>
        <w:rPr>
          <w:b/>
          <w:bCs/>
        </w:rPr>
        <w:tab/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491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8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14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pacing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  <w:spacing w:val="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  <w:spacing w:val="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  <w:spacing w:val="0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Robert Krzyżanowicz</dc:creator>
  <dc:description/>
  <dc:language>en-US</dc:language>
  <cp:lastModifiedBy>EJuryk</cp:lastModifiedBy>
  <cp:lastPrinted>2018-03-13T15:07:00Z</cp:lastPrinted>
  <dcterms:modified xsi:type="dcterms:W3CDTF">2018-03-14T13:00:00Z</dcterms:modified>
  <cp:revision>4</cp:revision>
  <dc:subject/>
  <dc:title/>
</cp:coreProperties>
</file>