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e-mai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REGON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NIP:  </w:t>
        <w:tab/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2"/>
        </w:rPr>
        <w:t>Sulechów</w:t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28.03.2018 roku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dotyczącego demontażu starych wodomierzy i montażu nakładek radiowych (ITRON, ANYQUEST ENHANCED) wraz z wodomierzami DN 15 objętościowymi (ITRON, AQUADIS) w ilości 641 szt. na terenie gminy Sulechów w m. Buków, Cigacice, Górki Małe, Nowy Świat, Kalsk, Górzykowo </w:t>
      </w:r>
      <w:r>
        <w:rPr>
          <w:bCs w:val="false"/>
          <w:sz w:val="22"/>
        </w:rPr>
        <w:t>oferuję (oferujemy)* realizację prac za kwotę:</w:t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8"/>
        <w:gridCol w:w="1134"/>
        <w:gridCol w:w="1701"/>
        <w:gridCol w:w="1842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Zakres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lość</w:t>
            </w:r>
          </w:p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Cena netto </w:t>
            </w:r>
          </w:p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za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Wartość netto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3 x 4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2"/>
              </w:rPr>
            </w:pPr>
            <w:r>
              <w:rPr>
                <w:b w:val="false"/>
                <w:sz w:val="22"/>
              </w:rPr>
              <w:t xml:space="preserve">Demontaż starych wodomierzy i montaż nakładek radiowych wraz z wodomierzami DN 15 objętościowy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.. zł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6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łącznie brutto: </w:t>
      </w:r>
      <w:r>
        <w:rPr>
          <w:sz w:val="22"/>
          <w:szCs w:val="22"/>
        </w:rPr>
        <w:t>…………………………………… zł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rzedmiot zlecenia wykonamy najpóźniej w terminie określonym w zapytaniu według harmonogramu przekazanego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będziemy realizować s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y w zapytaniu ofertowym wzór umowy został przez nas zaakceptowany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zobowiązujemy się w przypadku wyboru naszej oferty do zawarcia umowy na wyżej wymienionych warunkach w miejscu i terminie wyznaczonym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znajdujemy się w sytuacji finansowej zapewniającej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na skutek niepłacenia podatków i składek ustalonych ustawowo od prowadzonej działalności oraz nie wyrządziliśmy szkody innemu Zamawiającemu z tytułu prowadzonej działalności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-68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-68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</w:r>
      <w:r>
        <w:rPr>
          <w:b/>
          <w:bCs/>
        </w:rPr>
        <w:tab/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43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6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4918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20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44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2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89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14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pacing w:val="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pacing w:val="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  <w:spacing w:val="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Courier New" w:hAnsi="Courier New" w:cs="Courier New"/>
      <w:spacing w:val="0"/>
    </w:rPr>
  </w:style>
  <w:style w:type="character" w:styleId="WW8Num25z0">
    <w:name w:val="WW8Num25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4:00Z</dcterms:created>
  <dc:creator>Robert Krzyżanowicz</dc:creator>
  <dc:description/>
  <cp:keywords/>
  <dc:language>en-US</dc:language>
  <cp:lastModifiedBy>EJuryk</cp:lastModifiedBy>
  <cp:lastPrinted>2018-03-13T15:07:00Z</cp:lastPrinted>
  <dcterms:modified xsi:type="dcterms:W3CDTF">2018-03-28T04:24:00Z</dcterms:modified>
  <cp:revision>4</cp:revision>
  <dc:subject/>
  <dc:title>                                        </dc:title>
</cp:coreProperties>
</file>