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kanalizacji sanitarnej grawitacyjno – tłocznej z tłocznią ścieków oraz zasilającą linią elektroenergetyczną na terenie działek nr 26/1, 41/10, 45/1, 238, 239, 242, 243, 244/3 i 248/3, obręb ewidencyjny Brzezie k/Sulechowa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29.09.2018.KBB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>w tym wynagrodzenie ryczałtowe za poszczególne środki trwałe, które powstaną w wyniku realizacji niniejszego zadania inwestycyjnego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łocznia ścieków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– zbiornik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łocznia ścieków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0" w:hanging="28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wynagrodzenie określone przez Wykonawcę musi być adekwatne do zakresu prac przewidzianych do wykonania na danym środku trwałym</w:t>
      </w:r>
    </w:p>
    <w:p>
      <w:pPr>
        <w:pStyle w:val="TextBody"/>
        <w:ind w:left="280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łem(am)/ zapoznaliśmy* 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adium zostało przez nas wniesione w wysokości 25.000,00 zł (słownie: dwadzieścia pięć tysięcy złotych 00/100) w dniu …………. roku w formie …………………………………………………;</w:t>
      </w:r>
    </w:p>
    <w:p>
      <w:pPr>
        <w:pStyle w:val="Normal"/>
        <w:ind w:left="4254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/wpisać w jakiej zgodnie z pkt 13.1.1. Warunków Przetargu/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3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o – tłocznej z tłocznią ścieków oraz zasilającą linią elektroenergetyczną na terenie działek nr 26/1, 41/10, 45/1, 238, 239, 242, 243, 244/3 i 248/3, obręb ewidencyjny Brzezie k/Sulechowa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oznańska 18, 66-100 Sulechów (znak: </w:t>
      </w:r>
      <w:r>
        <w:rPr>
          <w:bCs/>
          <w:lang w:val="en-US" w:eastAsia="en-US"/>
        </w:rPr>
        <w:t>350.WOiZ.29.09.2018.KBB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kanalizacji sanitarnej grawitacyjno – tłocznej z tłocznią ścieków oraz zasilającą linią elektroenergetyczną na terenie działek nr 26/1, 41/10, 45/1, 238, 239, 242, 243, 244/3 i 248/3, obręb ewidencyjny Brzezie k/Sulechowa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29.09.2018.KBB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kanalizacji sanitarnej grawitacyjno – tłocznej z tłocznią ścieków oraz zasilającą linią elektroenergetyczną na terenie działek nr 26/1, 41/10, 45/1, 238, 239, 242, 243, 244/3 i 248/3, obręb ewidencyjny Brzezie k/Sulechowa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29.09.2018.KBB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grawitacyjno – tłocznej z tłocznią ścieków oraz zasilającą linią elektroenergetyczną na terenie działek nr 26/1, 41/10, 45/1, 238, 239, 242, 243, 244/3 i 248/3, obręb ewidencyjny Brzezie k/Sulechowa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oznańska 18, 66-100 Sulechów (znak: </w:t>
      </w:r>
      <w:r>
        <w:rPr>
          <w:bCs/>
          <w:lang w:val="en-US" w:eastAsia="en-US"/>
        </w:rPr>
        <w:t>350.WOiZ.29.09.2018.KBB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o – tłocznej z tłocznią ścieków oraz zasilającą linią elektroenergetyczną na terenie działek nr 26/1, 41/10, 45/1, 238, 239, 242, 243, 244/3 i 248/3, obręb ewidencyjny Brzezie k/Sulechowa” (znak: </w:t>
      </w:r>
      <w:r>
        <w:rPr>
          <w:bCs/>
          <w:lang w:val="en-US" w:eastAsia="en-US"/>
        </w:rPr>
        <w:t>350.WOiZ.29.09.2018.KBB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  <w:tab/>
        <w:t xml:space="preserve">(podpisy osób uprawnionych do </w:t>
      </w:r>
    </w:p>
    <w:p>
      <w:pPr>
        <w:pStyle w:val="Normal"/>
        <w:rPr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</w:t>
        <w:tab/>
        <w:t xml:space="preserve">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before="120" w:after="0"/>
        <w:ind w:left="36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sectPr>
      <w:footerReference w:type="default" r:id="rId6"/>
      <w:type w:val="nextPage"/>
      <w:pgSz w:orient="landscape" w:w="16838" w:h="11906"/>
      <w:pgMar w:left="568" w:right="539" w:gutter="0" w:header="0" w:top="567" w:footer="284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0:00Z</dcterms:created>
  <dc:creator>Krzysztof KASZA</dc:creator>
  <dc:description/>
  <dc:language>en-US</dc:language>
  <cp:lastModifiedBy>EJuryk</cp:lastModifiedBy>
  <cp:lastPrinted>2018-09-13T14:35:00Z</cp:lastPrinted>
  <dcterms:modified xsi:type="dcterms:W3CDTF">2018-09-13T12:51:00Z</dcterms:modified>
  <cp:revision>3</cp:revision>
  <dc:subject/>
  <dc:title>SPECYFIKACJA  ISTOTNYCH  WARUNKÓW</dc:title>
</cp:coreProperties>
</file>