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fabrycznie nowej zamiatarki mechanicznej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09-10-2018 roku nr 633925-N-2018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pacing w:val="-5"/>
          <w:sz w:val="10"/>
          <w:szCs w:val="10"/>
        </w:rPr>
      </w:pPr>
      <w:r>
        <w:rPr>
          <w:bCs/>
          <w:color w:val="FF0000"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niniejszy przedmiot zamówienia zrealizujemy w terminie określonym przez Zamawiającego </w:t>
      </w:r>
      <w:r>
        <w:rPr>
          <w:sz w:val="22"/>
        </w:rPr>
        <w:br w:type="textWrapping" w:clear="all"/>
      </w:r>
      <w:r>
        <w:rPr>
          <w:sz w:val="22"/>
        </w:rPr>
        <w:t>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ab/>
        <w:t>nie uczestniczę / nie uczestniczymy* jako Wykonawca / Wykonawcy* w jakiejkolwiek innej</w:t>
      </w:r>
      <w:r>
        <w:rPr>
          <w:color w:val="FF0000"/>
          <w:sz w:val="22"/>
        </w:rPr>
        <w:t xml:space="preserve"> </w:t>
      </w:r>
      <w:r>
        <w:rPr>
          <w:sz w:val="22"/>
        </w:rPr>
        <w:t>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na całą zamiatarkę udzielamy gwarancji na okres 24 miesięcy lub 2000 mth (co będzie pierwsze), okres gwarancji rozpocznie się z dniem podpisania protokołu zdawczo-odbiorczego zamiatarki bez zastrzeżeń,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określona przez nas cena jest ceną ryczałtową końcową, niezmienną przez okres ważności umowy; zobowiązujemy się w przypadku wyboru naszej oferty do zawarcia umowy w miejscu </w:t>
      </w:r>
      <w:r>
        <w:rPr>
          <w:sz w:val="22"/>
        </w:rPr>
        <w:br w:type="textWrapping" w:clear="all"/>
      </w:r>
      <w:r>
        <w:rPr>
          <w:sz w:val="22"/>
        </w:rPr>
        <w:t>i terminie uzgodnionym z Zamawiającym oraz na warunkach określonych w projekcie umowy dołączonym do Specyfikacji Istotnych Warunków Zamówienia,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oświadczamy, że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rFonts w:ascii="Arial Narrow" w:hAnsi="Arial Narrow" w:cs="Arial"/>
          <w:sz w:val="16"/>
          <w:szCs w:val="16"/>
          <w:u w:val="single"/>
        </w:rPr>
      </w:pPr>
      <w:r>
        <w:rPr>
          <w:rFonts w:cs="Arial Narrow"/>
          <w:sz w:val="22"/>
        </w:rPr>
      </w:r>
    </w:p>
    <w:p>
      <w:pPr>
        <w:pStyle w:val="Default"/>
        <w:ind w:left="709" w:hanging="0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709" w:hanging="0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br w:type="textWrapping" w:clear="all"/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>10 mln EUR.</w:t>
      </w:r>
    </w:p>
    <w:p>
      <w:pPr>
        <w:pStyle w:val="Default"/>
        <w:ind w:left="709" w:hanging="0"/>
        <w:jc w:val="both"/>
        <w:rPr>
          <w:rStyle w:val="DeltaViewInsertion"/>
          <w:rFonts w:ascii="Arial Narrow" w:hAnsi="Arial Narrow" w:cs="Arial"/>
          <w:sz w:val="16"/>
          <w:szCs w:val="16"/>
          <w:u w:val="single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>: przedsiębiorstwa, które nie są mikroprzedsiębiorstwami ani małymi przedsiębiorstwami</w:t>
      </w:r>
      <w:r>
        <w:rPr>
          <w:rStyle w:val="DeltaViewInsertion"/>
          <w:b w:val="false"/>
          <w:sz w:val="16"/>
          <w:szCs w:val="16"/>
        </w:rPr>
        <w:t xml:space="preserve"> i które zatrudniają mniej niż 250 osób i których roczny obrót nie przekracza 50 mln EUR </w:t>
      </w:r>
      <w:r>
        <w:rPr>
          <w:rStyle w:val="DeltaViewInsertion"/>
          <w:b w:val="false"/>
          <w:i w:val="false"/>
          <w:sz w:val="16"/>
          <w:szCs w:val="16"/>
        </w:rPr>
        <w:t>lub</w:t>
      </w:r>
      <w:r>
        <w:rPr>
          <w:rStyle w:val="DeltaViewInsertion"/>
          <w:b w:val="false"/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>roczna suma bilansowa nie przekracza 43 mln EUR</w:t>
      </w:r>
      <w:r>
        <w:rPr>
          <w:rStyle w:val="DeltaViewInsertion"/>
          <w:i w:val="false"/>
          <w:sz w:val="16"/>
          <w:szCs w:val="16"/>
          <w:u w:val="singl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** - wykreślić, jeżeli posiadane i załączone zezwolenie (decyzja) obejmują cały okres realizacji umow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13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106" w:gutter="0" w:header="0" w:top="539" w:footer="113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>Dostawa fabrycznie nowej zamiatarki mechanicznej” prowadzonego przez Sulechowskie Przedsiębiorstwo Komunalne „SuPeKom” Sp. z o.o., ul. Poznańska 18, 66-100 Sulechów (znak: 350.WOiZ.36.10.2018.DZM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fabrycznie nowej zamiatarki mechanicznej</w:t>
      </w:r>
      <w:r>
        <w:rPr>
          <w:bCs/>
          <w:sz w:val="22"/>
          <w:szCs w:val="22"/>
        </w:rPr>
        <w:t xml:space="preserve"> (znak: 350.WOiZ.36.10.2018.DZM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fabrycznie nowej zamiatarki mechanicznej</w:t>
      </w:r>
      <w:r>
        <w:rPr>
          <w:bCs/>
          <w:sz w:val="22"/>
          <w:szCs w:val="22"/>
        </w:rPr>
        <w:t xml:space="preserve"> (znak: 350.WOiZ.36.10.2018.DZM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>Dostawa fabrycznie nowej zamiatarki mechanicznej” prowadzonego przez Sulechowskie Przedsiębiorstwo Komunalne „SuPeKom” Sp. z o.o., ul. Poznańska 18, 66-100 Sulechów (znak: 350.WOiZ.36.10.2018.DZM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/podać mającą zastosowanie podstawę wykluczenia spośród wymienionych w art. 24 ust. 1 pkt. 13-14, 16-20 lub art. 24 ust. 5 pkt 1 i 8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DOSTAW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dostaw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dostaw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odmiot, na rzecz, którego dostawy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 xml:space="preserve">Rozpoczęci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2. SIWZ. Do załącznika należy załączyć dowody określające czy te dostawy zostały wykonane lub są wykonywane należycie (np. referencje, protokoły, poświadczenia, itp.). Brak w/w dokumentów lub załączenie dokumentu nie potwierdzającego tego stanu rzeczy skutkować będzie nie uznaniem danej dostawy za wykonaną należycie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jc w:val="both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SPECYFIKACJA TECHNICZNA ZAMIATARKI</w:t>
      </w:r>
    </w:p>
    <w:p>
      <w:pPr>
        <w:pStyle w:val="Normal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18"/>
      </w:tblGrid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Marka / typ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>
          <w:trHeight w:val="3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Fabrycznie now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Przystosowana do ciągnięcia przez ciągnik o minimalnej mocy silnika 48kW (65 KM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egulowany automatycznie docisk szczotek bocznych i tylnej szczotki walcowej względem podłoż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Pojedyncze tylne oświetlenie sygnalizacyjn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 w układzie zrasz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układ myjący dla zbiornika na zanieczyszczenia i elewator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zamiat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od …………… 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…………… m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ie regulowana szerokość zamiat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Oś kół wyposażona w resory piórowe i gumowe poduszk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Obciążenie osi kó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 na zanieczyszcze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posób wysypu zmiotek – do tył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kustyczny sygnał ostrzegawczy przy wyrzucie zmiot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sokość wyrzucenia zmiot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Jednoobwodowy system hamulcow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ystem hydrauliczny zdalnie sterowany z pulpitu znajdującego się w kabinie operator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Hydrauliczne nachylanie prawej szczotki względem podłoż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normy dla pyłów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miatarka kompletna, wolna od wad fizycznych i prawnyc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miatarka pochodzi z oficjalnych kanałów dystrybucyjnych producenta obejmujących również rynek Unii Europejskiej, zapewniających w szczególności realizację uprawnień gwarancyjnyc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Dostawa kompletnej zamiatarki wraz z wszystkimi niezbędnymi dokumentami nastąpi do siedziby Sulechowskiego Przedsiębiorstwa Komunalnego „SuPeKom” Sp. z o. o., ul. Poznańska 18, 66-100 Sulechów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stawa kompletnej zamiatarki obejmuje montaż końcowy zamiatarki wraz z synchronizacją wszystkich funkcji z ciągniki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owana zamiatarka spełnia wymogi norm bezpieczeństwa PN-EN 13019, PN-EN 98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Oznakowanie pojazdu: na drzwiach bocznych napis firmowy o treści: Sulechowskie Przedsiębiorstwo Komunalne „SuPeKom” Sp. z o. o., ul. Poznańska 18, 66-100 Sulechów, tel. 68 385 </w:t>
            </w:r>
            <w:r>
              <w:rPr>
                <w:sz w:val="22"/>
                <w:szCs w:val="22"/>
              </w:rPr>
              <w:t xml:space="preserve">22 91 </w:t>
            </w:r>
            <w:r>
              <w:rPr>
                <w:bCs/>
                <w:sz w:val="22"/>
                <w:szCs w:val="22"/>
                <w:lang w:eastAsia="ar-SA"/>
              </w:rPr>
              <w:t>(dokładna treść napisu, rodzaj czcionki, wielkość, kolorystyka i rozmieszczenie do uzgodnienia z Odbiorcą w trakcie realizacji zamówie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e eksploatacji i konserwacji w języku polskim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kcja eksploatacj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rukcja obsługi zawierająca m.in. charakterystykę techniczną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rządzenia, książeczka przeglądów, zalecenia odnoście konserwacj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środków roboczych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iążki gwarancyj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iążka przeglądów serwis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są wymaga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/ NIE DOTYCZY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/ NIE DOTYCZY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/ NIE DOTYCZY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/ NIE DOTYCZY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2:00Z</dcterms:created>
  <dc:creator>EJuryk</dc:creator>
  <dc:description/>
  <dc:language>en-US</dc:language>
  <cp:lastModifiedBy>EJuryk</cp:lastModifiedBy>
  <cp:lastPrinted>2018-10-09T11:41:00Z</cp:lastPrinted>
  <dcterms:modified xsi:type="dcterms:W3CDTF">2018-10-09T12:53:00Z</dcterms:modified>
  <cp:revision>3</cp:revision>
  <dc:subject/>
  <dc:title>SPECYFIKACJA  ISTOTNYCH  WARUNKÓW</dc:title>
</cp:coreProperties>
</file>