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/>
      </w:pPr>
      <w:r>
        <w:rPr>
          <w:b/>
          <w:i/>
          <w:sz w:val="18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18"/>
          <w:szCs w:val="28"/>
        </w:rPr>
      </w:pPr>
      <w:r>
        <w:rPr>
          <w:b w:val="false"/>
          <w:bCs/>
          <w:i/>
          <w:sz w:val="1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Dane Oferent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>e-ma</w:t>
      </w:r>
      <w:r>
        <w:rPr>
          <w:sz w:val="22"/>
          <w:szCs w:val="22"/>
          <w:lang w:val="de-DE"/>
        </w:rPr>
        <w:t xml:space="preserve">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REGON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NIP: 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2836" w:firstLine="709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66-100 Sulech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Nawiązując do ogłoszenia o</w:t>
      </w:r>
      <w:r>
        <w:rPr>
          <w:b/>
          <w:sz w:val="22"/>
        </w:rPr>
        <w:t xml:space="preserve"> pisemnym</w:t>
      </w:r>
      <w:r>
        <w:rPr>
          <w:sz w:val="22"/>
        </w:rPr>
        <w:t xml:space="preserve"> </w:t>
      </w:r>
      <w:r>
        <w:rPr>
          <w:b/>
          <w:sz w:val="22"/>
        </w:rPr>
        <w:t>przetargu nieograniczonym pn.: „</w:t>
      </w:r>
      <w:r>
        <w:rPr>
          <w:b/>
          <w:bCs/>
          <w:sz w:val="22"/>
        </w:rPr>
        <w:t>Dostawa fabrycznie nowego samochodu dostawczego typu FURGON</w:t>
      </w:r>
      <w:r>
        <w:rPr>
          <w:b/>
          <w:sz w:val="22"/>
          <w:szCs w:val="22"/>
          <w:lang w:eastAsia="ar-SA"/>
        </w:rPr>
        <w:t>”</w:t>
      </w:r>
      <w:r>
        <w:rPr>
          <w:b/>
          <w:sz w:val="22"/>
        </w:rPr>
        <w:t xml:space="preserve"> </w:t>
      </w:r>
      <w:r>
        <w:rPr>
          <w:bCs/>
          <w:sz w:val="22"/>
        </w:rPr>
        <w:t>oferuję (oferujemy)* realizację zamówienia zgodnie</w:t>
      </w:r>
      <w:r>
        <w:rPr>
          <w:sz w:val="22"/>
        </w:rPr>
        <w:br w:type="textWrapping" w:clear="all"/>
      </w:r>
      <w:r>
        <w:rPr>
          <w:sz w:val="22"/>
        </w:rPr>
        <w:t>z wymogami zawartymi w Warunkach Przetargu, za cenę ryczałtową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bCs/>
          <w:sz w:val="22"/>
        </w:rPr>
        <w:t>ogółem netto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sz w:val="22"/>
        </w:rPr>
        <w:t>podatek VAT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5220" w:leader="dot"/>
        </w:tabs>
        <w:spacing w:lineRule="auto" w:line="360"/>
        <w:jc w:val="both"/>
        <w:rPr/>
      </w:pPr>
      <w:r>
        <w:rPr>
          <w:b/>
          <w:bCs/>
          <w:sz w:val="22"/>
        </w:rPr>
        <w:t>ogółem brutto</w:t>
      </w:r>
      <w:r>
        <w:rPr>
          <w:bCs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świadczamy, że: 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</w:rPr>
        <w:t>zapoznaliśmy się z Warunkami Przetargu i nie wnosimy do nich zastrzeżeń oraz zdobyliśmy informacje konieczne do przygotowania ofert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</w:rPr>
        <w:t xml:space="preserve">niniejszy przedmiot zamówienia zrealizujemy w terminie określonym przez Odbiorcę </w:t>
        <w:br/>
        <w:t>w Warunkach Przetargu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składam / składamy * niniejszą ofertę we własnym imieniu / jako Oferenci wspólnie ubiegający się o udzielenie zamówienia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nie uczestniczę / nie uczestniczymy * jako oferent / Oferenci * w jakiejkolwiek innej ofercie złożonej w celu udzielenia niniejszego zamówienia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na cały samochód udzielamy gwarancji na okres 24 miesięcy bez limitu kilometrów, okres gwarancji rozpocznie się z dniem podpisania protokołu odbioru samochodu bez zastrzeżeń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wymagania stawiane Oferentom oraz postanowienia umowy zostały przez nas zaakceptowane bez zastrzeżeń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</w:rPr>
        <w:t xml:space="preserve">określona przez nas cena jest ceną ryczałtową końcową, niezmienną przez okres ważności umowy; zobowiązujemy się w przypadku wyboru naszej oferty do zawarcia umowy w miejscu </w:t>
      </w:r>
      <w:r>
        <w:rPr>
          <w:sz w:val="22"/>
        </w:rPr>
        <w:br w:type="textWrapping" w:clear="all"/>
      </w:r>
      <w:r>
        <w:rPr>
          <w:sz w:val="22"/>
        </w:rPr>
        <w:t>i terminie uzgodnionym z Odbiorcą oraz na warunkach określonych w projekcie umowy dołączonym do Warunków Przetargu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w przypadku wyboru naszej oferty osobą wskazaną przez nas do kontaktu w trakcie realizacji umowy będzie Pan / Pani ………………………………………….., tel. ………………………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2"/>
        </w:rPr>
        <w:t>oświadczamy, że załączone do oferty dokumenty opisują stan faktyczny i prawny aktualny na dzień otwarcia ofert.</w:t>
      </w:r>
    </w:p>
    <w:p>
      <w:pPr>
        <w:pStyle w:val="Normal"/>
        <w:ind w:left="68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ab/>
        <w:tab/>
        <w:t xml:space="preserve"> </w:t>
        <w:tab/>
        <w:tab/>
        <w:t xml:space="preserve"> </w:t>
        <w:tab/>
        <w:tab/>
        <w:t xml:space="preserve">             </w:t>
        <w:tab/>
        <w:tab/>
        <w:t xml:space="preserve">   reprezentowania Oferenta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0"/>
          <w:szCs w:val="18"/>
        </w:rPr>
      </w:pPr>
      <w:r>
        <w:rPr>
          <w:b w:val="false"/>
          <w:bCs/>
          <w:sz w:val="20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</w:t>
      </w:r>
    </w:p>
    <w:p>
      <w:pPr>
        <w:pStyle w:val="Heading1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>
          <w:color w:val="FF0000"/>
        </w:rPr>
      </w:pPr>
      <w:r>
        <w:rPr/>
        <w:t>W POSTĘPOWANI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Oświadczam / Oświadczamy *, że spełniam / spełniamy * warunki udziału w postępowaniu o udzielenie zamówienia dotyczą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etencji lub uprawnień do prowadzenia określonej działalności zawodowej, o ile wynika t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odrębnych przepis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ytuacji ekonomicznej i finansowe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zdolności technicznej lub zawodowej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reprezentowania Oferenta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1625</wp:posOffset>
                </wp:positionV>
                <wp:extent cx="6089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1.55pt;mso-wrap-distance-left:7.05pt;mso-wrap-distance-right:0pt;mso-wrap-distance-top:0pt;mso-wrap-distance-bottom:0pt;margin-top:123.75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OŚWIADCZENIE O BRAKU PODSTAW </w:t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DO WYKLUCZENIA Z POSTĘP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</w:rPr>
        <w:t>Oświadczam / Oświadczamy *, że nie podlegam / nie podlegamy * wykluczeniu z postępowania, tj.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nie jesteśmy spółką jawną, której wspólnika prawomocnie skazano za przestępstwo popełnio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60896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.65pt;mso-wrap-distance-left:7.05pt;mso-wrap-distance-right:0pt;mso-wrap-distance-top:0pt;mso-wrap-distance-bottom:0pt;margin-top:85.9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nie jesteśmy Oferentem będącym osobą fizyczną, którego prawomocnie skazano za przestępstwo,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azałem / wykazaliśmy spełnienie warunków udziału w postępowa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TextBodyIndent"/>
        <w:spacing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potwierdzamy * własnoręcznym /własnoręcznymi * podpisem /podpisami *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BodyText2"/>
        <w:overflowPunct w:val="true"/>
        <w:autoSpaceDE w:val="true"/>
        <w:spacing w:lineRule="auto" w:line="240"/>
        <w:ind w:left="283" w:hanging="0"/>
        <w:textAlignment w:val="auto"/>
        <w:rPr>
          <w:szCs w:val="22"/>
        </w:rPr>
      </w:pPr>
      <w:r>
        <w:rPr>
          <w:szCs w:val="22"/>
        </w:rPr>
        <w:tab/>
        <w:t xml:space="preserve">             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reprezentowania Oferenta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right"/>
        <w:rPr>
          <w:b w:val="false"/>
          <w:b w:val="false"/>
          <w:bCs/>
          <w:color w:val="FF0000"/>
          <w:sz w:val="20"/>
          <w:szCs w:val="18"/>
        </w:rPr>
      </w:pPr>
      <w:r>
        <w:rPr>
          <w:b w:val="false"/>
          <w:bCs/>
          <w:color w:val="FF0000"/>
          <w:sz w:val="20"/>
          <w:szCs w:val="1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OŚWIADCZENIE</w:t>
      </w:r>
    </w:p>
    <w:p>
      <w:pPr>
        <w:pStyle w:val="Heading1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</w:rPr>
        <w:t xml:space="preserve">Oświadczam / oświadczamy*, że dla zaproponowanego przez naszą firmę samochodu </w:t>
      </w:r>
      <w:r>
        <w:rPr>
          <w:sz w:val="22"/>
          <w:szCs w:val="22"/>
        </w:rPr>
        <w:t>Autoryzowana Stacja Obsługi</w:t>
      </w:r>
      <w:r>
        <w:rPr>
          <w:sz w:val="22"/>
        </w:rPr>
        <w:t xml:space="preserve"> znajduje się w odległości ……….. km od siedziby Odbiorcy </w:t>
      </w:r>
      <w:r>
        <w:rPr>
          <w:bCs/>
          <w:iCs/>
          <w:sz w:val="22"/>
          <w:szCs w:val="22"/>
        </w:rPr>
        <w:t>usytuowanej przy ulicy Poznańskiej 18 w Sulechowie</w:t>
      </w:r>
      <w:r>
        <w:rPr>
          <w:sz w:val="22"/>
        </w:rPr>
        <w:t>, tj. na teren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nawa serwisu:</w:t>
      </w:r>
      <w:r>
        <w:rPr>
          <w:sz w:val="22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ulica, numer:</w:t>
      </w:r>
      <w:r>
        <w:rPr>
          <w:sz w:val="22"/>
        </w:rPr>
        <w:t xml:space="preserve"> ……………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kod, miejscowość:</w:t>
      </w:r>
      <w:r>
        <w:rPr>
          <w:sz w:val="22"/>
        </w:rPr>
        <w:t xml:space="preserve">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sz w:val="22"/>
        </w:rPr>
      </w:pPr>
      <w:r>
        <w:rPr>
          <w:b/>
          <w:sz w:val="22"/>
        </w:rPr>
        <w:t>tel. kontaktowy:</w:t>
      </w:r>
      <w:r>
        <w:rPr>
          <w:sz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/>
          <w:sz w:val="22"/>
        </w:rPr>
        <w:t>osoba do kontaktu:</w:t>
      </w:r>
      <w:r>
        <w:rPr>
          <w:sz w:val="22"/>
        </w:rPr>
        <w:t xml:space="preserve"> 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Prawdziwość powyższych danych potwierdzam / potwierdzamy* własnoręcznym / własnoręcznymi* podpisem / podpisami</w:t>
      </w:r>
      <w:r>
        <w:rPr>
          <w:vertAlign w:val="superscript"/>
        </w:rPr>
        <w:t xml:space="preserve"> </w:t>
      </w:r>
      <w:r>
        <w:rPr/>
        <w:t>*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  <w:t>…………………………</w:t>
      </w:r>
      <w:r>
        <w:rPr>
          <w:iCs/>
          <w:sz w:val="22"/>
        </w:rPr>
        <w:t>.., dnia …………………………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reprezentowania Oferenta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89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Heading1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SPECYFIKACJA TECHNICZNA SAMOCHODU</w:t>
      </w:r>
    </w:p>
    <w:p>
      <w:pPr>
        <w:pStyle w:val="Heading1"/>
        <w:suppressAutoHyphens w:val="true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Oferenta: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835"/>
      </w:tblGrid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Marka, ty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dwozi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Cs/>
                <w:sz w:val="22"/>
                <w:szCs w:val="22"/>
                <w:lang w:eastAsia="ar-SA"/>
              </w:rPr>
              <w:t>- typu furgon blaszak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Cs/>
                <w:sz w:val="22"/>
                <w:szCs w:val="22"/>
                <w:lang w:eastAsia="ar-SA"/>
              </w:rPr>
              <w:t>- długość przestrzeni użytkowej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wysokość przestrzeni ładunkowej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Cs/>
                <w:sz w:val="22"/>
                <w:szCs w:val="22"/>
              </w:rPr>
              <w:t>- drzwi tylne dwuskrzydłowe otwierane o kąt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Cs/>
                <w:sz w:val="22"/>
                <w:szCs w:val="22"/>
              </w:rPr>
              <w:t>- drzwi boczne przesuwne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iCs/>
                <w:sz w:val="22"/>
                <w:szCs w:val="22"/>
              </w:rPr>
              <w:t>- boczny pas zewnętrzny ochronny z tworzywa sztucznego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kolor fabryczny nadwoz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Silnik/skrzynia biegów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iCs/>
                <w:sz w:val="22"/>
                <w:szCs w:val="22"/>
                <w:lang w:eastAsia="ar-SA"/>
              </w:rPr>
              <w:t>pojemność skokowa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ar-SA"/>
              </w:rPr>
              <w:t>- wysokoprężny turbo o moc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iCs/>
                <w:sz w:val="22"/>
                <w:szCs w:val="22"/>
                <w:lang w:eastAsia="ar-SA"/>
              </w:rPr>
              <w:t>intercooler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ar-SA"/>
              </w:rPr>
              <w:t>- spełniający normę emisji spalin: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 skrzynia biegów min.6-biegowa manualna, synchronizowa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 xml:space="preserve">cm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pęd stały 4 x 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iCs/>
                <w:sz w:val="22"/>
                <w:szCs w:val="22"/>
              </w:rPr>
              <w:t>Wymiary / ciężary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DMC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DMC zestawu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rozstaw o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Ogumienie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iCs/>
                <w:sz w:val="22"/>
                <w:szCs w:val="22"/>
                <w:lang w:eastAsia="ar-SA"/>
              </w:rPr>
              <w:t>ogumienie letnie min. 16”, w tym pełnowymiarowe koło zapasowe – 5 sztuk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iCs/>
                <w:sz w:val="22"/>
                <w:szCs w:val="22"/>
                <w:lang w:eastAsia="ar-SA"/>
              </w:rPr>
              <w:t>- komplet opon zimowych min. 16” – 4 sztuki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- pojedyncze koła tylnej os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Układ hamulcowy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iCs/>
                <w:sz w:val="22"/>
                <w:szCs w:val="22"/>
                <w:lang w:eastAsia="ar-SA"/>
              </w:rPr>
              <w:t>dwuobwodowy krzyżowy ze wspomaganiem podciśnieniowym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iCs/>
                <w:sz w:val="22"/>
                <w:szCs w:val="22"/>
                <w:lang w:eastAsia="ar-SA"/>
              </w:rPr>
              <w:t>- hamulce tarczowe obu osi, przednie tarcze wentylowane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iCs/>
                <w:sz w:val="22"/>
                <w:szCs w:val="22"/>
                <w:lang w:eastAsia="ar-SA"/>
              </w:rPr>
              <w:t>- elektryczny wskaźnik zużycia okładzin ciernych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lang w:eastAsia="ar-SA"/>
              </w:rPr>
              <w:t>- system kontroli stabilności jazdy - ESP, ABS, ASR, Hill Holder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Zawieszenie przednie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iCs/>
                <w:sz w:val="22"/>
                <w:szCs w:val="22"/>
                <w:lang w:eastAsia="ar-SA"/>
              </w:rPr>
              <w:t>niezależne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/>
            </w:pPr>
            <w:r>
              <w:rPr>
                <w:iCs/>
                <w:sz w:val="22"/>
                <w:szCs w:val="22"/>
                <w:lang w:eastAsia="ar-SA"/>
              </w:rPr>
              <w:t>- na podwójnych wahaczach i poprzecznym piórze resoru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lang w:eastAsia="ar-SA"/>
              </w:rPr>
              <w:t>- teleskopowe amortyzatory  dwustronnego działa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Zawieszenie tylne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- </w:t>
            </w:r>
            <w:r>
              <w:rPr>
                <w:iCs/>
                <w:sz w:val="22"/>
                <w:szCs w:val="22"/>
                <w:lang w:eastAsia="ar-SA"/>
              </w:rPr>
              <w:t>belka sztywna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 resory paraboliczne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- hydrauliczne teleskopowe amortyzatory dwustronnego działania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- drążek stabilizato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Układ kierowniczy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ze wspomaganie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regulowana kolumna kierownicz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/ NIE *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Wyposażenie pojazdu</w:t>
            </w:r>
            <w:r>
              <w:rPr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abina kierowcy min. 3 miejscowa, niezależnie zawieszony fotel kierowcy z podłokietnikiem wyposażony w 3-punktowe pasy bezpieczeństw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rzestrzeń pasażerska oddzielona od przestrzeni ładunkowej trwałą przegrodą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zyby w drzwiach przednich elektrycznie otwieran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immobiliser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samochód wyposażony w komplet nowych dywaników gumowych i nowe pokrowce na siedzeni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światła do jazdy dziennej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tempomat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limatyzacja manualn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duszka powietrzna kierowc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jemność zbiornik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centralny zamek sterowany pilotem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radio fabryczne z Bluetooth i sterowaniem w kierownic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światła przeciwmgielne z doświetleniem zakrętów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lusterka boczne elektrycznie sterowane i podgrzewane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belka sygnalizacyjna w przedniej części pojazdu z napisem: „SuPeKom Sp. z o.o.”, nieprzewyższająca dachu pojazdu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wa światła ostrzegawcze w górnych narożnikach z tyłu pojazdu, nieprzewyższająca dachu pojazdu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napisy firmowe na drzwiach bocznych o treści: Sulechowskie Przedsiębiorstwo Komunalne "SuPeKom" Sp. z o. o., ul. Poznańska 18, 66-100 Sulechów, tel. 68 385 27 57, zgłaszanie awarii:  994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czujnik cofania emitujący sygnał dźwiękow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hak holowniczy kulowy o uciągu 3500 kg z instalacją elektryczną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dnośnik hydrauliczn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liny pod koł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apteczka pierwszej pomoc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trójkąt ostrzegawcz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omplet kluczy fabrycznych, w tym, m.in. klucz do kół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gaśnica proszkowa typu samochodowego umieszczona w pobliżu siedzenia kierowcy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amizelki odblaskowe – 3 szt.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dłoga przestrzeni ładunkowej musi być wyłożona łatwo zmywalnym, antypoślizgowym materiałem (płytą, sklejką, itp.), grubości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ściany boczne oraz drzwi wykończone szarymi panelami PVC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odatkowe oświetlenie przestrzeni ładunkowej w postaci min 2 lamp LED, włączanych równocześnie przyciskiem bi-stabilnym przy drzwiach prawych przesuwnych i/lub przy drzwiach tylnych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kącik czystości w postaci kanistra na wodę, uchwytu na papier i pojemnika na pastę do mycia rąk, montowany na drzwiach tylnyc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budowa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/>
            </w:pPr>
            <w:r>
              <w:rPr>
                <w:iCs/>
                <w:sz w:val="22"/>
                <w:szCs w:val="22"/>
                <w:lang w:eastAsia="ar-SA"/>
              </w:rPr>
              <w:t>ściana lewa, od strony drzwi tylnych – regał o wymiarach WxSxD około : ~ 1600x 440 x 1200 (+/- 10%) mm: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dwie składane półki, wykonane z kompozytu lub aluminium, zamocowane na konstrukcji aluminiowej, której elementy nośne jak profile pionowe i poprzeczne wykonane będą w postaci szyn transportowych umożliwiających zastosowanie pasów transportowych do zabezpieczenia ładunku znajdującego się na półk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ind w:left="317" w:hanging="283"/>
              <w:jc w:val="both"/>
              <w:rPr/>
            </w:pPr>
            <w:r>
              <w:rPr>
                <w:iCs/>
                <w:sz w:val="22"/>
                <w:szCs w:val="22"/>
                <w:lang w:eastAsia="ar-SA"/>
              </w:rPr>
              <w:t>ściana lewa, od strony ściany działowej – regał o wymiarach WxSxD około : ~ 1600x 480 x 1500  (+/- 10%) mm: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od dołu wnęka wysokości ok 400mm, zamykana unoszoną klapą,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d klapą, po prawej stronie zamykana szafka ubraniowa o wysokości ok 800mm, z dwiema półkami wewnątrz,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obok szafki szuflada z przegrodami i gumowa matą, o wys. ok. 200mm, szuflada wyposażona w dwustronny metalowy zamek,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d szufladą półka stalowa zamykana aluminiową klapą o wysokości ok 130mm,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owyżej półka stalowa z progiem wys. na min 70mm z dwiema przegrodami i gumowa matą,</w:t>
            </w:r>
          </w:p>
          <w:p>
            <w:pPr>
              <w:pStyle w:val="Normal"/>
              <w:numPr>
                <w:ilvl w:val="0"/>
                <w:numId w:val="6"/>
              </w:numPr>
              <w:ind w:left="601" w:hanging="284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na samej górze, na całej długości regału półka z min 8 pojemnikami z tworzywa sztucznego, przeźroczystym frontem; każdy pojemnik mocowany na osobnych ślizgach uniemożliwiających samoczynny wysu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Zabudowa posiada certyfikat potwierdzający pozytywne przeprowadzenie prób zderzeniowych wg normy europejskiej ECE R-17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Elementy nośne zabudowy warsztatowej wykonane z materiałów odpornych na korozję np. profili aluminiowych lub ze stali nierdzewnej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39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Profile przednie regałów, umożliwiające zastosowanie pasów z końcówką typu szybkozłącze</w:t>
            </w:r>
            <w:r>
              <w:rPr>
                <w:sz w:val="22"/>
                <w:szCs w:val="22"/>
                <w:lang w:eastAsia="ar-SA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Homologacja EU lub inne niezbędne dokumenty do rejestracji pojazdu na terenie RP w tym m. in. homologacja ciężarowa na pojazd z możliwością odliczania podatku VAT, karta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okumenty potrzebne do zarejestrowania samochodu zgodnie z obowiązującymi przepisam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e eksploatacji i konserwacji w języku polskim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strukcja eksploatacji samochod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strukcja obsługi zawierająca m.in. charakterystykę techniczną , książeczka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eglądów, zalecenia odnoście konserwacji i środków roboczych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 xml:space="preserve">- książki gwarancyjne </w:t>
            </w:r>
            <w:r>
              <w:rPr>
                <w:iCs/>
                <w:sz w:val="22"/>
                <w:szCs w:val="22"/>
                <w:lang w:eastAsia="ar-SA"/>
              </w:rPr>
              <w:t xml:space="preserve">pojazdu </w:t>
            </w:r>
            <w:r>
              <w:rPr>
                <w:sz w:val="22"/>
                <w:szCs w:val="22"/>
              </w:rPr>
              <w:t>i zainstalowanego sprzę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siążka przeglądów serwi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/NIE/NIE DOTYCZY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/NIE DOTYCZY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/NIE DOTYCZY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/NIE DOTYCZY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ind w:firstLine="360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reprezentowania Oferenta)</w:t>
      </w:r>
      <w:r>
        <w:rPr>
          <w:b/>
          <w:bCs/>
          <w:sz w:val="18"/>
          <w:szCs w:val="18"/>
        </w:rPr>
        <w:tab/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106" w:gutter="0" w:header="0" w:top="89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8:00Z</dcterms:created>
  <dc:creator>Krzysztof KASZA</dc:creator>
  <dc:description/>
  <dc:language>en-US</dc:language>
  <cp:lastModifiedBy>EJuryk</cp:lastModifiedBy>
  <cp:lastPrinted>2018-10-25T13:18:00Z</cp:lastPrinted>
  <dcterms:modified xsi:type="dcterms:W3CDTF">2018-10-26T14:28:00Z</dcterms:modified>
  <cp:revision>2</cp:revision>
  <dc:subject/>
  <dc:title>SPECYFIKACJA  ISTOTNYCH  WARUNKÓW</dc:title>
</cp:coreProperties>
</file>