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spacing w:lineRule="auto" w:line="360" w:before="120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TextBody"/>
        <w:spacing w:lineRule="auto" w:line="360"/>
        <w:ind w:left="-567" w:firstLine="1275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b w:val="false"/>
          <w:sz w:val="22"/>
        </w:rPr>
        <w:t>na wykonywanie analiz laboratoryjnych w roku 2019</w:t>
      </w:r>
      <w:r>
        <w:rPr>
          <w:sz w:val="22"/>
        </w:rPr>
        <w:t xml:space="preserve"> zamieszczonego na stronie internetowej Zamawiającego składam / składamy*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 xml:space="preserve">ofertę realizacji tych usług </w:t>
      </w:r>
      <w:r>
        <w:rPr>
          <w:b w:val="false"/>
          <w:bCs w:val="false"/>
          <w:sz w:val="22"/>
          <w:u w:val="single"/>
        </w:rPr>
        <w:t>za całkowitą wartość oferty</w:t>
      </w:r>
      <w:r>
        <w:rPr>
          <w:bCs w:val="false"/>
          <w:sz w:val="22"/>
        </w:rPr>
        <w:t>: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netto łącznie za zakres 1, zakres 2 i zakres 3: </w:t>
      </w:r>
      <w:r>
        <w:rPr>
          <w:sz w:val="22"/>
        </w:rPr>
        <w:tab/>
        <w:t>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słownie:</w:t>
      </w:r>
      <w:r>
        <w:rPr>
          <w:b w:val="false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…………………………………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ie brutto za zakres 1, zakres 2 i zakres 3: </w:t>
      </w:r>
      <w:r>
        <w:rPr>
          <w:sz w:val="22"/>
        </w:rPr>
        <w:tab/>
        <w:t>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>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tym oferta netto za poszczególne zakresy obowiązywania umowy przedstawia się następująco: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" w:right="-398" w:hanging="9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78" w:right="-398" w:hanging="918"/>
        <w:jc w:val="both"/>
        <w:rPr/>
      </w:pPr>
      <w:r>
        <w:rPr>
          <w:b/>
          <w:u w:val="single"/>
        </w:rPr>
        <w:t>Zakres 1:</w:t>
      </w:r>
      <w:r>
        <w:rPr>
          <w:b/>
        </w:rPr>
        <w:t xml:space="preserve"> </w:t>
      </w:r>
      <w:r>
        <w:rPr/>
        <w:t>badania wody uzdatnionej z ujęć wody w Sulechowie, Klępsku, Górkach Małych i Brzeziu k. Pomorska oraz badań wody z ujęcia wody w Karczynie w ramach monitoringu parametrów grupy „A” i „B” zgodnie z rozporządzeniem Ministra Zdrowia z dnia 07.12.2017 r. w sprawie jakości wody przeznaczonej do spożycia przez ludzi (Dz. U. z 2017 r., poz. 2294)</w:t>
      </w:r>
    </w:p>
    <w:p>
      <w:pPr>
        <w:pStyle w:val="Normal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80"/>
        <w:gridCol w:w="2053"/>
        <w:gridCol w:w="1820"/>
        <w:gridCol w:w="1952"/>
        <w:gridCol w:w="1820"/>
        <w:gridCol w:w="1979"/>
      </w:tblGrid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Sulech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lęps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Górki Mał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Brzezie k. Pomor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Karczyn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zł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zczególnych miesiącach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6" w:hanging="896"/>
        <w:jc w:val="both"/>
        <w:rPr/>
      </w:pPr>
      <w:r>
        <w:rPr>
          <w:b/>
          <w:u w:val="single"/>
        </w:rPr>
        <w:t>Zakres 2:</w:t>
      </w:r>
      <w:r>
        <w:rPr>
          <w:b/>
        </w:rPr>
        <w:t xml:space="preserve"> </w:t>
      </w:r>
      <w:r>
        <w:rPr/>
        <w:t xml:space="preserve">badania wody surowej i uzdatnionej z ujęć wody w Sulechowie, Klępsku, Górkach Małych i Brzeziu k. Pomorska, badań wody surowej z ujęcia wody </w:t>
      </w:r>
      <w:r>
        <w:rPr/>
        <w:br w:type="textWrapping" w:clear="all"/>
      </w:r>
      <w:r>
        <w:rPr/>
        <w:t xml:space="preserve">w Karczynie, badań ścieków surowych i oczyszczonych z oczyszczalni ścieków w Sulechowie, badań popłuczyn ze stacji uzdatniania wody w Sulechowie, Klępsku, Górkach Małych i Brzeziu k. Pomorska, badań osadu nadmiernego odwodnionego z oczyszczalni ścieków w Sulechowie oraz testów zgodności odpadów </w:t>
      </w:r>
      <w:r>
        <w:rPr/>
        <w:br w:type="textWrapping" w:clear="all"/>
      </w:r>
      <w:r>
        <w:rPr/>
        <w:t>o kodach 10 01 01, 19 08 01, 20 02 03, 19 08 02, 20 03 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44"/>
        <w:gridCol w:w="1022"/>
        <w:gridCol w:w="1050"/>
        <w:gridCol w:w="1082"/>
        <w:gridCol w:w="1270"/>
        <w:gridCol w:w="1654"/>
        <w:gridCol w:w="1040"/>
        <w:gridCol w:w="992"/>
        <w:gridCol w:w="1115"/>
        <w:gridCol w:w="1130"/>
        <w:gridCol w:w="1081"/>
        <w:gridCol w:w="1092"/>
        <w:gridCol w:w="1233"/>
      </w:tblGrid>
      <w:tr>
        <w:trPr>
          <w:trHeight w:val="366" w:hRule="atLeast"/>
          <w:cantSplit w:val="true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8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za wykonanie analiz laboratoryjnych z zakresu 2 w poszcze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surowa i uzdatniona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su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ęcie wody Karczy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su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zyszczone</w:t>
            </w:r>
          </w:p>
        </w:tc>
        <w:tc>
          <w:tcPr>
            <w:tcW w:w="4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łuczyny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ad nadmierny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y zgodności odpadów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 zł netto w poszcze-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Sulechów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Klęps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Górki Mał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Brzezie k. Pomorska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lnia ścieków Sulechów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ępsk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 Mał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ezie k. Pomorska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yc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ty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z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wiec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j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erw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p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erp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rzes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ździernik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stopa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rudz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 zł netto: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zakres 3: wartość netto za wykonanie analiz z niniejszego zakresu, stanowiącego 40% wartości usług z zakresu 1 i zakresu 2: </w:t>
      </w:r>
      <w:r>
        <w:rPr>
          <w:b w:val="false"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b w:val="false"/>
          <w:sz w:val="22"/>
          <w:szCs w:val="22"/>
        </w:rPr>
        <w:t xml:space="preserve">podatek VAT:  </w:t>
        <w:tab/>
        <w:t>………………………………………………………………………………………zł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co daje łącznie wartość brutto za zakres 3: </w:t>
        <w:tab/>
      </w:r>
      <w:r>
        <w:rPr>
          <w:b w:val="false"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poznaliśmy się z zapytaniem ofertowym i nie wnosimy do n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rzeżeń oraz zdobyliśmy informacje konieczne do przygotowania oferty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niejszy przedmiot zamówienia będziemy realizować sukcesywnie w terminach i na zasadach określonych w zapytaniu ofertowym i zgodnie z ustaleniami dokonanymi z Zamawiającym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 / składamy* niniejszą ofertę we własnym imieniu / jako Wykonawcy wspólnie ubiegający się o udzielenie zamówienia*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uczestniczę / nie uczestniczymy* jako Wykonawca / Wykonawcy* w jakiejkolwiek innej ofercie złożonej w celu udzielenia niniejszego zamówienia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, w przypadku wyboru naszej oferty, do poboru próbek dla badań dodatkowych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w czasie do 24 godzin od telefonicznego lub pisemnego powiadomienia przez Zamawiającego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o konieczności wykonania badań dodatkowych i ich zakresie. W przypadku ograniczenia przez Zamawiającego wartości wykonanych badań dodatkowych w stosunku do wykazanych w zapytaniu ofertowym, nie zostanie to uznane przez nas za odstąpienie od umowy. Ceny netto i brutto za pobór próbki i wykonanie badań poszczególnych wskaźników wykazanych w załączniku nr E do zapytania ofertowego przedstawiają się następująco: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barwa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ętność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dczy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zewodność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żelazo ogóln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anga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nie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zasadow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cherichia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terokoki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kterie grupy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ciorkowc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a liczba mikroorganizmów w 22±20C po 72h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clostridium perfringens (łącznie z przetrwalnikami)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metry określone w tabeli 2 załącznika E</w:t>
        <w:tab/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yt</w:t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do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wka orientacyjn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6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b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-1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r-9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39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4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-241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-6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7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-131</w:t>
        <w:tab/>
        <w:tab/>
        <w:tab/>
        <w:tab/>
        <w:t>- cena netto: …………… zł, cena brutto: ……………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usługi będziemy realizować sami / za pomocą podwykonawców * w zakresie (podać zakres i nazwę podwykonawcy, który będzie realizował tę część zamówienia):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łączone do zapytania ofertowego wymagania stawiane wykonawcom oraz postanowienia umowy zostały przez nas zaakceptowane bez zastrzeżeń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określona przez nas cena jest ceną ryczałtową końcową, niezmienną przez okres wykonywania usług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 w przypadku wyboru naszej oferty do zawarcia umowy w miejscu i terminie uzgodnionym z Zamawiającym oraz na warunkach określonych w projekcie umowy dołączonym do zapytania ofertowego. 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wierdzenie spełnienia wymagań do oferty załączamy: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3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4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5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6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7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- niepotrzebne skreślić</w:t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1a</w:t>
      </w:r>
    </w:p>
    <w:p>
      <w:pPr>
        <w:pStyle w:val="Heading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wpisu do ewidencji działalności gospodarczej lub rejestr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banku i numer konta bankowego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przez wykonawcę do podpisania umowy (imię i nazwisko oraz stanowisko)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/fax. 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zobowiązujemy się do dostarczenia najpóźniej w dniu podpisania umowy pełnomocnictwa dla naszego przedstawiciela, o ile jego umocowanie nie wynika z innych dokumentów dołączonych do oferty.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284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left="-142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ind w:left="-142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-142" w:firstLine="709"/>
        <w:rPr/>
      </w:pPr>
      <w:r>
        <w:rPr>
          <w:sz w:val="22"/>
          <w:szCs w:val="22"/>
        </w:rPr>
        <w:t xml:space="preserve">Na potrzeby zapytania ofertowego na wykonywanie analiz laboratoryjnych w roku 2019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350.WOiZ.1.01.2019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firstLine="53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</w:t>
      </w:r>
      <w:r>
        <w:rPr>
          <w:bCs/>
          <w:sz w:val="22"/>
          <w:szCs w:val="22"/>
        </w:rPr>
        <w:t xml:space="preserve">wykonywania analiz laboratoryjnych w roku 2019 dla Sulechowskiego Przedsiębiorstwa Komunalnego „SuPeKom” Sp. z o. o. (znak sprawy: </w:t>
      </w:r>
      <w:r>
        <w:rPr/>
        <w:t>350.WOiZ.1.01.2019.A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FORMACJA W ZWIĄZKU Z POLEGANIEM NA ZASOBACH INNYCH PODMIOTÓW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zapytaniu ofertowym </w:t>
      </w:r>
      <w:r>
        <w:rPr>
          <w:bCs/>
          <w:sz w:val="22"/>
          <w:szCs w:val="22"/>
        </w:rPr>
        <w:t>wykonywania analiz laboratoryjnych w roku 2019 dla Sulechowskiego Przedsiębiorstwa Komunalnego „SuPeKom” Sp. z o. o. (znak sprawy:</w:t>
      </w:r>
      <w:r>
        <w:rPr>
          <w:lang w:val="en-US" w:eastAsia="en-US"/>
        </w:rPr>
        <w:t xml:space="preserve"> </w:t>
      </w:r>
      <w:r>
        <w:rPr/>
        <w:t>350.WOiZ.1.01.2019.AL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, w następującym zakresie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6"/>
          <w:type w:val="nextPage"/>
          <w:pgSz w:w="11906" w:h="16838"/>
          <w:pgMar w:left="1843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Heading2"/>
        <w:ind w:left="-426" w:hanging="0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2"/>
          <w:szCs w:val="22"/>
        </w:rPr>
        <w:t xml:space="preserve">Na potrzeby zapytania ofertowego na wykonywanie analiz laboratoryjnych w roku 2019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/>
        <w:t>350.WOiZ.1.01.2019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before="12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rządziłem / nie wyrządziliśmy * szkody nie wykonując zamówienia lub wykonując je nienależycie, nie zostałem / nie zostaliśmy * zobowiązani do zapłaty kar umow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podmiotem zbiorowym , wobec którego sąd orzekł zakaz ubiegania się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konywałem / nie wykonywaliśmy* bezpośrednio czynności związa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m / nie jesteśmy* Oferentem będącym osobom fizyczną, którego prawomocnie skazano za przestępstwo, o którym mowa w art. 9 lub art. 10 ustawy z dnia 15 czerwca 2012 r.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426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5:00Z</dcterms:created>
  <dc:creator>Robert Krzyżanowicz</dc:creator>
  <dc:description/>
  <cp:keywords/>
  <dc:language>en-US</dc:language>
  <cp:lastModifiedBy>EJuryk</cp:lastModifiedBy>
  <cp:lastPrinted>2018-01-24T07:28:00Z</cp:lastPrinted>
  <dcterms:modified xsi:type="dcterms:W3CDTF">2019-01-11T11:59:00Z</dcterms:modified>
  <cp:revision>117</cp:revision>
  <dc:subject/>
  <dc:title>                                        </dc:title>
</cp:coreProperties>
</file>