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  <w:highlight w:val="yellow"/>
        </w:rPr>
      </w:pPr>
      <w:r>
        <w:rPr>
          <w:b w:val="false"/>
          <w:bCs/>
          <w:i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 xml:space="preserve">Budowa rozdzielczej sieci wodociągowej oraz sieci kanalizacji sanitarnej tłocznej </w:t>
      </w:r>
      <w:r>
        <w:rPr>
          <w:b/>
          <w:bCs/>
          <w:i/>
          <w:sz w:val="22"/>
        </w:rPr>
        <w:br w:type="textWrapping" w:clear="all"/>
      </w:r>
      <w:r>
        <w:rPr>
          <w:b/>
          <w:bCs/>
          <w:i/>
          <w:sz w:val="22"/>
        </w:rPr>
        <w:t>i grawitacyjnej na terenie działek nr 145/2, 151/2, 160/32, 160/41, 160/43, 706, 703/4 obręb Brzezie k/Sulechowa i na terenie działek nr 2, 3, 4, 229/3, 229/18 i 243/5 obręb Sulechów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2.01.2019.KWM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>w tym wynagrodzenie ryczałtowe za poszczególne zadania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 zad. 1 (</w:t>
      </w:r>
      <w:r>
        <w:rPr>
          <w:bCs/>
          <w:i/>
          <w:sz w:val="22"/>
          <w:szCs w:val="22"/>
        </w:rPr>
        <w:t>Budowa rozdzielczej sieci wodociągowej na terenie działek nr 145/2, 151/2, 160/32, 160/41, 160/43, 706, 703/4 obręb Brzezie k/Sulechowa i na terenie działek nr 2, 3, 4, 229/3, 229/18 i 243/5 obręb Sulechów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kwotę ryczałtową ogółem netto: ................................................... zł</w:t>
      </w:r>
    </w:p>
    <w:p>
      <w:pPr>
        <w:pStyle w:val="Normal"/>
        <w:spacing w:lineRule="auto" w:line="360"/>
        <w:ind w:left="284" w:hanging="0"/>
        <w:rPr>
          <w:bCs/>
          <w:sz w:val="22"/>
        </w:rPr>
      </w:pPr>
      <w:r>
        <w:rPr>
          <w:bCs/>
          <w:sz w:val="22"/>
        </w:rPr>
        <w:t>plus podatek od towarów i usług w wysokości: ............................ zł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razem kwota ryczałtowa ogółem brutto .........................................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sz w:val="22"/>
          <w:szCs w:val="22"/>
        </w:rPr>
        <w:t>za zad. 2 (</w:t>
      </w:r>
      <w:r>
        <w:rPr>
          <w:bCs/>
          <w:i/>
          <w:sz w:val="22"/>
          <w:szCs w:val="22"/>
        </w:rPr>
        <w:t>Budowa sieci kanalizacji sanitarnej tłocznej i grawitacyjnej na terenie działek nr 145/2, 151/2, 160/32, 160/41, 160/43, 706, 703/4 obręb Brzezie k/Sulechowa i na terenie działek nr 2, 3, 4, 229/3, 229/18 i 243/5 obręb Sulechów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ind w:left="12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kwotę ryczałtową ogółem netto: ................................................... zł</w:t>
      </w:r>
    </w:p>
    <w:p>
      <w:pPr>
        <w:pStyle w:val="Normal"/>
        <w:spacing w:lineRule="auto" w:line="360"/>
        <w:ind w:left="284" w:hanging="0"/>
        <w:rPr>
          <w:bCs/>
          <w:sz w:val="22"/>
        </w:rPr>
      </w:pPr>
      <w:r>
        <w:rPr>
          <w:bCs/>
          <w:sz w:val="22"/>
        </w:rPr>
        <w:t>plus podatek od towarów i usług w wysokości: ............................ zł</w:t>
      </w:r>
    </w:p>
    <w:p>
      <w:pPr>
        <w:pStyle w:val="TextBody"/>
        <w:ind w:left="284" w:hanging="0"/>
        <w:rPr>
          <w:bCs/>
          <w:sz w:val="22"/>
        </w:rPr>
      </w:pPr>
      <w:r>
        <w:rPr>
          <w:bCs/>
          <w:sz w:val="22"/>
        </w:rPr>
        <w:t>razem kwota ryczałtowa ogółem brutto ......................................... zł</w:t>
      </w:r>
    </w:p>
    <w:p>
      <w:pPr>
        <w:pStyle w:val="TextBody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sz w:val="22"/>
        </w:rPr>
        <w:t xml:space="preserve">w tym wynagrodzenie ryczałtowe za poszczególne środki trwałe, które powstaną w wyniku realizacji </w:t>
      </w:r>
      <w:r>
        <w:rPr/>
        <w:t>zad. 2: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843"/>
        <w:gridCol w:w="1760"/>
      </w:tblGrid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67" w:hanging="283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ab/>
        <w:t>wynagrodzenie określone przez Wykonawcę musi być adekwatne do zakresu prac przewidzianych do wykonania na danym środku trwałym</w:t>
      </w:r>
    </w:p>
    <w:p>
      <w:pPr>
        <w:pStyle w:val="TextBody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liśmy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składamy niniejszą ofertę we własnym imieniu / jako Wykonawcy wspólnie ubiegający się </w:t>
      </w:r>
      <w:r>
        <w:rPr>
          <w:sz w:val="22"/>
        </w:rPr>
        <w:br w:type="textWrapping" w:clear="all"/>
      </w:r>
      <w:r>
        <w:rPr>
          <w:sz w:val="22"/>
        </w:rPr>
        <w:t>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nie uczestniczymy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4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rozdzielczej sieci wodociągowej oraz sieci kanalizacji sanitarnej tłocznej i grawitacyjnej na terenie działek nr 145/2, 151/2, 160/32, 160/41, 160/43, 706, 703/4 obręb Brzezie k/Sulechowa i na terenie działek nr 2, 3, 4, 229/3, 229/18 i 243/5 obręb Sulechów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2.01.2019.KWM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rozdzielczej sieci wodociągowej oraz sieci kanalizacji sanitarnej tłocznej i grawitacyjnej na terenie działek nr 145/2, 151/2, 160/32, 160/41, 160/43, 706, 703/4 obręb Brzezie k/Sulechowa i na terenie działek nr 2, 3, 4, 229/3, 229/18 i 243/5 obręb Sulechów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  <w:lang w:val="en-US" w:eastAsia="en-US"/>
        </w:rPr>
        <w:t>350.WOiZ.2.01.2019.KWM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rozdzielczej sieci wodociągowej oraz sieci kanalizacji sanitarnej tłocznej i grawitacyjnej na terenie działek nr 145/2, 151/2, 160/32, 160/41, 160/43, 706, 703/4 obręb Brzezie k/Sulechowa i na terenie działek nr 2, 3, 4, 229/3, 229/18 i 243/5 obręb Sulechów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  <w:lang w:val="en-US" w:eastAsia="en-US"/>
        </w:rPr>
        <w:t>350.WOiZ.2.01.2019.KWM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rozdzielczej sieci wodociągowej oraz sieci kanalizacji sanitarnej tłocznej i grawitacyjnej na terenie działek nr 145/2, 151/2, 160/32, 160/41, 160/43, 706, 703/4 obręb Brzezie k/Sulechowa i na terenie działek nr 2, 3, 4, 229/3, 229/18 i 243/5 obręb Sulechów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2.01.2019.KWM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rozdzielczej sieci wodociągowej oraz sieci kanalizacji sanitarnej tłocznej i grawitacyjnej na terenie działek nr 145/2, 151/2, 160/32, 160/41, 160/43, 706, 703/4 obręb Brzezie k/Sulechowa i na terenie działek nr 2, 3, 4, 229/3, 229/18 i 243/5 obręb Sulechów” (znak: </w:t>
      </w:r>
      <w:r>
        <w:rPr>
          <w:bCs/>
          <w:sz w:val="22"/>
          <w:szCs w:val="22"/>
          <w:lang w:val="en-US" w:eastAsia="en-US"/>
        </w:rPr>
        <w:t>350.WOiZ.2.01.2019.KWM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"/>
        <w:spacing w:lineRule="auto" w:line="360"/>
        <w:rPr>
          <w:iCs w:val="false"/>
          <w:color w:val="FF0000"/>
          <w:sz w:val="2"/>
          <w:szCs w:val="2"/>
        </w:rPr>
      </w:pPr>
      <w:r>
        <w:rPr>
          <w:iCs w:val="false"/>
          <w:color w:val="FF0000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567" w:footer="284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)"/>
      <w:lvlJc w:val="left"/>
      <w:pPr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8:00Z</dcterms:created>
  <dc:creator>Krzysztof KASZA</dc:creator>
  <dc:description/>
  <cp:keywords/>
  <dc:language>en-US</dc:language>
  <cp:lastModifiedBy>EJuryk</cp:lastModifiedBy>
  <cp:lastPrinted>2019-01-16T09:38:00Z</cp:lastPrinted>
  <dcterms:modified xsi:type="dcterms:W3CDTF">2019-01-16T09:20:00Z</dcterms:modified>
  <cp:revision>19</cp:revision>
  <dc:subject/>
  <dc:title>SPECYFIKACJA  ISTOTNYCH  WARUNKÓW</dc:title>
</cp:coreProperties>
</file>