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/>
      </w:pPr>
      <w:r>
        <w:rPr>
          <w:b/>
          <w:i/>
          <w:sz w:val="18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ind w:left="2836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"/>
        <w:ind w:firstLine="709"/>
        <w:rPr/>
      </w:pPr>
      <w:r>
        <w:rPr>
          <w:sz w:val="22"/>
        </w:rPr>
        <w:t>Nawiązując do ogłoszenia o</w:t>
      </w:r>
      <w:r>
        <w:rPr>
          <w:b/>
          <w:sz w:val="22"/>
        </w:rPr>
        <w:t xml:space="preserve"> pisemnym</w:t>
      </w:r>
      <w:r>
        <w:rPr>
          <w:sz w:val="22"/>
        </w:rPr>
        <w:t xml:space="preserve"> </w:t>
      </w:r>
      <w:r>
        <w:rPr>
          <w:b/>
          <w:sz w:val="22"/>
        </w:rPr>
        <w:t>przetargu nieograniczonym pn.: „</w:t>
      </w:r>
      <w:r>
        <w:rPr>
          <w:b/>
          <w:bCs/>
          <w:sz w:val="22"/>
        </w:rPr>
        <w:t>Dostawa fabrycznie nowego pojazdu specjalistycznego ssąco - płuczącego typu WUKO</w:t>
      </w:r>
      <w:r>
        <w:rPr>
          <w:b/>
          <w:sz w:val="22"/>
          <w:szCs w:val="22"/>
          <w:lang w:eastAsia="ar-SA"/>
        </w:rPr>
        <w:t>”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oferuję (oferujemy)* realizację zamówienia zgodnie </w:t>
      </w:r>
      <w:r>
        <w:rPr>
          <w:sz w:val="22"/>
        </w:rPr>
        <w:t>z wymogami zawartymi w Warunkach Przetargu, za cenę ryczałtową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5220" w:leader="dot"/>
        </w:tabs>
        <w:spacing w:lineRule="auto" w:line="360"/>
        <w:jc w:val="both"/>
        <w:rPr/>
      </w:pPr>
      <w:r>
        <w:rPr>
          <w:b/>
          <w:bCs/>
          <w:sz w:val="22"/>
        </w:rPr>
        <w:t>ogółem netto</w:t>
      </w:r>
      <w:r>
        <w:rPr>
          <w:bCs/>
          <w:sz w:val="22"/>
        </w:rPr>
        <w:t>: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  <w:t xml:space="preserve">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5220" w:leader="dot"/>
        </w:tabs>
        <w:spacing w:lineRule="auto" w:line="360"/>
        <w:jc w:val="both"/>
        <w:rPr/>
      </w:pPr>
      <w:r>
        <w:rPr>
          <w:b/>
          <w:sz w:val="22"/>
        </w:rPr>
        <w:t>podatek VAT</w:t>
      </w:r>
      <w:r>
        <w:rPr>
          <w:sz w:val="22"/>
        </w:rPr>
        <w:t>: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9"/>
          <w:tab w:val="right" w:pos="5220" w:leader="dot"/>
        </w:tabs>
        <w:spacing w:lineRule="auto" w:line="360"/>
        <w:jc w:val="both"/>
        <w:rPr/>
      </w:pPr>
      <w:r>
        <w:rPr>
          <w:b/>
          <w:bCs/>
          <w:sz w:val="22"/>
        </w:rPr>
        <w:t>ogółem brutto</w:t>
      </w:r>
      <w:r>
        <w:rPr>
          <w:bCs/>
          <w:sz w:val="22"/>
        </w:rPr>
        <w:t>: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Oświadczamy, że: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2"/>
        </w:rPr>
        <w:t>zapoznaliśmy się z Warunkami Przetargu i nie wnosimy do nich zastrzeżeń oraz zdobyliśmy informacje konieczne do przygotowania oferty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uważamy się za związanych niniejszą ofertą przez czas wskazany w Warunkach Przetargu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2"/>
        </w:rPr>
        <w:t xml:space="preserve">niniejszy przedmiot zamówienia zrealizujemy w terminie określonym przez </w:t>
      </w:r>
      <w:r>
        <w:rPr>
          <w:sz w:val="22"/>
          <w:szCs w:val="22"/>
        </w:rPr>
        <w:t>Zamawiającego</w:t>
      </w:r>
      <w:r>
        <w:rPr>
          <w:sz w:val="22"/>
        </w:rPr>
        <w:br/>
        <w:t>w Warunkach Przetargu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2"/>
        </w:rPr>
        <w:t xml:space="preserve">składam / składamy * niniejszą ofertę we własnym imieniu / jako </w:t>
      </w:r>
      <w:r>
        <w:rPr>
          <w:iCs/>
          <w:sz w:val="22"/>
          <w:szCs w:val="22"/>
        </w:rPr>
        <w:t xml:space="preserve">Wykonawcy </w:t>
      </w:r>
      <w:r>
        <w:rPr>
          <w:sz w:val="22"/>
        </w:rPr>
        <w:t>wspólnie ubiegający się o udzielenie zamówienia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nie uczestniczę / nie uczestniczymy * jako </w:t>
      </w:r>
      <w:r>
        <w:rPr>
          <w:iCs/>
          <w:sz w:val="22"/>
          <w:szCs w:val="22"/>
        </w:rPr>
        <w:t xml:space="preserve">Wykonawca </w:t>
      </w:r>
      <w:r>
        <w:rPr>
          <w:sz w:val="22"/>
        </w:rPr>
        <w:t xml:space="preserve">/ </w:t>
      </w:r>
      <w:r>
        <w:rPr>
          <w:iCs/>
          <w:sz w:val="22"/>
          <w:szCs w:val="22"/>
        </w:rPr>
        <w:t>Wykonawcy</w:t>
      </w:r>
      <w:r>
        <w:rPr>
          <w:sz w:val="22"/>
        </w:rPr>
        <w:t>* w jakiejkolwiek innej ofercie złożonej w celu udzielenia niniejszego zamówienia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2"/>
        </w:rPr>
        <w:t xml:space="preserve">przedmiot zamówienia wykonamy własnymi siłami / za pomocą podwykonawców*, </w:t>
      </w:r>
      <w:r>
        <w:rPr>
          <w:sz w:val="22"/>
        </w:rPr>
        <w:br w:type="textWrapping" w:clear="all"/>
      </w:r>
      <w:r>
        <w:rPr>
          <w:sz w:val="22"/>
        </w:rPr>
        <w:t>w następującym zakresie:</w:t>
      </w:r>
    </w:p>
    <w:p>
      <w:pPr>
        <w:pStyle w:val="Normal"/>
        <w:spacing w:before="120" w:after="0"/>
        <w:ind w:left="686" w:hanging="0"/>
        <w:jc w:val="both"/>
        <w:rPr>
          <w:sz w:val="22"/>
        </w:rPr>
      </w:pPr>
      <w:r>
        <w:rPr>
          <w:sz w:val="22"/>
        </w:rPr>
        <w:t>- części zamówienia wykonywane przez podwykonawców: ……………………………………,</w:t>
      </w:r>
    </w:p>
    <w:p>
      <w:pPr>
        <w:pStyle w:val="Normal"/>
        <w:spacing w:before="120" w:after="0"/>
        <w:ind w:left="686" w:hanging="0"/>
        <w:jc w:val="both"/>
        <w:rPr>
          <w:sz w:val="22"/>
        </w:rPr>
      </w:pPr>
      <w:r>
        <w:rPr>
          <w:sz w:val="22"/>
        </w:rPr>
        <w:t>- wartość części zamówień wykonywanych przez podwykonawców: ………………………….,</w:t>
      </w:r>
    </w:p>
    <w:p>
      <w:pPr>
        <w:pStyle w:val="Normal"/>
        <w:spacing w:before="120" w:after="0"/>
        <w:ind w:left="686" w:hanging="0"/>
        <w:jc w:val="both"/>
        <w:rPr>
          <w:sz w:val="22"/>
        </w:rPr>
      </w:pPr>
      <w:r>
        <w:rPr>
          <w:sz w:val="22"/>
        </w:rPr>
        <w:t>- procentowy udział podwykonawców w realizacji zamówienia: ………………………………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na cały pojazd (podwozie i zabudowę) udzielamy gwarancji na okres </w:t>
      </w:r>
      <w:r>
        <w:rPr>
          <w:b/>
          <w:sz w:val="22"/>
        </w:rPr>
        <w:t>24</w:t>
      </w:r>
      <w:r>
        <w:rPr>
          <w:sz w:val="22"/>
        </w:rPr>
        <w:t xml:space="preserve"> miesięcy bez limitu kilometrów, </w:t>
      </w:r>
      <w:r>
        <w:rPr>
          <w:b/>
          <w:sz w:val="22"/>
        </w:rPr>
        <w:t>36 miesięcy</w:t>
      </w:r>
      <w:r>
        <w:rPr>
          <w:sz w:val="22"/>
        </w:rPr>
        <w:t xml:space="preserve"> na pompę wodną wysokociśnieniową i kompresor ssący oraz </w:t>
      </w:r>
      <w:r>
        <w:rPr>
          <w:b/>
          <w:sz w:val="22"/>
        </w:rPr>
        <w:t>48 miesięcy</w:t>
      </w:r>
      <w:r>
        <w:rPr>
          <w:sz w:val="22"/>
        </w:rPr>
        <w:t xml:space="preserve"> na powłoki malarskie dla elementów malowanych (m.in. beczka, itp.), okres gwarancji rozpocznie się z dniem podpisania protokołu odbioru pojazdu bez zastrzeżeń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załączone do Warunków Przetargu wymagania stawiane </w:t>
      </w:r>
      <w:r>
        <w:rPr>
          <w:iCs/>
          <w:sz w:val="22"/>
          <w:szCs w:val="22"/>
        </w:rPr>
        <w:t xml:space="preserve">Wykonawcom </w:t>
      </w:r>
      <w:r>
        <w:rPr>
          <w:sz w:val="22"/>
        </w:rPr>
        <w:t>oraz postanowienia umowy zostały przez nas zaakceptowane bez zastrzeżeń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w przypadku wyboru naszej oferty i zawarcia z nami umowy zobowiązujemy się posiadać przez cały okres realizacji umowy ubezpieczenie od odpowiedzialności cywilnej w zakresie prowadzonej działalności o sumie ubezpieczenia nie mniejszej niż 500.000,00 zł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określona przez nas cena jest ceną ryczałtową końcową, niezmienną przez okres ważności umowy; zobowiązujemy się w przypadku wyboru naszej oferty do zawarcia umowy w miejscu </w:t>
      </w:r>
      <w:r>
        <w:rPr>
          <w:sz w:val="22"/>
        </w:rPr>
        <w:br w:type="textWrapping" w:clear="all"/>
      </w:r>
      <w:r>
        <w:rPr>
          <w:sz w:val="22"/>
        </w:rPr>
        <w:t>i terminie uzgodnionym z Zamawiającym oraz na warunkach określonych w projekcie umowy dołączonym do Warunków Przetargu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2"/>
        </w:rPr>
        <w:t xml:space="preserve">reprezentowana przez nas firma należy do sektora mikroprzedsiębiorstw* / małych przedsiębiorstw* / średnich przedsiębiorstw* / nie dotyczy*, zgodnie z  Zaleceniem Komisji </w:t>
      </w:r>
      <w:r>
        <w:rPr>
          <w:sz w:val="22"/>
        </w:rPr>
        <w:br w:type="textWrapping" w:clear="all"/>
      </w:r>
      <w:r>
        <w:rPr>
          <w:sz w:val="22"/>
        </w:rPr>
        <w:t>z dnia 06.05.2003 r. (Dz.U.UE L 124 z 20.5.2003)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i/>
          <w:sz w:val="18"/>
          <w:u w:val="single"/>
        </w:rPr>
        <w:t>Mikroprzedsiębiorstwo:</w:t>
      </w:r>
      <w:r>
        <w:rPr>
          <w:i/>
          <w:sz w:val="18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b/>
          <w:i/>
          <w:sz w:val="18"/>
          <w:u w:val="single"/>
        </w:rPr>
        <w:t>Małe przedsiębiorstwo:</w:t>
      </w:r>
      <w:r>
        <w:rPr>
          <w:i/>
          <w:sz w:val="18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b/>
          <w:i/>
          <w:sz w:val="18"/>
          <w:u w:val="single"/>
        </w:rPr>
        <w:t>Średnie przedsiębiorstwa:</w:t>
      </w:r>
      <w:r>
        <w:rPr>
          <w:i/>
          <w:sz w:val="18"/>
        </w:rPr>
        <w:t xml:space="preserve"> przedsiębiorstwa, które nie są mikroprzedsiębiorstwami ani małymi przedsiębiorstwami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br w:type="textWrapping" w:clear="all"/>
      </w:r>
      <w:r>
        <w:rPr>
          <w:i/>
          <w:sz w:val="18"/>
        </w:rPr>
        <w:t>i które zatrudniają mniej niż 250 osób i których roczny obrót nie przekracza 50 mln EUR lub roczna suma bilansowa nie przekracza 43 mln EUR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i/>
          <w:sz w:val="18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120" w:after="0"/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w przypadku wyboru naszej oferty osobą wskazaną przez nas do kontaktu w trakcie realizacji umowy będzie Pan / Pani ………………………………………….., tel. ………………………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oświadczamy, że załączone do oferty dokumenty opisują stan faktyczny i prawny aktualny na dzień otwarcia ofert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nazwa i siedziba: ………………………………………………………………………………….. ……………………………………………………………………………………………………… tel. …………………………………………………fax.: …………………………………………</w:t>
      </w:r>
    </w:p>
    <w:p>
      <w:pPr>
        <w:pStyle w:val="Normal"/>
        <w:ind w:left="68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68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68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68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68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…………………………</w:t>
      </w:r>
      <w:r>
        <w:rPr>
          <w:iCs/>
          <w:sz w:val="22"/>
        </w:rPr>
        <w:t>.., dnia …………………………</w:t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ind w:firstLine="360"/>
        <w:rPr/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ab/>
        <w:tab/>
        <w:tab/>
        <w:t xml:space="preserve"> </w:t>
        <w:tab/>
        <w:tab/>
        <w:t xml:space="preserve"> </w:t>
        <w:tab/>
        <w:tab/>
        <w:t xml:space="preserve">             </w:t>
        <w:tab/>
        <w:t xml:space="preserve">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0"/>
          <w:szCs w:val="18"/>
        </w:rPr>
      </w:pPr>
      <w:r>
        <w:rPr>
          <w:b w:val="false"/>
          <w:bCs/>
          <w:sz w:val="20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89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</w:t>
      </w:r>
    </w:p>
    <w:p>
      <w:pPr>
        <w:pStyle w:val="Heading1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Heading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OŚWIADCZENIE O SPEŁNIENIU WARUNKÓW UDZIAŁU</w:t>
      </w:r>
    </w:p>
    <w:p>
      <w:pPr>
        <w:pStyle w:val="Heading1"/>
        <w:overflowPunct w:val="true"/>
        <w:autoSpaceDE w:val="true"/>
        <w:textAlignment w:val="auto"/>
        <w:rPr>
          <w:color w:val="FF0000"/>
        </w:rPr>
      </w:pPr>
      <w:r>
        <w:rPr/>
        <w:t>W POSTĘPOWANIU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before="120" w:after="0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before="120" w:after="0"/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Oświadczam / Oświadczamy *, że spełniam / spełniamy * warunki udziału w postępowaniu o udzielenie zamówienia dotyczące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etencji lub uprawnień do prowadzenia określonej działalności zawodowej, o ile wynika t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odrębnych przepis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zdolności technicznej lub zawodowej.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  <w:sz w:val="22"/>
          <w:szCs w:val="22"/>
        </w:rPr>
        <w:t>Na każde żądania dostarczymy niezwłocznie odpowiednie dokumenty potwierdzające prawdziwość każdej z kwestii zawartych w oświadczeniu.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wdziwość powyższych danych potwierdzam /potwierdzamy * własnoręcznym /własnoręcznymi * podpisem /podpisami *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szCs w:val="22"/>
        </w:rPr>
      </w:pPr>
      <w:r>
        <w:rPr>
          <w:szCs w:val="22"/>
        </w:rPr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…………………………</w:t>
      </w:r>
      <w:r>
        <w:rPr>
          <w:iCs/>
          <w:sz w:val="22"/>
        </w:rPr>
        <w:t>.., dnia 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ind w:firstLine="360"/>
        <w:rPr>
          <w:color w:val="FF0000"/>
          <w:sz w:val="10"/>
          <w:szCs w:val="10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</w:t>
        <w:tab/>
        <w:t xml:space="preserve">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1418" w:right="1106" w:gutter="0" w:header="0" w:top="89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righ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1625</wp:posOffset>
                </wp:positionV>
                <wp:extent cx="60896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5pt;mso-wrap-distance-left:7.05pt;mso-wrap-distance-right:0pt;mso-wrap-distance-top:0pt;mso-wrap-distance-bottom:0pt;margin-top:123.75pt;mso-position-vertical-relative:text;margin-left:42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Heading1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OŚWIADCZENIE O BRAKU PODSTAW </w:t>
      </w:r>
    </w:p>
    <w:p>
      <w:pPr>
        <w:pStyle w:val="Heading1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>DO WYKLUCZENIA Z POSTĘP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120" w:after="0"/>
        <w:ind w:left="0" w:hanging="0"/>
        <w:rPr/>
      </w:pPr>
      <w:r>
        <w:rPr>
          <w:sz w:val="22"/>
          <w:szCs w:val="22"/>
        </w:rPr>
        <w:t>Oświadczam / Oświadczamy *, że nie podlegam / nie podlegamy * wykluczeniu z postępowania, tj.:</w:t>
      </w:r>
    </w:p>
    <w:p>
      <w:pPr>
        <w:pStyle w:val="Normal"/>
        <w:numPr>
          <w:ilvl w:val="0"/>
          <w:numId w:val="5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Normal"/>
        <w:numPr>
          <w:ilvl w:val="0"/>
          <w:numId w:val="5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jestem / nie jesteśmy * </w:t>
      </w:r>
      <w:r>
        <w:rPr>
          <w:iCs/>
          <w:sz w:val="22"/>
          <w:szCs w:val="22"/>
        </w:rPr>
        <w:t>Wykonawcą</w:t>
      </w:r>
      <w:r>
        <w:rPr>
          <w:sz w:val="22"/>
          <w:szCs w:val="22"/>
        </w:rPr>
        <w:t>, w stosunku do którego otwarto likwidację lub którego upadłość ogłoszono,</w:t>
      </w:r>
    </w:p>
    <w:p>
      <w:pPr>
        <w:pStyle w:val="Normal"/>
        <w:numPr>
          <w:ilvl w:val="0"/>
          <w:numId w:val="5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Normal"/>
        <w:numPr>
          <w:ilvl w:val="0"/>
          <w:numId w:val="5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Normal"/>
        <w:numPr>
          <w:ilvl w:val="0"/>
          <w:numId w:val="5"/>
        </w:numPr>
        <w:spacing w:before="80" w:after="0"/>
        <w:ind w:left="425" w:hanging="425"/>
        <w:jc w:val="both"/>
        <w:rPr/>
      </w:pPr>
      <w:r>
        <w:rPr>
          <w:sz w:val="22"/>
          <w:szCs w:val="22"/>
        </w:rPr>
        <w:t xml:space="preserve">nie jesteśmy spółką jawną, której wspólnika prawomocnie skazano za przestępstwo popełnio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zorganizowanej grupie albo związku mających na celu popełnienie przestępstwo lub przestępstwa skarbowego,</w:t>
      </w:r>
    </w:p>
    <w:p>
      <w:pPr>
        <w:pStyle w:val="Normal"/>
        <w:numPr>
          <w:ilvl w:val="0"/>
          <w:numId w:val="5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Normal"/>
        <w:numPr>
          <w:ilvl w:val="0"/>
          <w:numId w:val="5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Normal"/>
        <w:numPr>
          <w:ilvl w:val="0"/>
          <w:numId w:val="5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0930</wp:posOffset>
                </wp:positionV>
                <wp:extent cx="608965" cy="236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8.65pt;mso-wrap-distance-left:7.05pt;mso-wrap-distance-right:0pt;mso-wrap-distance-top:0pt;mso-wrap-distance-bottom:0pt;margin-top:85.9pt;mso-position-vertical-relative:text;margin-left:42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ie jesteśmy podmiotem zbiorowym , wobec którego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5"/>
        </w:numPr>
        <w:spacing w:before="80" w:after="0"/>
        <w:ind w:left="425" w:hanging="425"/>
        <w:jc w:val="both"/>
        <w:rPr/>
      </w:pPr>
      <w:r>
        <w:rPr>
          <w:sz w:val="22"/>
          <w:szCs w:val="22"/>
        </w:rPr>
        <w:t xml:space="preserve">nie jesteśmy </w:t>
      </w:r>
      <w:r>
        <w:rPr>
          <w:iCs/>
          <w:sz w:val="22"/>
          <w:szCs w:val="22"/>
        </w:rPr>
        <w:t xml:space="preserve">Wykonawcą </w:t>
      </w:r>
      <w:r>
        <w:rPr>
          <w:sz w:val="22"/>
          <w:szCs w:val="22"/>
        </w:rPr>
        <w:t xml:space="preserve">będącym osobą fizyczną, którego prawomocnie skazano za przestępstwo,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Normal"/>
        <w:numPr>
          <w:ilvl w:val="0"/>
          <w:numId w:val="5"/>
        </w:numPr>
        <w:spacing w:before="80" w:after="0"/>
        <w:ind w:left="425" w:hanging="425"/>
        <w:jc w:val="both"/>
        <w:rPr/>
      </w:pPr>
      <w:r>
        <w:rPr>
          <w:sz w:val="22"/>
          <w:szCs w:val="22"/>
        </w:rPr>
        <w:t xml:space="preserve">nie jesteśmy </w:t>
      </w:r>
      <w:r>
        <w:rPr>
          <w:iCs/>
          <w:sz w:val="22"/>
          <w:szCs w:val="22"/>
        </w:rPr>
        <w:t xml:space="preserve">Wykonawcą </w:t>
      </w:r>
      <w:r>
        <w:rPr>
          <w:sz w:val="22"/>
          <w:szCs w:val="22"/>
        </w:rPr>
        <w:t>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Normal"/>
        <w:numPr>
          <w:ilvl w:val="0"/>
          <w:numId w:val="5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Normal"/>
        <w:numPr>
          <w:ilvl w:val="0"/>
          <w:numId w:val="5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Normal"/>
        <w:numPr>
          <w:ilvl w:val="0"/>
          <w:numId w:val="5"/>
        </w:numPr>
        <w:spacing w:before="80" w:after="0"/>
        <w:ind w:left="425" w:hanging="425"/>
        <w:jc w:val="both"/>
        <w:rPr/>
      </w:pPr>
      <w:r>
        <w:rPr>
          <w:sz w:val="22"/>
          <w:szCs w:val="22"/>
        </w:rPr>
        <w:t xml:space="preserve">nie jestem / nie jesteśmy* </w:t>
      </w:r>
      <w:r>
        <w:rPr>
          <w:iCs/>
          <w:sz w:val="22"/>
          <w:szCs w:val="22"/>
        </w:rPr>
        <w:t xml:space="preserve">Wykonawcą </w:t>
      </w:r>
      <w:r>
        <w:rPr>
          <w:sz w:val="22"/>
          <w:szCs w:val="22"/>
        </w:rPr>
        <w:t>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Normal"/>
        <w:numPr>
          <w:ilvl w:val="0"/>
          <w:numId w:val="5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jesteśmy </w:t>
      </w:r>
      <w:r>
        <w:rPr>
          <w:iCs/>
          <w:sz w:val="22"/>
          <w:szCs w:val="22"/>
        </w:rPr>
        <w:t xml:space="preserve">Wykonawcą </w:t>
      </w:r>
      <w:r>
        <w:rPr>
          <w:sz w:val="22"/>
          <w:szCs w:val="22"/>
        </w:rPr>
        <w:t>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azałem / wykazaliśmy spełnienie warunków udziału w postępowaniu.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  <w:sz w:val="22"/>
          <w:szCs w:val="22"/>
        </w:rPr>
        <w:t>Na każde żądania dostarczymy niezwłocznie odpowiednie dokumenty potwierdzające prawdziwość każdej z kwestii zawartych w oświadczeni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wdziwość powyższych danych potwierdzam /potwierdzamy * własnoręcznym /własnoręcznymi * podpisem /podpisami *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BodyText2"/>
        <w:overflowPunct w:val="true"/>
        <w:autoSpaceDE w:val="true"/>
        <w:spacing w:lineRule="auto" w:line="240"/>
        <w:ind w:left="283" w:hanging="0"/>
        <w:textAlignment w:val="auto"/>
        <w:rPr/>
      </w:pPr>
      <w:r>
        <w:rPr>
          <w:szCs w:val="22"/>
        </w:rPr>
        <w:tab/>
        <w:t xml:space="preserve">             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…………………………</w:t>
      </w:r>
      <w:r>
        <w:rPr>
          <w:iCs/>
          <w:sz w:val="22"/>
        </w:rPr>
        <w:t>.., dnia …………………………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ind w:firstLine="360"/>
        <w:rPr/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</w:t>
        <w:tab/>
        <w:t xml:space="preserve">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>OŚWIADCZENIE</w:t>
      </w:r>
    </w:p>
    <w:p>
      <w:pPr>
        <w:pStyle w:val="Heading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sz w:val="22"/>
        </w:rPr>
        <w:t xml:space="preserve">Oświadczam / oświadczamy*, że dla zaproponowanego przez naszą firmę pojazdu </w:t>
      </w:r>
      <w:r>
        <w:rPr>
          <w:bCs/>
          <w:iCs/>
          <w:sz w:val="22"/>
          <w:szCs w:val="22"/>
        </w:rPr>
        <w:t xml:space="preserve">serwis producenta podwozia i zabudowy </w:t>
      </w:r>
      <w:r>
        <w:rPr>
          <w:sz w:val="22"/>
        </w:rPr>
        <w:t xml:space="preserve">znajduje się w odległości ……….. km od siedziby Zamawiającego </w:t>
      </w:r>
      <w:r>
        <w:rPr>
          <w:bCs/>
          <w:iCs/>
          <w:sz w:val="22"/>
          <w:szCs w:val="22"/>
        </w:rPr>
        <w:t>usytuowanej przy ulicy Poznańskiej 18 w Sulechowie</w:t>
      </w:r>
      <w:r>
        <w:rPr>
          <w:sz w:val="22"/>
        </w:rPr>
        <w:t>, tj. na tereni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/>
      </w:pPr>
      <w:r>
        <w:rPr>
          <w:b/>
          <w:sz w:val="22"/>
        </w:rPr>
        <w:t>nawa serwisu:</w:t>
      </w:r>
      <w:r>
        <w:rPr>
          <w:sz w:val="22"/>
        </w:rPr>
        <w:t xml:space="preserve"> 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/>
      </w:pPr>
      <w:r>
        <w:rPr>
          <w:b/>
          <w:sz w:val="22"/>
        </w:rPr>
        <w:t>ulica, numer:</w:t>
      </w:r>
      <w:r>
        <w:rPr>
          <w:sz w:val="22"/>
        </w:rPr>
        <w:t xml:space="preserve"> ……………………………………………………………………………………………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/>
      </w:pPr>
      <w:r>
        <w:rPr>
          <w:b/>
          <w:sz w:val="22"/>
        </w:rPr>
        <w:t>kod, miejscowość:</w:t>
      </w:r>
      <w:r>
        <w:rPr>
          <w:sz w:val="22"/>
        </w:rPr>
        <w:t xml:space="preserve"> 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>
          <w:sz w:val="22"/>
        </w:rPr>
      </w:pPr>
      <w:r>
        <w:rPr>
          <w:b/>
          <w:sz w:val="22"/>
        </w:rPr>
        <w:t>tel. kontaktowy:</w:t>
      </w:r>
      <w:r>
        <w:rPr>
          <w:sz w:val="22"/>
        </w:rPr>
        <w:t xml:space="preserve"> 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/>
      </w:pPr>
      <w:r>
        <w:rPr>
          <w:b/>
          <w:sz w:val="22"/>
        </w:rPr>
        <w:t>osoba do kontaktu:</w:t>
      </w:r>
      <w:r>
        <w:rPr>
          <w:sz w:val="22"/>
        </w:rPr>
        <w:t xml:space="preserve"> 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 xml:space="preserve">Jednocześnie oświadczam, że </w:t>
      </w:r>
      <w:r>
        <w:rPr>
          <w:bCs/>
          <w:iCs/>
          <w:sz w:val="22"/>
          <w:szCs w:val="22"/>
        </w:rPr>
        <w:t>czas reakcji serwisu producenta podwozia i zabudowy od chwili zgłoszenia awarii w dni robocze nie przekroczy 24 h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Prawdziwość powyższych danych potwierdzam / potwierdzamy* własnoręcznym / własnoręcznymi* podpisem / podpisami</w:t>
      </w:r>
      <w:r>
        <w:rPr>
          <w:vertAlign w:val="superscript"/>
        </w:rPr>
        <w:t xml:space="preserve"> </w:t>
      </w:r>
      <w:r>
        <w:rPr/>
        <w:t>*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…………………………</w:t>
      </w:r>
      <w:r>
        <w:rPr>
          <w:iCs/>
          <w:sz w:val="22"/>
        </w:rPr>
        <w:t>.., dnia 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ind w:firstLine="360"/>
        <w:rPr/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</w:t>
        <w:tab/>
        <w:t xml:space="preserve">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1106" w:gutter="0" w:header="0" w:top="89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Heading1"/>
        <w:suppressAutoHyphens w:val="true"/>
        <w:rPr>
          <w:sz w:val="28"/>
        </w:rPr>
      </w:pPr>
      <w:r>
        <w:rPr>
          <w:sz w:val="28"/>
        </w:rPr>
        <w:t>SPECYFIKACJA TECHNICZNA POJAZDU</w:t>
      </w:r>
    </w:p>
    <w:p>
      <w:pPr>
        <w:pStyle w:val="Heading1"/>
        <w:suppressAutoHyphens w:val="true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835"/>
      </w:tblGrid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Marka, ty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Rok produkcji zabudow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Zabudowa ciśnieniowo – ssąca spełniająca aktualnie obowiązujące wymogi BHP oraz przepisy o ruchu drogowym na terenie 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sokość pojazdu wraz z zabudow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ługość pojazdu wraz z zabudow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budowa posadzona na ramie pośredniej, połączonej z ramą podwozia, przy zachowaniu wymagań producenta podwo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  <w:lang w:eastAsia="ar-SA"/>
              </w:rPr>
              <w:t>Pojazd z przeznaczeniem do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zyszczenia kanałów o średnicy od 50 do 800 mm pod wysokim ciśnieniem z możliwością jednoczesnego zasysania osadów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suwania osadów z wpustów ulicznych i studzienek oraz do wypompowywania wody z różnego rodzaju zbiorników bezodpływowych, zalanych piwnic, itp.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ycia ciśnieniowego czystą wodą (zimną lub podgrzewaną) elewacji kamiennych i betonowych, pomników, itp.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biornik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jemność całkowit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nstrukcja zbiornika cylindryczna z wypukłymi dennicami oraz z przegrodą stałą poprzeczną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biornik wykonany ze stali węglowej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ygotowanie powierzchni zbiornika poprzez obróbkę strumieniowo ścierną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ełne zabezpieczenie antykorozyjne zabudowy, elementy malowane osobno przed montażem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d wewnątrz zabezpieczony farbą epoksydową odporną na działanie czynników mechanicznych, olejów opałowych, napędowych i silnikowych, ropy naftowej, benzyny etylizowanej i bezołowiowej, biopaliw, paliwa lotniczego oraz glikolu, gliceryny, szeregu rozpuszczalników aromatycznych, wody, roztworów elektrolitów oraz agresywnych czynników atmosferycznych (warstwa wewnętrzna nie mniej niż 250 mikronów)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d zewnątrz pomalowany farbą antykorozyjną oraz farbą nawierzchniową odporną na warunki atmosferyczne, promieniowanie UV, w kolorze pomarańczowy – RAL (warstwa zewnętrzna nie mniej niż 150 mikronów)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pierścienie wzmacniające zbiornik równomiernie rozkładające naprężenia zbiornika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próżnianie komory osadu przy pomocy płyty wygarniającej połączonej cięgnami z tylną dennicą podczas podnoszenia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biorniki na wodę oraz ścieki wyposażone we wskaźniki napełnienia dobrze widoczne dla obsługi pojazdu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biornik osadu z otwieraną i ryglowaną hydraulicznie dennicą poprzez system min. sześciu zamków załączanych siłownikami hydraulicznymi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ierścień ze stali przytwierdzony do obudowy zbiornika zapewniający stabilność dennicy przy otwieraniu i zamykaniu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twieranie dennicy przez dwa tłoki hydrauliczne wyposażone w zamki hydrauliczne zapobiegające grawitacyjnemu zamknięciu się klapy w przypadku awarii układu hydraulicznego, zamykanie odbywa się w odwrotnej kolejności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ryto zrzutowe szlamu wykonane ze stali nierdzewnej niemalowanej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wór ssąco-spustowy do napełniania i opróżniania zbiornika, sterowany ręczni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wór spustowy do usuwania wody nadosadowej, sterowany ręczni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iltr napełniania zbiornika wody czystej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ura zalewowa zakończona złączami strażackimi na obu bokach cysterny - do napełniania komory wodą z hydrantu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ura przelewowa – odprowadzająca nadmiar wody z komory przedniej podczas napełniania komory wodą czystą z hydra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  <w:lang w:eastAsia="ar-SA"/>
              </w:rPr>
              <w:t>l (</w:t>
            </w: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  <w:lang w:eastAsia="ar-SA"/>
              </w:rPr>
              <w:t xml:space="preserve">l ścieki (szlamy)  / </w:t>
            </w: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  <w:lang w:eastAsia="ar-SA"/>
              </w:rPr>
              <w:t>l woda),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rubość </w:t>
            </w: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  <w:lang w:eastAsia="ar-SA"/>
              </w:rPr>
              <w:t xml:space="preserve"> m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sięgnik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sięgnik umożliwiający pionowe wprowadzanie rury ssawnej do kanału lub studzienki i zasysanie osadu porcjami wykonującej minimalne ruchy podnoszenia i opuszczania ssawy (metoda odkurzacza)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sięgnik teleskopowy, wysuwany zamontowany do tylnej dennicy o parametrach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ąt obrot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ąt wznios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suw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ługość po wysuwi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łębokość ssania wysięgnikiem min. 7 m od poziomu gruntu, przy użyciu inżektora min. 12 m od poziomu gruntu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pory wysięgnika - stosowane do podparcia wysięgnika w czasie przejazdu samochodu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ieszenie do odkładania węża ssawnego podczas przejazdu samoch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  <w:lang w:eastAsia="ar-SA"/>
              </w:rPr>
              <w:t>Podajnik węża ssącego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ajnik węża kasetowy umieszczony nad zbiornikiem – kaseta przystosowana do pracy z wężem ssącym o średnicy min. 125 mm i całkowitą jego długością min. 16 mb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ystem podawania węża ssącego do wysięgnika hydrauliczny – rol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pęd kompresora realizowany za pomocą silnika hydraulicznego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napęd wciągarek dużej i małej realizowany za pomocą silników hydrau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System ochrony zimowej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ystem ochrony zimowej gwarantujący pracę ciągłą pojazdu przy temperaturze do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15</w:t>
            </w:r>
            <w:r>
              <w:rPr>
                <w:sz w:val="22"/>
                <w:szCs w:val="22"/>
                <w:vertAlign w:val="superscript"/>
                <w:lang w:eastAsia="ar-SA"/>
              </w:rPr>
              <w:t>0</w:t>
            </w:r>
            <w:r>
              <w:rPr>
                <w:sz w:val="22"/>
                <w:szCs w:val="22"/>
                <w:lang w:eastAsia="ar-SA"/>
              </w:rPr>
              <w:t>C poprzez wymiennik ciepła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grzewanie wody cyrkulacyjnej poprzez urządzenie grzewcze, zasilane ze zbiornika pojazdu o mocy min. 25 kW, ciągła cyrkulacja wody w instalacji wodnej i wężach na kołowrotach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aliwo ze zbiornika pojazdu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energię elektryczną – z instalacji elektrycznej samoch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kład ssący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mpy ssąca i wysokociśnieniowa umieszczone w jednej wytłumionej komorze wykonanej ze stali nierdzewnej pomiędzy kabiną a zbiornikiem; pompy posadowione na niezależnej ramie; dostęp serwisowy do pomp przez otwierane na boki drzwiczki zarówno z lewej jak i prawej strony pojazdu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mpa ssąca (kompresor) chłodzona powietrzem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dajność pompy ssącej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max. wytwarzana próżnia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ydrauliczne przeniesienie napędu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kład ssania, zapewniający ssanie z głębokości min. 7 m bez urządzeń wspomagających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średnica węża ssącego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ługość węża  ssącego o średnicy DN 125 – min. 16 m. zapewniająca możliwość ssania z głębokości min. 8 m bez konieczności  łączenia dodatkowych odcinków węża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ńcówka węża ssącego wyposażona w złącze typu strażackiego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neumatyczny układ przełączania ssanie/tłoczeni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bezpieczenie kompresora przed zalaniem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iltr cyklonowy ze stali nierdzewnej przeznaczony do odprowadzania zassanego szlamu oraz od odławiania zanieczyszczeń płynnych i błotnistych. Wewnątrz zainstalowany filtr do zatrzymywania grubszych zanieczyszczeń (szmaty, papier itp.) oraz drugi dla mniejszych cząstek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ystem wyłączający ssanie gdy cyklon jest przepełniony, czujnik wyłączający kompresor, gdy poziom zassanego materiału przekracza wartości progow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pozostałe elementy układu ssąco-tłoczącego: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wór klapow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wór odcinający - zabezpieczający kompresor przed zalanie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dstojnik - zabezpieczający kompresor przed zalanie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wór czterodrogowy sterowany siłownikiem pneumatyczny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dolejacz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filtr powietrza - zabezpieczający kompresor przed zanieczyszczeniami lotnymi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kuometry - wskazujące wielkość ciśnienia panującego w zbiornik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kład rur i przewodów elastycznych łączących całość ze zbiornikie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łumik ssania i tłumik wydec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  <w:lang w:eastAsia="ar-SA"/>
              </w:rPr>
              <w:t>m3/h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  <w:lang w:eastAsia="ar-SA"/>
              </w:rPr>
              <w:t>MPa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  <w:lang w:eastAsia="ar-SA"/>
              </w:rPr>
              <w:t xml:space="preserve">Ø  </w:t>
            </w: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  <w:lang w:eastAsia="ar-SA"/>
              </w:rPr>
              <w:t>m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kład wysokociśnieniowy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mpa wysokociśnieniowa nurnikowa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dajność min. 330 l/min, max. 340 l/min przy ciśnieniu nominalnym 170 bar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mpa wysokociśnieniowa wyposażona w trzy zespoły zaworowe ssąco-tłoczne pompy, każdy z nich wyjmowany i montowany w głowicy pompy jako jeden kompletny moduł – schemat dołączyć do oferty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mpa umieszczona nad ramą podwozia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bezpieczenie pompy przed pracą „na sucho”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zujnik położenia zaworu wodnego do pompy wysokociśnieniowej – brak możliwości załączenia pompy w przypadku zamkniętego zaworu wodnego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kustyczny sygnał niskiego stanu wody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utomatyczne zatrzymanie pracy pompy w przypadku braku wody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łynna regulacja ciśnienia wo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Duża wciągarka węża wysokociśnieniowego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posażona w układ automatycznego wspomagania układania węża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chylanie wspomagane hydrauliczni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ługość węża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średnica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ąż gumowy z gwintem łączącym 1”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ąż gumowy wysokociśnieniowy z oplotem tekstylnym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płynna regulacja szybkości zwij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  <w:lang w:eastAsia="ar-SA"/>
              </w:rPr>
              <w:t>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Ø</w:t>
            </w:r>
            <w:r>
              <w:rPr>
                <w:sz w:val="22"/>
                <w:szCs w:val="22"/>
              </w:rPr>
              <w:t xml:space="preserve"> …………………… </w:t>
            </w:r>
            <w:r>
              <w:rPr>
                <w:sz w:val="22"/>
                <w:szCs w:val="22"/>
                <w:lang w:eastAsia="ar-SA"/>
              </w:rPr>
              <w:t>m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Wciągarka mała węża wysokociśnieniowego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ła wciągarka i wąż wysokociśnieniowy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ługość węż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średnic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ąż gumowy z gwintem łączącym 1/2”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ąż gumowy wysokociśnieniowy z oplotem tekstylnym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łynna regulacja szybkości zwijania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wyposażona w układ automatycznego wspomagania układania wę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  <w:lang w:eastAsia="ar-SA"/>
              </w:rPr>
              <w:t>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Ø</w:t>
            </w:r>
            <w:r>
              <w:rPr>
                <w:sz w:val="22"/>
                <w:szCs w:val="22"/>
              </w:rPr>
              <w:t xml:space="preserve"> …………………… </w:t>
            </w:r>
            <w:r>
              <w:rPr>
                <w:sz w:val="22"/>
                <w:szCs w:val="22"/>
                <w:lang w:eastAsia="ar-SA"/>
              </w:rPr>
              <w:t>m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erowanie radiowe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erowanie wysięgnikiem obrót prawo/lewo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erowanie wysięgnikiem góra/dół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erowanie wysięgnikiem wysuwanie/wsuwani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ozwijanie/zwijanie węża wysokociśnieniowego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łączanie funkcji ssanie – tłoczeni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łączanie pompy wodnej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łynna regulacja ciśnienia wody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łącznik awaryjny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ruchomienia kompresora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noszenie i zmniejszanie obrotów silnika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łącznik lampy roboczej na wysięgniku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ntrolka naładowania baterii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ł./wył. Pulpi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Pulpit przewodowy umożliwiający zachowanie bezpiecznej odległości od pojazdu i realizujący funkcje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twieranie zamków hydraulicznych tylnej dennicy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mykanie zamków hydraulicznych tylnej dennicy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twieranie dennicy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mykanie denn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Pulpit kontrolno-sterowniczy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pulpit kontrolno-sterowniczy wykonany ze stali nierdzewnej, hermetyczny,  wyposażony w następujące funkcj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ART / STOP pompy wodn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ART / STOP kompresor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ierwsza prędkość pracy pompy wodn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ruga prędkość pracy pompy wodn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 (ssanie) / T (tłoczenie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wór odwodnienia węża ssawneg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wór wysięgni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łącznik oświetlenia na wysięgnik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etlenie skrzynk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łącznik lampy przenośn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ntrolka przegrzania kompresor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icznik wysuwu węż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ycisk zatwierdzania operacj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ycisk resetu wysunięcia węż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icznik pracy pompy wodn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icznik pracy kompresor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łącznik awaryjn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informacja o konieczności wykonania przeglądu techn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/ NIE *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>Kaseta sterująca na ramie obrotowej wciągarki dużej której przyciski realizują funkcje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łącznik oświetlenia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chylanie kołowrotu dużego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ART/STOP pompy wodnej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łącznik bezpieczeństwa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broty sinika +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>Wyposażenie pozostałe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 tyłu pojazdu pojedyncze światło sygnalizacyjne typu kogut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afki narzędziowe ze stali nierdzewnej po obu stronach zabudowy, otwierane do góry z siłownikami podtrzymującymi lub roletami, z zamknięciem na klucz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ampa robocza na zwijanym przewodzie długość min 15 m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mywalka do mycia rąk z podgrzewaną wodą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istolet wodny z lancą ze strumieniem regulowanym i wirującym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żektor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madło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ęże ssawne o średnicy minimum fi 110 - 2 szt., długość min. 3 mb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estaw dysz kanałowych szt. 3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olka górna i dolna do prowadzenia węża w kanal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datkowe rury ssące wykonane z PP ilość 3 szt. długość dostosowana do możliwości zabudowy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chylny stelaż do przewozu węży ssawnych montowany z lewej strony pojazdu – możliwość zamontowania reklamy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amera cofania, monitorująca tył pojazdu podczas pracy, z monitorem wewnątrz kabiny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mpa szlamowa zamontowana z tyłu pojazdu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pewniająca możliwość ssania z głębokości minimum 2 metrów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datek pompy szlamowej minimum 80 m3/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pęd pompy szlamowej za pomocą silnika hydraulicznego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ewnętrzny układ zapewniający możliwość smarowania trudno dostępnych miejsc min: zamków hydraulicznych tylnej dennicy oraz łożysk układu napędowego pompy wodnej i kompres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  <w:lang w:eastAsia="ar-SA"/>
              </w:rPr>
              <w:t>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Rok produkcji </w:t>
            </w:r>
            <w:r>
              <w:rPr>
                <w:sz w:val="22"/>
                <w:szCs w:val="22"/>
                <w:lang w:eastAsia="ar-SA"/>
              </w:rPr>
              <w:t>podwoz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  <w:lang w:eastAsia="ar-SA"/>
              </w:rPr>
              <w:t>Podwozie DMC 18 000 kg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silnik wysokoprężny turbo o mocy: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jemność skokowa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ksymalny moment obrotowy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ziom emisji spalin EURO VI D /technologia SCR/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rzynia biegów manualna mechaniczna zsynchronizowana 9+1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 przednia – resory piórowe paraboliczne, drążek stabilizatora i teleskopowe amortyzatory hydrauliczne, nacisk 7,5 t, tylna – zawieszenie pneumatyczne, nacisk 13 t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sa własna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lokada mechanizmu różnicowego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kład hamulcowy pneumatyczny, dwuobwodowy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amulce tarczowe osi przedniej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amulce tarczowe osi tylnej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gumienie R22,5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ełnowymiarowe koło zapasowe 1 szt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biornik oleju wspomagania układu kierowniczego z miarką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ozstaw osi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długość pojazdu wraz z zabudową: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kabina krótka zawieszona na sprężynach i amortyzatorach odchylana hydraulicznie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lość miejsc 1 + 2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lor pomarańczowy - RAL do uzgodnienia z Zamawiającym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granicznik prędkości do 89 km/h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wyposażeni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B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DW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SP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lokada tylnego most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neumatyczny fotel kierowcy z podłokietnikie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krycie siedzenia odporne na zabrud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bicie drzwi zmywal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abina krótka, nis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alowy przedni zderz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kładziny z tworzywa na podłogę i tunel silni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ratki ochronne na reflektorach przedni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słona stalowa chłodnic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limatyzacja manual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mpoma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lektrycznie sterowane szyb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mmobilis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światła do jazdy dziennej LE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łówny wyłącznik akumulator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dalnie sterowany centralny zame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yby przyciemnia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amulec silnikowy (dekompresyjny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kład kierowniczy lewostronn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pomaganie kierownic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egulowana kolumna kierownic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lektrycznie sterowane i podgrzewane lusterka wstecz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datkowe lusterko rampow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biornik paliw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grzewany zbiornik AdBlu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ransformator 24-12V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adio AM/FM z C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ystawka odbioru moc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rek wlewu paliwa zamykany na kluczy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chograf cyfrow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mputer pokładowy w języku polski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yłącze sprężonego powietrz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wód do pompowania z manometre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główk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pteczka pierwszej pomocy, dwa kliny pod koła, trójkąt ostrzegawczy, gaśnic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elka sygnalizacyjna – napis do uzgodnienia z Zamawiający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napisy firmowe na drzwiach bocznych o treści: Sulechowskie Przedsiębiorstwo Komunalne "SuPeKom" Sp. z o. o., ul. Poznańska 18, 66-100 Sulechów, tel. </w:t>
            </w:r>
            <w:r>
              <w:rPr>
                <w:sz w:val="22"/>
                <w:szCs w:val="22"/>
                <w:lang w:eastAsia="ar-SA"/>
              </w:rPr>
              <w:br w:type="textWrapping" w:clear="all"/>
            </w:r>
            <w:r>
              <w:rPr>
                <w:sz w:val="22"/>
                <w:szCs w:val="22"/>
                <w:lang w:eastAsia="ar-SA"/>
              </w:rPr>
              <w:t xml:space="preserve">68 385 27 57, zgłaszanie awarii:  994 (rodzaj czcionki, wielkość, kolorystyka </w:t>
            </w:r>
            <w:r>
              <w:rPr>
                <w:sz w:val="22"/>
                <w:szCs w:val="22"/>
                <w:lang w:eastAsia="ar-SA"/>
              </w:rPr>
              <w:br w:type="textWrapping" w:clear="all"/>
            </w:r>
            <w:r>
              <w:rPr>
                <w:sz w:val="22"/>
                <w:szCs w:val="22"/>
                <w:lang w:eastAsia="ar-SA"/>
              </w:rPr>
              <w:t>i rozmieszczenie do uzgodnienia z Zamawiającym w trakcie realizacji zamówi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  <w:lang w:eastAsia="ar-SA"/>
              </w:rPr>
              <w:t>K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cc</w:t>
            </w:r>
            <w:r>
              <w:rPr>
                <w:sz w:val="22"/>
                <w:szCs w:val="22"/>
                <w:lang w:eastAsia="ar-SA"/>
              </w:rPr>
              <w:t>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N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  <w:lang w:eastAsia="ar-SA"/>
              </w:rPr>
              <w:t>kg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eastAsia="ar-SA"/>
              </w:rPr>
              <w:t>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eastAsia="ar-SA"/>
              </w:rPr>
              <w:t>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stawa kompletnego pojazdu wraz z wszystkimi niezbędnymi dokumentami do siedziby Sulechowskiego Przedsiębiorstwa Komunalnego „SuPeKom” Sp. z o. o. przy ul. Poznańskiej 18, 66-100 Sulech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omologacja EU lub inne niezbędne dokumenty do rejestracji pojazdu na terenie RP w tym m. in. homologacja ciężarowa na pojazd z możliwością odliczania podatku VAT, karta pojaz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strukcje eksploatacji i konserwacji pojazdu w języku polskim (m.in. instrukcja eksploatacji pojazdu, instrukcja obsługi zawierająca co najmniej charakterystykę techniczną urządzeń, książeczka przeglądów, zalecenia odnośnie konserwacji i środków roboczych), książki gwarancyjne pojazdu i zainstalowanego sprzętu, książkę przeglądów serwi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Bezpłatne przeszkolenie personelu </w:t>
            </w:r>
            <w:r>
              <w:rPr>
                <w:sz w:val="22"/>
              </w:rPr>
              <w:t xml:space="preserve">Zamawiającego </w:t>
            </w:r>
            <w:r>
              <w:rPr>
                <w:sz w:val="22"/>
                <w:szCs w:val="22"/>
                <w:lang w:eastAsia="ar-SA"/>
              </w:rPr>
              <w:t>na miejscu dostawy w zakresie: uruchomienia, eksploatacji i konserwacji dostarczonego pojaz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ind w:first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</w:t>
        <w:tab/>
        <w:t xml:space="preserve">                reprezentowania Wykonawcy)</w:t>
      </w:r>
    </w:p>
    <w:p>
      <w:pPr>
        <w:pStyle w:val="Normal"/>
        <w:ind w:first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418" w:right="1106" w:gutter="0" w:header="0" w:top="89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6</w:t>
      </w:r>
    </w:p>
    <w:p>
      <w:pPr>
        <w:pStyle w:val="Heading1"/>
        <w:spacing w:lineRule="auto" w:line="360"/>
        <w:rPr/>
      </w:pPr>
      <w:r>
        <w:rPr>
          <w:szCs w:val="22"/>
          <w:u w:val="single"/>
        </w:rPr>
        <w:t xml:space="preserve">WYKAZ DOSTAW 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tbl>
      <w:tblPr>
        <w:tblW w:w="997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014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zedmiot dostawy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Wartość dostaw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ata wykonania dostawy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Podmiot, na rzecz którego dostawy te były wykonywane (nazwa, adres, nr telefonu do kontaktu)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 xml:space="preserve">Uwaga: Załącznik należy wypełnić zgodnie z wytycznymi zawartymi  w punkcie 7.1.3.2. Instrukcji dla Wykonawców. Do załącznika należy załączyć dowody określające czy </w:t>
      </w:r>
      <w:r>
        <w:rPr>
          <w:bCs/>
          <w:iCs/>
          <w:sz w:val="18"/>
          <w:szCs w:val="18"/>
          <w:u w:val="single"/>
        </w:rPr>
        <w:t>dostawy te zostały wykonane należycie</w:t>
      </w:r>
      <w:r>
        <w:rPr>
          <w:iCs/>
          <w:sz w:val="18"/>
          <w:szCs w:val="18"/>
          <w:u w:val="single"/>
        </w:rPr>
        <w:t xml:space="preserve"> (np. referencje, protokoły, poświadczenia, itp.). Brak w/w dokumentów lub załączenie dokumentów nie potwierdzających tego stanu rzeczy skutkować będzie nie uznaniem danej dostawy za wykonaną należycie.</w:t>
      </w:r>
    </w:p>
    <w:p>
      <w:pPr>
        <w:pStyle w:val="Normal"/>
        <w:suppressAutoHyphens w:val="true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106" w:gutter="0" w:header="0" w:top="899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b w:val="false"/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9:00Z</dcterms:created>
  <dc:creator>Krzysztof KASZA</dc:creator>
  <dc:description/>
  <dc:language>en-US</dc:language>
  <cp:lastModifiedBy>EJuryk</cp:lastModifiedBy>
  <cp:lastPrinted>2018-10-25T13:18:00Z</cp:lastPrinted>
  <dcterms:modified xsi:type="dcterms:W3CDTF">2019-06-10T09:20:00Z</dcterms:modified>
  <cp:revision>3</cp:revision>
  <dc:subject/>
  <dc:title>SPECYFIKACJA  ISTOTNYCH  WARUNKÓW</dc:title>
</cp:coreProperties>
</file>