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>Budowa sieci kanalizacji sanitarnej na terenie dz. nr 94/25, 94/31, 94/33 i 253/3 w m. Brzezie k/Sulechowa (ul. Adama Mickiewicza)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12.06.2019.BAM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łem(am)/ zapoznaliśmy* 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nie uczestniczę / nie uczestniczymy* jako Wykonawca w jakiejkolwiek innej ofercie złożonej </w:t>
      </w:r>
      <w:r>
        <w:rPr>
          <w:sz w:val="22"/>
        </w:rPr>
        <w:br w:type="textWrapping" w:clear="all"/>
      </w:r>
      <w:r>
        <w:rPr>
          <w:sz w:val="22"/>
        </w:rPr>
        <w:t>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jesteśmy świadomi, że gdyby z naszej winy nie doszło do zawarcia umowy wniesione przez nas wadium ulega przepadkow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539" w:footer="397" w:bottom="45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kanalizacji sanitarnej na terenie dz. nr 94/25, 94/31, 94/33 i 253/3 w m. Brzezie k/Sulechowa (ul. Adama Mickiewicza)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12.06.2019.BAM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pn.: „Budowa sieci kanalizacji sanitarnej na terenie dz. nr 94/25, 94/31, 94/33 i 253/3 w m. Brzezie k/Sulechowa (ul. Adama Mickiewicza)”</w:t>
      </w:r>
      <w:r>
        <w:rPr>
          <w:bCs/>
          <w:sz w:val="22"/>
          <w:szCs w:val="22"/>
        </w:rPr>
        <w:t xml:space="preserve"> (znak: 3</w:t>
      </w:r>
      <w:r>
        <w:rPr>
          <w:bCs/>
          <w:lang w:val="en-US" w:eastAsia="en-US"/>
        </w:rPr>
        <w:t>50.WOiZ.12.06.2019.BAM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sieci kanalizacji sanitarnej na terenie dz. nr 94/25, 94/31, 94/33 i 253/3 w m. Brzezie k/Sulechowa (ul. Adama Mickiewicza)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12.06.2019.BAM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  <w:u w:val="single"/>
        </w:rPr>
        <w:t>Budowa sieci kanalizacji sanitarnej na terenie dz. nr 94/25, 94/31, 94/33 i 253/3 w m. Brzezie k/Sulechowa (ul. Adama Mickiewicza)</w:t>
      </w:r>
      <w:r>
        <w:rPr>
          <w:bCs/>
          <w:sz w:val="22"/>
          <w:szCs w:val="22"/>
        </w:rPr>
        <w:t xml:space="preserve">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12.06.2019.BAM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  <w:u w:val="single"/>
        </w:rPr>
        <w:t>Budowa sieci kanalizacji sanitarnej na terenie dz. nr 94/25, 94/31, 94/33 i 253/3 w m. Brzezie k/Sulechowa (ul. Adama Mickiewicza)</w:t>
      </w:r>
      <w:r>
        <w:rPr>
          <w:bCs/>
          <w:sz w:val="22"/>
          <w:szCs w:val="22"/>
        </w:rPr>
        <w:t xml:space="preserve">” (znak: </w:t>
      </w:r>
      <w:r>
        <w:rPr>
          <w:bCs/>
          <w:lang w:val="en-US" w:eastAsia="en-US"/>
        </w:rPr>
        <w:t>350.WOiZ.12.06.2019.BAM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 tekst jednolity: Dz. U. z 2019 roku, poz. 369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</w:t>
        <w:tab/>
        <w:t xml:space="preserve">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</w:t>
        <w:tab/>
        <w:t xml:space="preserve">  reprezentowania Wykonawcy)</w: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28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2:00Z</dcterms:created>
  <dc:creator>Krzysztof KASZA</dc:creator>
  <dc:description/>
  <dc:language>en-US</dc:language>
  <cp:lastModifiedBy>EJuryk</cp:lastModifiedBy>
  <cp:lastPrinted>2019-06-24T13:09:00Z</cp:lastPrinted>
  <dcterms:modified xsi:type="dcterms:W3CDTF">2019-06-25T04:54:00Z</dcterms:modified>
  <cp:revision>3</cp:revision>
  <dc:subject/>
  <dc:title>SPECYFIKACJA  ISTOTNYCH  WARUNKÓW</dc:title>
</cp:coreProperties>
</file>