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ind w:left="2836" w:firstLine="709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ab/>
        <w:t xml:space="preserve">Nawiązując do ogłoszenia o </w:t>
      </w:r>
      <w:r>
        <w:rPr>
          <w:b/>
          <w:sz w:val="22"/>
          <w:szCs w:val="22"/>
        </w:rPr>
        <w:t>przetargu nieograniczonym pn.: „</w:t>
      </w:r>
      <w:r>
        <w:rPr>
          <w:b/>
          <w:bCs/>
          <w:sz w:val="22"/>
          <w:szCs w:val="22"/>
          <w:u w:val="single"/>
        </w:rPr>
        <w:t>Dostawa fabrycznie nowego samochodu pogrzebowego typu »karawan«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publikowanym w </w:t>
      </w:r>
      <w:r>
        <w:rPr>
          <w:b/>
          <w:bCs/>
          <w:sz w:val="22"/>
          <w:szCs w:val="22"/>
        </w:rPr>
        <w:t xml:space="preserve">BZP dnia 06.09.2019 roku nr 594196-N-2019 </w:t>
      </w:r>
      <w:r>
        <w:rPr>
          <w:bCs/>
          <w:sz w:val="22"/>
          <w:szCs w:val="22"/>
        </w:rPr>
        <w:t xml:space="preserve">oraz na stronie Zamawiającego </w:t>
      </w:r>
      <w:r>
        <w:rPr>
          <w:bCs/>
          <w:spacing w:val="-5"/>
          <w:sz w:val="22"/>
          <w:szCs w:val="22"/>
        </w:rPr>
        <w:t>oferuję / oferujemy realizację zamówienia zgodnie z wymogami Specyfikacji Istotnych Warunków Zamówienia za cenę ogółem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Cs/>
          <w:color w:val="FF0000"/>
          <w:spacing w:val="-5"/>
          <w:sz w:val="10"/>
          <w:szCs w:val="10"/>
        </w:rPr>
      </w:pPr>
      <w:r>
        <w:rPr>
          <w:bCs/>
          <w:color w:val="FF0000"/>
          <w:spacing w:val="-5"/>
          <w:sz w:val="10"/>
          <w:szCs w:val="10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netto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podatek VAT: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brutto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ł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TextBody"/>
        <w:rPr>
          <w:bCs/>
          <w:sz w:val="10"/>
          <w:szCs w:val="10"/>
          <w:highlight w:val="yellow"/>
        </w:rPr>
      </w:pPr>
      <w:r>
        <w:rPr>
          <w:bCs/>
          <w:sz w:val="10"/>
          <w:szCs w:val="10"/>
          <w:highlight w:val="yellow"/>
        </w:rPr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/oświadczamy*, że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  <w:szCs w:val="22"/>
        </w:rPr>
        <w:t>zapoznałem(am)/ zapoznaliśmy* się ze specyfikacją istotnych warunków zamówienia i nie wnoszę/wnosimy* do niej zastrzeżeń oraz zdobyliśmy wszelkie informacje konieczne do przygotowania i złożenia ofert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uważam/uważamy* się za związanych niniejszą ofertą przez czas wskazany w Specyfikacji Istotnych Warunków Zamówieni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 xml:space="preserve">niniejszy przedmiot zamówienia zrealizujemy w terminie określonym przez Zamawiającego </w:t>
        <w:br/>
        <w:t>w Specyfikacji Istotnych Warunków Zamówieni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 xml:space="preserve">składam / składamy* niniejszą ofertę we własnym imieniu / jako Wykonawcy wspólnie ubiegający się o udzielenie zamówienia*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>nie 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na cały samochód udzielamy gwarancji na okres 24 miesięcy bez limitu kilometrów, okres gwarancji rozpocznie się z dniem podpisania protokołu odbioru samochodu bez zastrzeżeń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>załączone do Specyfikacji Istotnych Warunków Zamówienia wymagania stawiane wykonawcom oraz postanowienia umowy zostały przez nas zaakceptowane bez zastrzeżeń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otrzymałem / otrzymaliśmy * wszelkie informacje niezbędne do przygotowania ofert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wszystkie złożone przez nas dokumenty są zgodne z aktualnym stanem prawnym i faktycznym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SIWZ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przedmiot zamówienia wykonamy sami / za pomocą podwykonawców * w następującym zakresie:</w:t>
      </w:r>
    </w:p>
    <w:p>
      <w:pPr>
        <w:pStyle w:val="Normal"/>
        <w:spacing w:before="120" w:after="0"/>
        <w:ind w:left="567" w:firstLine="113"/>
        <w:jc w:val="both"/>
        <w:rPr/>
      </w:pPr>
      <w:r>
        <w:rPr>
          <w:sz w:val="22"/>
        </w:rPr>
        <w:t>- …………………………………………………………………………………………………….,</w:t>
      </w:r>
    </w:p>
    <w:p>
      <w:pPr>
        <w:pStyle w:val="Normal"/>
        <w:spacing w:before="120" w:after="0"/>
        <w:ind w:left="567" w:firstLine="113"/>
        <w:jc w:val="both"/>
        <w:rPr>
          <w:sz w:val="22"/>
        </w:rPr>
      </w:pPr>
      <w:r>
        <w:rPr>
          <w:sz w:val="22"/>
        </w:rPr>
        <w:t>- …………………………………………………………………………………………………….,</w:t>
      </w:r>
    </w:p>
    <w:p>
      <w:pPr>
        <w:pStyle w:val="Normal"/>
        <w:spacing w:before="120" w:after="0"/>
        <w:ind w:left="680" w:hanging="0"/>
        <w:jc w:val="both"/>
        <w:rPr/>
      </w:pPr>
      <w:r>
        <w:rPr>
          <w:sz w:val="22"/>
        </w:rPr>
        <w:t xml:space="preserve">                  </w:t>
      </w:r>
      <w:r>
        <w:rPr>
          <w:sz w:val="16"/>
          <w:szCs w:val="16"/>
        </w:rPr>
        <w:t xml:space="preserve">/podać nazwę podwykonawcy i zakres prac, który będzie wykonywał oraz procentowy udział </w:t>
      </w:r>
    </w:p>
    <w:p>
      <w:pPr>
        <w:pStyle w:val="Normal"/>
        <w:ind w:left="68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podwykonawców w realizacji zamówienia/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zaoferowany przez nas przedmiot dostawy spełnia wszystkie wymagania określone przez Zamawiającego, tj.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>
          <w:trHeight w:val="38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k wysokoprężny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mocy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łniający normy emisji spa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 </w:t>
            </w:r>
            <w:r>
              <w:rPr>
                <w:sz w:val="22"/>
                <w:szCs w:val="22"/>
              </w:rPr>
              <w:t>k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…………...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....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silnik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 </w:t>
            </w:r>
            <w:r>
              <w:rPr>
                <w:sz w:val="22"/>
                <w:szCs w:val="22"/>
              </w:rPr>
              <w:t>l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 samochodu bazoweg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lość poduszek powietrzny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uszka powietrzna kierowcy i pasaże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rzynia biegów automatycz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mek centralny z pilot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mobilis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arm antywłamaniow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ierownica wielofunkcyj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pomaganie układu kierownicz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stem ABS/ES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derzaki i osłony lusterek w kolorze nadwoz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lumna kierownicza regulowa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na w kabinie kierowcy otwierane elektrycz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...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kierowc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 - osobowa (kierowca + ……… pasażerów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edzenia regulowane tył - przód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okrowce ochronne na siedzenia w kolorze zaakceptowany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zez Zamawiając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ywaniki gumowe na podłodz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mykany schowek w desce rozdzielcz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bina ogrzew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abina wyposażona w klimatyzację ....................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io fabryczne wraz z instalacją i głośnikami oraz z możliwości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dłączenia dodatkowych urządzeń i obsługi systemu Bluetoo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 funkcją urządzenia głośnomówiącego oraz klawiaturą telefoniczn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sterko wsteczne wewnątrz kabi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wszystkie koła fartuchy przeciwbłot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ngi dachowe w kolorze nadwozia (2 szt.), wieszaki na wieńce (4 szt.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wiatła przeciwmgłowe przed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światła do jazdy dziennej zabudowane fabrycznie wykonane w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i LE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flektory 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parkowania z przodu i z tył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ulce tarczowe na przedniej i tylnej osi, hamulec postojowy nożn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64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pa tylna podnoszona do góry, na sprężynach gazowych (teleskopowych) wzmocnionych, z wycieraczk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ni grill chromowany, listwa tylna chromowan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n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okres letni opony z felgami ze stopów lekkich (alufelgi) – 4 sz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na okres zimowy drugi komplet opon z felgami ze stopów lekkich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alufelgi) i kołpakami – 4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ło zapasowe standard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, …………”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, …………”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, …………”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standardowe pojazdu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right" w:pos="9072" w:leader="dot"/>
              </w:tabs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laskowy trójkąt ostrzegawcz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right" w:pos="9072" w:leader="dot"/>
              </w:tabs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śnica umieszczona w kabinie kierow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right" w:pos="9072" w:leader="dot"/>
              </w:tabs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cz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right" w:pos="9072" w:leader="dot"/>
              </w:tabs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ś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right" w:pos="9072" w:leader="dot"/>
              </w:tabs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kluczy fabrycznych, w ty, m.in. klucz do kó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stosowana do przewozu co najmniej jednej trum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a z materiałów łatwo zmyw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lementy podłogowe i wyposażenia wewnętrznego części tylnej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e ze stali nierdzew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-142" w:hanging="0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..... </w:t>
            </w:r>
            <w:r>
              <w:rPr>
                <w:sz w:val="12"/>
                <w:szCs w:val="12"/>
              </w:rPr>
              <w:t>(podać ilość)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ka działowa oddzielająca kabinę od przestrzeni trumiennej z szybą pozwalającą na bezpośrednią obserwację wnętr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ntylacja wyciągowa części trumiennej - elektryczna sterowa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kabiny kierowc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ne urządzenie do załadunku i transportu trumny, tj. wózek wykonany ze stali nierdzewnej wysuwany poza obrys samochodu, tacka obrotowa, belka stabilizująca położenie trumn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cja termiczna zabudowy części trumiennej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trumienna wyposażona w agregat chłodniczy zamontowany wewnątrz samochodu w formie małej walizki po lewej lub prawej stronie samochod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części trumiennej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ług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zerokoś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.... m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.... m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.... mm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ntowane co najmniej 2 zamykane schowki do przechowywania środków dezynfekujących i odzieży ochronnej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TAK / NIE * ……………… szt.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w postaci listew LED, w tym podsufitowe (min. 3 listwy w części podsufitowej o długości min. 0,5 m) i na ściankach działowych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TAK / NIE * ……………… listew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zęści trumiennej wszystkie szyby przyciemniane (wyklucza się przyciemnianie szyb naklejaną folią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owanie pojazdu zgodnie z zaleceniami Zamawiająceg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  <w:tr>
        <w:trPr>
          <w:trHeight w:val="41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e eksploatacji i konserwacji koparko – ładowarki w języku polski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right" w:pos="9072" w:leader="dot"/>
              </w:tabs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kcja eksploatacj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right" w:pos="9072" w:leader="dot"/>
              </w:tabs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zawierająca m.in. charakterystykę techniczną urządzenia, książeczka przeglądów, zalecenia odnoście konserwacji i środków robocz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right" w:pos="9072" w:leader="dot"/>
              </w:tabs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i gwarancyjne samochodu i zainstalowanego sprzę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 przeglądów serwis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/ NIE *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left" w:pos="567" w:leader="none"/>
          <w:tab w:val="left" w:pos="709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reprezentowana przez nas firma należy do sektora mikroprzedsiębiorstw* / małych przedsiębiorstw* / średnich przedsiębiorstw* / nie dotyczy*, zgodnie z  Zaleceniem Komisji z dnia 06.05.2003 r. (Dz.U.UE L 124 z 20.5.2003)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0"/>
          <w:u w:val="single"/>
        </w:rPr>
        <w:t>Mikroprzedsiębiorstwo:</w:t>
      </w:r>
      <w:r>
        <w:rPr>
          <w:i/>
          <w:sz w:val="20"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b/>
          <w:i/>
          <w:sz w:val="20"/>
          <w:u w:val="single"/>
        </w:rPr>
        <w:t>Małe przedsiębiorstwo:</w:t>
      </w:r>
      <w:r>
        <w:rPr>
          <w:i/>
          <w:sz w:val="20"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spacing w:before="60" w:after="0"/>
        <w:ind w:left="567" w:hanging="0"/>
        <w:jc w:val="both"/>
        <w:rPr>
          <w:sz w:val="20"/>
        </w:rPr>
      </w:pPr>
      <w:r>
        <w:rPr>
          <w:b/>
          <w:i/>
          <w:sz w:val="20"/>
          <w:u w:val="single"/>
        </w:rPr>
        <w:t>Średnie przedsiębiorstwa:</w:t>
      </w:r>
      <w:r>
        <w:rPr>
          <w:i/>
          <w:sz w:val="20"/>
        </w:rPr>
        <w:t xml:space="preserve"> przedsiębiorstwa, które nie są mikroprzedsiębiorstwami ani małymi przedsiębiorstwami</w:t>
      </w:r>
      <w:r>
        <w:rPr>
          <w:b/>
          <w:sz w:val="20"/>
        </w:rPr>
        <w:t xml:space="preserve"> </w:t>
      </w:r>
      <w:r>
        <w:rPr>
          <w:sz w:val="20"/>
        </w:rPr>
        <w:t xml:space="preserve">i które zatrudniają mniej niż 250 osób i których roczny obrót nie przekracza 50 mln EUR </w:t>
      </w:r>
      <w:r>
        <w:rPr>
          <w:i/>
          <w:sz w:val="20"/>
        </w:rPr>
        <w:t>lub</w:t>
      </w:r>
      <w:r>
        <w:rPr>
          <w:sz w:val="20"/>
        </w:rPr>
        <w:t xml:space="preserve"> </w:t>
      </w:r>
      <w:r>
        <w:rPr>
          <w:i/>
          <w:sz w:val="20"/>
        </w:rPr>
        <w:t>roczna suma bilansowa nie przekracza 43 mln EUR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/>
      </w:pPr>
      <w:r>
        <w:rPr>
          <w:sz w:val="22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</w:t>
      </w:r>
      <w:r>
        <w:rPr>
          <w:sz w:val="22"/>
        </w:rPr>
        <w:br w:type="textWrapping" w:clear="all"/>
      </w:r>
      <w:r>
        <w:rPr>
          <w:sz w:val="22"/>
        </w:rPr>
        <w:t>w niniejszym postępowaniu.**</w:t>
      </w:r>
    </w:p>
    <w:p>
      <w:pPr>
        <w:pStyle w:val="Normal"/>
        <w:ind w:left="357" w:right="108" w:hanging="0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lineRule="atLeast" w:line="240"/>
        <w:ind w:left="993" w:right="110" w:hanging="426"/>
        <w:jc w:val="both"/>
        <w:rPr>
          <w:rFonts w:eastAsia="Calibri"/>
          <w:sz w:val="18"/>
          <w:szCs w:val="20"/>
        </w:rPr>
      </w:pPr>
      <w:r>
        <w:rPr>
          <w:sz w:val="18"/>
          <w:szCs w:val="20"/>
        </w:rPr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sposób reprezentacji spółki cywilnej/konsorcjum dla potrzeb niniejszego postępowania jest następujący (wypełniają jedynie przedsiębiorcy składający wspólną ofertę – spółki cywilne lub konsorcja):  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227"/>
        <w:jc w:val="both"/>
        <w:rPr>
          <w:sz w:val="22"/>
        </w:rPr>
      </w:pPr>
      <w:r>
        <w:rPr>
          <w:sz w:val="22"/>
        </w:rPr>
        <w:t>wszelką korespondencję związaną z niniejszym postępowaniem należy kierować na adres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2"/>
        </w:rPr>
        <w:t>nazwa: ……………………………………………………………………………………………..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>siedziba: ……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>numer faksu: ………………………………………………………………………………………</w:t>
      </w:r>
    </w:p>
    <w:p>
      <w:pPr>
        <w:pStyle w:val="Normal"/>
        <w:spacing w:before="120" w:after="0"/>
        <w:ind w:left="567" w:hanging="0"/>
        <w:jc w:val="both"/>
        <w:rPr>
          <w:sz w:val="22"/>
        </w:rPr>
      </w:pPr>
      <w:r>
        <w:rPr>
          <w:sz w:val="22"/>
        </w:rPr>
        <w:t>e-mail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*    niepotrzebne skreślić</w:t>
      </w:r>
    </w:p>
    <w:p>
      <w:pPr>
        <w:pStyle w:val="Normal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łącznikami do niniejszej oferty są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1)..........................................................................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(2)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3)..................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25a ust. 1 ustawy z dnia 29 stycznia 2004 roku Prawo zamówień publicznych (dalej zwaną „ustawą PZP”)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highlight w:val="yellow"/>
          <w:u w:val="single"/>
        </w:rPr>
      </w:pPr>
      <w:r>
        <w:rPr>
          <w:szCs w:val="22"/>
          <w:highlight w:val="yellow"/>
          <w:u w:val="single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ublicznego pn.: „</w:t>
      </w:r>
      <w:r>
        <w:rPr>
          <w:bCs/>
          <w:sz w:val="22"/>
          <w:szCs w:val="22"/>
          <w:u w:val="single"/>
        </w:rPr>
        <w:t>Dostawa fabrycznie nowego samochodu pogrzebowego typu »karawan«</w:t>
      </w:r>
      <w:r>
        <w:rPr>
          <w:bCs/>
          <w:sz w:val="22"/>
          <w:szCs w:val="22"/>
        </w:rPr>
        <w:t>” prowadzonego przez Sulechowskie Przedsiębiorstwo Komunalne „SuPeKom” Sp. z o. o., ul. Poznańska 18, 66-100 Sulechów (znak: 350.WOiZ.16.09.2019.K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S</w:t>
      </w:r>
      <w:r>
        <w:rPr>
          <w:bCs/>
          <w:sz w:val="22"/>
          <w:szCs w:val="22"/>
        </w:rPr>
        <w:t xml:space="preserve">pecyfikacji  Istotnych Warunków Zamówienia dotyczącej </w:t>
      </w:r>
      <w:r>
        <w:rPr>
          <w:b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</w:rPr>
        <w:t xml:space="preserve">o wartości szacunkowej nieprzekraczającej kwot, o których mowa w art. 11 ust. 8 ustawy PZP </w:t>
      </w:r>
      <w:r>
        <w:rPr>
          <w:bCs/>
          <w:sz w:val="22"/>
          <w:szCs w:val="22"/>
          <w:u w:val="single"/>
        </w:rPr>
        <w:t xml:space="preserve">na dostawę fabrycznie nowego samochodu pogrzebowego typu »karawan« </w:t>
      </w:r>
      <w:r>
        <w:rPr>
          <w:bCs/>
          <w:sz w:val="22"/>
          <w:szCs w:val="22"/>
        </w:rPr>
        <w:t>(znak: 350.WOiZ.16.09.2019.K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S</w:t>
      </w:r>
      <w:r>
        <w:rPr>
          <w:bCs/>
          <w:sz w:val="22"/>
          <w:szCs w:val="22"/>
        </w:rPr>
        <w:t xml:space="preserve">pecyfikacji  Istotnych Warunków Zamówienia dotyczącej </w:t>
      </w:r>
      <w:r>
        <w:rPr>
          <w:bCs/>
          <w:sz w:val="22"/>
          <w:szCs w:val="22"/>
          <w:u w:val="single"/>
        </w:rPr>
        <w:t xml:space="preserve">przetargu nieograniczonego </w:t>
      </w:r>
      <w:r>
        <w:rPr>
          <w:bCs/>
          <w:sz w:val="22"/>
          <w:szCs w:val="22"/>
        </w:rPr>
        <w:t xml:space="preserve">o wartości szacunkowej nieprzekraczającej kwot, o których mowa w art. 11 ust. 8 ustawy PZP </w:t>
      </w:r>
      <w:r>
        <w:rPr>
          <w:bCs/>
          <w:sz w:val="22"/>
          <w:szCs w:val="22"/>
          <w:u w:val="single"/>
        </w:rPr>
        <w:t xml:space="preserve">na dostawę fabrycznie nowego samochodu pogrzebowego typu »karawan« </w:t>
      </w:r>
      <w:r>
        <w:rPr>
          <w:bCs/>
          <w:sz w:val="22"/>
          <w:szCs w:val="22"/>
        </w:rPr>
        <w:t>(znak: 350.WOiZ.16.09.2019.K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25a ust. 1 ustawy z dnia 29 stycznia 2004 roku Prawo zamówień publicznych (dalej zwaną „ustawą PZP”)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ublicznego pn.: „</w:t>
      </w:r>
      <w:r>
        <w:rPr>
          <w:bCs/>
          <w:sz w:val="22"/>
          <w:szCs w:val="22"/>
        </w:rPr>
        <w:t>Dostawa fabrycznie nowego samochodu pogrzebowego typu »karawan«” prowadzonego przez Sulechowskie Przedsiębiorstwo Komunalne „SuPeKom” Sp. z o. o., ul. Poznańska 18, 66-100 Sulechów (znak: 350.WOiZ.16.09.2019.K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TextBodyIndent"/>
        <w:numPr>
          <w:ilvl w:val="0"/>
          <w:numId w:val="6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pkt 12-23 ustawy PZP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……………………………………………………………………………………… ustawy PZP.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podać mającą zastosowanie podstawę wykluczenia spośród wymienionych w art. 24 ust. 1 pkt. 13-14, 16-20 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25a ust. 1 ustawy z dnia 29 stycznia 2004 roku Prawo zamówień publicznych (dalej zwaną „ustawą PZP”)</w:t>
      </w:r>
    </w:p>
    <w:p>
      <w:pPr>
        <w:pStyle w:val="Normal"/>
        <w:suppressAutoHyphens w:val="true"/>
        <w:jc w:val="center"/>
        <w:rPr>
          <w:iCs/>
        </w:rPr>
      </w:pPr>
      <w:r>
        <w:rPr>
          <w:b/>
          <w:iCs/>
          <w:szCs w:val="22"/>
          <w:u w:val="single"/>
        </w:rPr>
        <w:t>w celu wykazania spełnienia warunku zdolności technicznej lub zawodowej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 xml:space="preserve">Na potrzeby postępowania o udzielenie zamówienia publicznego pn.: „Dostawa fabrycznie nowego samochodu pogrzebowego typu »karawan«” prowadzonego przez Sulechowskie Przedsiębiorstwo Komunalne „SuPeKom” Sp. z o.o., ul. Poznańska 18, 66-100 Sulechów (znak: 350.WOiZ.16.09.2019.K) oświadczam / oświadczamy *, że dla zaproponowanego przez naszą firmę samochodu Autoryzowana Stacja Obsługi znajduje się w odległości ……….. km od siedziby Sulechowskiego Przedsiębiorstwa Komunalnego „SuPeKom” Sp. z o. o. zlokalizowanej przy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ul. Poznańskiej 18, 66-100 Sulechów, tj. na terenie  ……………………………………………………… ………………………………………………………………………………………………………………..………………………………………..………………………………………………………………………………………………………………..………………………………………………………………………</w:t>
      </w:r>
    </w:p>
    <w:p>
      <w:pPr>
        <w:pStyle w:val="TextBodyIndent"/>
        <w:spacing w:lineRule="auto" w:line="360" w:before="120" w:after="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podać nazwę stacji, miejscowość, adres, dane kontaktowe/</w:t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UWAGA: Niniejsze oświadczenie należy złożyć dopiero na wezwanie Zamawiającego zgodnie </w:t>
      </w:r>
      <w:r>
        <w:rPr>
          <w:b/>
          <w:i/>
          <w:u w:val="single"/>
        </w:rPr>
        <w:br w:type="textWrapping" w:clear="all"/>
      </w:r>
      <w:r>
        <w:rPr>
          <w:b/>
          <w:i/>
          <w:u w:val="single"/>
        </w:rPr>
        <w:t>z zapisami pkt. 11.3. SIWZ.</w:t>
      </w:r>
    </w:p>
    <w:sectPr>
      <w:footerReference w:type="default" r:id="rId8"/>
      <w:footerReference w:type="first" r:id="rId9"/>
      <w:type w:val="nextPage"/>
      <w:pgSz w:w="11906" w:h="16838"/>
      <w:pgMar w:left="1418" w:right="1106" w:gutter="0" w:header="0" w:top="539" w:footer="227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7z2">
    <w:name w:val="WW8Num47z2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6:00Z</dcterms:created>
  <dc:creator>EJuryk</dc:creator>
  <dc:description/>
  <dc:language>en-US</dc:language>
  <cp:lastModifiedBy>EJuryk</cp:lastModifiedBy>
  <cp:lastPrinted>2019-09-06T07:04:00Z</cp:lastPrinted>
  <dcterms:modified xsi:type="dcterms:W3CDTF">2019-09-06T09:27:00Z</dcterms:modified>
  <cp:revision>3</cp:revision>
  <dc:subject/>
  <dc:title>SPECYFIKACJA  ISTOTNYCH  WARUNKÓW</dc:title>
</cp:coreProperties>
</file>