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fabrycznie nowego samochodu o dopuszczalnej masie całkowitej do 3 ton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29-10-2019 roku nr 615788-N-2019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 xml:space="preserve">oferuję / oferujemy realizację zamówienia zgodnie </w:t>
      </w:r>
      <w:r>
        <w:rPr>
          <w:bCs/>
          <w:spacing w:val="-5"/>
          <w:sz w:val="22"/>
          <w:szCs w:val="22"/>
        </w:rPr>
        <w:br w:type="textWrapping" w:clear="all"/>
      </w:r>
      <w:r>
        <w:rPr>
          <w:bCs/>
          <w:spacing w:val="-5"/>
          <w:sz w:val="22"/>
          <w:szCs w:val="22"/>
        </w:rPr>
        <w:t>z wymogami Specyfikacji Istotnych Warunków Zamówienia z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pacing w:val="-5"/>
          <w:sz w:val="10"/>
          <w:szCs w:val="10"/>
        </w:rPr>
      </w:pPr>
      <w:r>
        <w:rPr>
          <w:bCs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TextBody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niniejszy przedmiot zamówienia zrealizujemy w terminie określonym przez Zamawiającego </w:t>
        <w:br/>
        <w:t>w Specyfikacji Istotnych Warunków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na cały samochód udzielamy gwarancji na okres 24 miesięcy bez limitu kilometrów, okres gwarancji rozpocznie się z dniem podpisania protokołu odbioru samochodu bez zastrzeżeń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567" w:firstLine="113"/>
        <w:jc w:val="both"/>
        <w:rPr/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567" w:firstLine="113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zaoferowany przez nas przedmiot dostawy spełnia wszystkie wymagania określone przez Zamawiającego, tj.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3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 samochod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- pojemność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- o moc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łniający normy emisji sp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…………...</w:t>
            </w:r>
          </w:p>
        </w:tc>
      </w:tr>
      <w:tr>
        <w:trPr>
          <w:trHeight w:val="4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sokość (od ziemi)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całkowit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(z lusterkam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W części tylnej drzwi boczne prawe i lewe przesuwa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2"/>
                <w:szCs w:val="22"/>
              </w:rPr>
              <w:t>Kolor lakieru metali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mki zewnętrzne i obudowy lusterek bocznych w kolorze nadwoz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ystosowany do ruchu prawostronneg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zbiornika paliwa: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 paliwa zamykany zgodnie z wytycznymi Zamawiająceg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 </w:t>
            </w:r>
            <w:r>
              <w:rPr>
                <w:sz w:val="22"/>
                <w:szCs w:val="22"/>
              </w:rPr>
              <w:t>biegów, w tym bieg wsteczny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kierowniczy: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wspomaganiem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umna kierownicy regulowana w dwóch płaszczyznach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rownica wielofunkcyjna, obszyta skór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parkowania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ujniki z tyłu i z przodu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mulec postojowy elektr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ngi dachow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samochodu baz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lość poduszek powietr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uszka powietrzna kierowcy i pasaże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alny zamek, pilot zamka central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obilis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ystem ABS, ESP</w:t>
            </w:r>
          </w:p>
          <w:p>
            <w:pPr>
              <w:pStyle w:val="Normal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ie sterowane szyby boczne z przodu, szyby elektrycznie sterowane w 2. (w drzwiach przesuwnych) i stałe w 3. rzędz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eraczki automatyczne (czujnik deszcz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czne listwy ochro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ie sterowane lusterka boczne, podgrzewa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pa tylna z szybą lub drzwi tylne z szybą/szyb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grzewana elektrycznie szyba tylna, wycieraczka szyby tyl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zyby przyciemniane</w:t>
            </w:r>
          </w:p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uter pokładowy, czujnik temperatury silnika i powietrza, obrotomierz</w:t>
            </w:r>
          </w:p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k do holowania przyczepy z instalacją elektryczną adekwatnie do możliwości samocho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kierowc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 - osobowa (kierowca + ……… pasażerów)</w:t>
            </w:r>
          </w:p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tel kierowcy (regulacja na wysokość, wzdłuż i pochylenia oparcia, zagłówek regulowany na wysokość, podłokietnik, schowek pod fotelem)</w:t>
            </w:r>
          </w:p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– punktowe bezwładnościowe pasy bezpieczeństwa dla wszystkich miejs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niazdo 12V</w:t>
            </w:r>
          </w:p>
          <w:p>
            <w:pPr>
              <w:pStyle w:val="Normal"/>
              <w:ind w:left="151" w:hanging="1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tel pasażera składany, ruchomy podłokietnik, regulacja pochylenia oparcia i zagłówka na wysok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dzenia tyl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jemność bagażnika: min. 950 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do dach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we gumowe dywaniki (2 przód i 2 ty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klimatyzacja automatyczna dwustrefowa </w:t>
            </w:r>
          </w:p>
          <w:p>
            <w:pPr>
              <w:pStyle w:val="Normal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ontowane oryginalne fabryczne radio z głośnikami oraz instalacją głośnikową (min. 4 głośniki rozmieszczone standardowo, antena, ekran dotykowy, wejście USB – min. 1 szt.)</w:t>
            </w:r>
          </w:p>
          <w:p>
            <w:pPr>
              <w:pStyle w:val="Normal"/>
              <w:ind w:left="165" w:hanging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sterka wsteczne (na zewnątrz i w środku) oraz inne elementy                                         wyposażenia wg obowiązujących przepisów ruchu drog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lapacze kół przednich i ty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picerka siedze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owa wykładzina ochronna przestrzeni bagaż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części przedniej i tylnej podsufitka, drzwi wyłożone wykładzin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łona bagażnika składana (półka / role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ółka podsufitowa przednia, zamykany schowek w desce rozdziel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mpa sufitowa przednia i lampa oświetlająca przestrzeń ładunkow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łona dolna sil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napraw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………………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tła przeciwmgłowe przód/tył</w:t>
            </w:r>
          </w:p>
          <w:p>
            <w:pPr>
              <w:pStyle w:val="Normal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tła przeciwmgłowe przód z funkcją statycznego doświetlania zakrętów</w:t>
            </w:r>
          </w:p>
          <w:p>
            <w:pPr>
              <w:pStyle w:val="Normal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y włącznik reflektorów (czujnik zmierzchu)</w:t>
            </w:r>
          </w:p>
          <w:p>
            <w:pPr>
              <w:pStyle w:val="Normal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tła do jazdy dziennej 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zecie światło ST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:</w:t>
            </w:r>
          </w:p>
          <w:p>
            <w:pPr>
              <w:pStyle w:val="Normal"/>
              <w:ind w:left="137"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okres letni opony min. 16” (4 szt.), opony fabrycznie nowe, nie starsze niż 12 miesięcy</w:t>
            </w:r>
          </w:p>
          <w:p>
            <w:pPr>
              <w:pStyle w:val="Normal"/>
              <w:ind w:left="137"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okres zimowy drugi komplet opon min. 16” (4 szt.), opony muszą być fabrycznie nowe, nie starsze niż 12 miesięcy</w:t>
            </w:r>
          </w:p>
          <w:p>
            <w:pPr>
              <w:pStyle w:val="Normal"/>
              <w:ind w:left="151" w:hanging="1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wymiarowe koło zapasowe, opona musi być fabrycznie nowa, nie                                 starsza niż 12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paki lub felgi aluminiowe (4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, …………”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, …………”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09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u w:val="single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sz w:val="20"/>
          <w:u w:val="single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567" w:hanging="0"/>
        <w:jc w:val="both"/>
        <w:rPr>
          <w:sz w:val="20"/>
        </w:rPr>
      </w:pPr>
      <w:r>
        <w:rPr>
          <w:b/>
          <w:i/>
          <w:sz w:val="20"/>
          <w:u w:val="single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</w:t>
      </w:r>
      <w:r>
        <w:rPr>
          <w:b/>
          <w:sz w:val="20"/>
        </w:rPr>
        <w:t xml:space="preserve"> </w:t>
      </w:r>
      <w:r>
        <w:rPr>
          <w:sz w:val="20"/>
        </w:rPr>
        <w:t xml:space="preserve">i które zatrudniają mniej niż 250 osób i których roczny obrót nie przekracza 50 mln EUR </w:t>
      </w:r>
      <w:r>
        <w:rPr>
          <w:i/>
          <w:sz w:val="20"/>
        </w:rPr>
        <w:t>lub</w:t>
      </w:r>
      <w:r>
        <w:rPr>
          <w:sz w:val="20"/>
        </w:rPr>
        <w:t xml:space="preserve"> </w:t>
      </w:r>
      <w:r>
        <w:rPr>
          <w:i/>
          <w:sz w:val="20"/>
        </w:rPr>
        <w:t>roczna suma bilansowa nie przekracza 43 mln EU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</w:t>
      </w:r>
      <w:r>
        <w:rPr>
          <w:sz w:val="22"/>
        </w:rPr>
        <w:br w:type="textWrapping" w:clear="all"/>
      </w:r>
      <w:r>
        <w:rPr>
          <w:sz w:val="22"/>
        </w:rPr>
        <w:t>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993" w:right="110" w:hanging="426"/>
        <w:jc w:val="both"/>
        <w:rPr>
          <w:rFonts w:eastAsia="Calibri"/>
          <w:sz w:val="18"/>
          <w:szCs w:val="20"/>
        </w:rPr>
      </w:pPr>
      <w:r>
        <w:rPr>
          <w:sz w:val="18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>Dostawa fabrycznie nowego samochodu o dopuszczalnej masie całkowitej do 3 ton” prowadzonego przez Sulechowskie Przedsiębiorstwo Komunalne „SuPeKom” Sp. z o. o., ul. Poznańska 18, 66-100 Sulechów (znak: 350.WOiZ.26.10.2019.SO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fabrycznie nowego samochodu o dopuszczalnej masie całkowitej do 3 ton</w:t>
      </w:r>
      <w:r>
        <w:rPr>
          <w:bCs/>
          <w:sz w:val="22"/>
          <w:szCs w:val="22"/>
        </w:rPr>
        <w:t xml:space="preserve"> (znak: 350.WOiZ.26.10.2019.SO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fabrycznie nowego samochodu o dopuszczalnej masie całkowitej do 3 ton</w:t>
      </w:r>
      <w:r>
        <w:rPr>
          <w:bCs/>
          <w:sz w:val="22"/>
          <w:szCs w:val="22"/>
        </w:rPr>
        <w:t xml:space="preserve"> (znak: 350.WOiZ.26.10.2019.SO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>Dostawa fabrycznie nowego samochodu o dopuszczalnej masie całkowitej do 3 ton” prowadzonego przez Sulechowskie Przedsiębiorstwo Komunalne „SuPeKom” Sp. z o. o., ul. Poznańska 18, 66-100 Sulechów (znak: 350.WOiZ.26.10.2019.SO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Normal"/>
        <w:suppressAutoHyphens w:val="true"/>
        <w:jc w:val="center"/>
        <w:rPr>
          <w:iCs/>
        </w:rPr>
      </w:pPr>
      <w:r>
        <w:rPr>
          <w:b/>
          <w:iCs/>
          <w:szCs w:val="22"/>
          <w:u w:val="single"/>
        </w:rPr>
        <w:t>w celu wykazania spełnienia warunku zdolności technicznej lub zawodowej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: „Dostawa </w:t>
      </w:r>
      <w:r>
        <w:rPr>
          <w:bCs/>
          <w:sz w:val="22"/>
          <w:szCs w:val="22"/>
        </w:rPr>
        <w:t>fabrycznie nowego samochodu o dopuszczalnej masie całkowitej do 3 ton</w:t>
      </w:r>
      <w:r>
        <w:rPr>
          <w:sz w:val="22"/>
          <w:szCs w:val="22"/>
        </w:rPr>
        <w:t xml:space="preserve">” prowadzonego przez Sulechowskie Przedsiębiorstwo Komunalne „SuPeKom” Sp. z o.o., ul. Poznańska 18, 66-100 Sulechów (znak: </w:t>
      </w:r>
      <w:r>
        <w:rPr>
          <w:bCs/>
          <w:sz w:val="22"/>
          <w:szCs w:val="22"/>
        </w:rPr>
        <w:t>350.WOiZ.26.10.2019.SO</w:t>
      </w:r>
      <w:r>
        <w:rPr>
          <w:sz w:val="22"/>
          <w:szCs w:val="22"/>
        </w:rPr>
        <w:t xml:space="preserve">) oświadczam / oświadczamy *, że dla zaproponowanego przez naszą firmę samochodu Autoryzowana Stacja Obsługi znajduje się w odległości ……….. km od siedziby Sulechowskiego Przedsiębiorstwa Komunalnego „SuPeKom” Sp. z o. o. zlokalizowanej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ul. Poznańskiej 18, 66-100 Sulechów, tj. na terenie  ……………………………………………………… 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TextBodyIndent"/>
        <w:spacing w:lineRule="auto" w:line="360" w:before="12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ać nazwę stacji, miejscowość, adres, dane kontaktowe/</w:t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UWAGA: Niniejsze oświadczenie należy złożyć dopiero na wezwanie Zamawiającego zgodnie </w:t>
      </w:r>
      <w:r>
        <w:rPr>
          <w:b/>
          <w:i/>
          <w:u w:val="single"/>
        </w:rPr>
        <w:br w:type="textWrapping" w:clear="all"/>
      </w:r>
      <w:r>
        <w:rPr>
          <w:b/>
          <w:i/>
          <w:u w:val="single"/>
        </w:rPr>
        <w:t>z zapisami pkt. 11.3. SIWZ.</w:t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4:00Z</dcterms:created>
  <dc:creator>EJuryk</dc:creator>
  <dc:description/>
  <dc:language>en-US</dc:language>
  <cp:lastModifiedBy>EJuryk</cp:lastModifiedBy>
  <cp:lastPrinted>2019-10-29T07:09:00Z</cp:lastPrinted>
  <dcterms:modified xsi:type="dcterms:W3CDTF">2019-10-29T06:25:00Z</dcterms:modified>
  <cp:revision>3</cp:revision>
  <dc:subject/>
  <dc:title>SPECYFIKACJA  ISTOTNYCH  WARUNKÓW</dc:title>
</cp:coreProperties>
</file>