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  <w:lang w:val="de-DE"/>
        </w:rPr>
        <w:t xml:space="preserve">NIP:  </w:t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 w:val="22"/>
        </w:rPr>
        <w:t>Sulechów</w:t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19.02.2020 roku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dotyczącego demontażu starych wodomierzy i montażu nakładek radiowych wraz z wodomierzami w ilości ok. 1 073 szt. na terenie gminy Sulechów w m. </w:t>
      </w:r>
      <w:r>
        <w:rPr>
          <w:b w:val="false"/>
          <w:sz w:val="22"/>
          <w:szCs w:val="22"/>
        </w:rPr>
        <w:t>Brody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szCs w:val="22"/>
        </w:rPr>
        <w:t>Pomorsko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szCs w:val="22"/>
        </w:rPr>
        <w:t>Mozów, Kruszyna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szCs w:val="22"/>
        </w:rPr>
        <w:t>Górki Małe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szCs w:val="22"/>
        </w:rPr>
        <w:t>Górzykowo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szCs w:val="22"/>
        </w:rPr>
        <w:t xml:space="preserve">Cigacice, Okunin, Kije, Krężoły, Głogusz, Obłotne, Nowy Świat, Leśna Góra, Brzezie k/Sulechowa, Klępsk </w:t>
      </w:r>
      <w:r>
        <w:rPr>
          <w:bCs w:val="false"/>
          <w:sz w:val="22"/>
        </w:rPr>
        <w:t>oferuję (oferujemy)* realizację prac za kwotę:</w:t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tbl>
      <w:tblPr>
        <w:tblW w:w="96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8"/>
        <w:gridCol w:w="1134"/>
        <w:gridCol w:w="1701"/>
        <w:gridCol w:w="1842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akres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Ilość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[szt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Cena netto </w:t>
            </w:r>
          </w:p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artość netto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3 x 4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2"/>
              </w:rPr>
            </w:pPr>
            <w:r>
              <w:rPr>
                <w:b w:val="false"/>
                <w:sz w:val="22"/>
              </w:rPr>
              <w:t xml:space="preserve">Demontaż starych wodomierzy i montaż nakładek radiowych wraz z wodomierz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1 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  <w:szCs w:val="22"/>
        </w:rPr>
        <w:t xml:space="preserve">łącznie netto: </w:t>
      </w:r>
      <w:r>
        <w:rPr>
          <w:b w:val="false"/>
          <w:sz w:val="22"/>
          <w:szCs w:val="22"/>
        </w:rPr>
        <w:t>…………………………………….. zł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6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……………………………………………………………………………………… 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łącznie brutto: </w:t>
      </w:r>
      <w:r>
        <w:rPr>
          <w:sz w:val="22"/>
          <w:szCs w:val="22"/>
        </w:rPr>
        <w:t>…………………………………… zł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słownie: </w:t>
      </w:r>
      <w:r>
        <w:rPr>
          <w:b w:val="false"/>
          <w:bCs w:val="false"/>
          <w:sz w:val="22"/>
        </w:rPr>
        <w:t>…………………………………………………………………………………………………</w:t>
      </w:r>
      <w:r>
        <w:rPr>
          <w:b w:val="false"/>
          <w:sz w:val="22"/>
        </w:rPr>
        <w:t xml:space="preserve"> </w:t>
      </w:r>
    </w:p>
    <w:p>
      <w:pPr>
        <w:pStyle w:val="TextBody"/>
        <w:spacing w:lineRule="auto" w:line="360"/>
        <w:ind w:left="-5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-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rzedmiot zlecenia wykonamy najpóźniej w terminie określonym w zapytaniu według wykonanego przez nas harmonogram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będziemy realizować s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y w zapytaniu ofertowym wzór umowy został przez nas zaakceptowany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na skutek niepłacenia podatków i składek ustalonych ustawowo od prowadzonej działalności oraz nie wyrządziliśmy szkody innemu Zamawiającemu z tytułu prowadzonej działal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</w:tabs>
        <w:spacing w:before="120" w:after="0"/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</w:tabs>
        <w:spacing w:before="120" w:after="0"/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360" w:leader="none"/>
        </w:tabs>
        <w:spacing w:before="120" w:after="0"/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korespondencję w sprawie niniejszego postępowania należy kierować na 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-68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-68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</w:r>
      <w:r>
        <w:rPr>
          <w:b/>
          <w:bCs/>
        </w:rPr>
        <w:tab/>
      </w:r>
    </w:p>
    <w:p>
      <w:pPr>
        <w:pStyle w:val="Normal"/>
        <w:ind w:left="-426" w:hanging="0"/>
        <w:jc w:val="both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66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4918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20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44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22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689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14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9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pacing w:val="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pacing w:val="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Courier New" w:hAnsi="Courier New" w:cs="Courier New"/>
      <w:spacing w:val="0"/>
    </w:rPr>
  </w:style>
  <w:style w:type="character" w:styleId="WW8Num26z0">
    <w:name w:val="WW8Num2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4:00Z</dcterms:created>
  <dc:creator>Robert Krzyżanowicz</dc:creator>
  <dc:description/>
  <cp:keywords/>
  <dc:language>en-US</dc:language>
  <cp:lastModifiedBy>EJuryk</cp:lastModifiedBy>
  <cp:lastPrinted>2018-03-13T15:07:00Z</cp:lastPrinted>
  <dcterms:modified xsi:type="dcterms:W3CDTF">2020-02-20T08:11:00Z</dcterms:modified>
  <cp:revision>5</cp:revision>
  <dc:subject/>
  <dc:title>                                        </dc:title>
</cp:coreProperties>
</file>