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6"/>
        </w:rPr>
      </w:pPr>
      <w:r>
        <w:rPr>
          <w:sz w:val="20"/>
          <w:szCs w:val="20"/>
        </w:rPr>
        <w:t>/pieczęć Wykonawcy/</w:t>
      </w:r>
      <w:r>
        <w:rPr>
          <w:sz w:val="26"/>
        </w:rPr>
        <w:t xml:space="preserve">                                                                                 </w:t>
      </w:r>
    </w:p>
    <w:p>
      <w:pPr>
        <w:pStyle w:val="Heading3"/>
        <w:rPr>
          <w:sz w:val="36"/>
        </w:rPr>
      </w:pPr>
      <w:r>
        <w:rPr>
          <w:sz w:val="36"/>
        </w:rPr>
        <w:t>O F E R T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Ja/My</w:t>
      </w:r>
      <w:r>
        <w:rPr>
          <w:vertAlign w:val="superscript"/>
        </w:rPr>
        <w:t>*</w:t>
      </w:r>
      <w:r>
        <w:rPr/>
        <w:t>, niżej podpisany(a) / podpisani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w odpowiedzi na zapytanie ofertowe na świadczenie w okresie od 01.09.2020 roku do 31.08.2022 roku na rzecz Sulechowskiego Przedsiębiorstwa Komunalnego „SuPeKom” </w:t>
      </w:r>
      <w:r>
        <w:rPr/>
        <w:br w:type="textWrapping" w:clear="all"/>
      </w:r>
      <w:r>
        <w:rPr/>
        <w:t xml:space="preserve">Sp. z o. o. usług geodezyjnych obejmujących opracowywanie nowych map do celów projektowych w skali 1:500, </w:t>
      </w:r>
      <w:r>
        <w:rPr>
          <w:sz w:val="22"/>
          <w:szCs w:val="22"/>
        </w:rPr>
        <w:t>opracowywanie nowych map do celów projektowych wg indywidualnych potrzeb,</w:t>
      </w:r>
      <w:r>
        <w:rPr/>
        <w:t xml:space="preserve"> uzupełnianie istniejących map do celów projektowych w skali 1:500, wytyczanie w terenie trasy przewodów wodociągowych i kanalizacyjnych, wykonanie inwentaryzacji powykonawczej sieci wodociągowych i kanalizacyjnych, pomiar powykonawczy sieci kanalizacyjnej składam / składamy</w:t>
      </w:r>
      <w:r>
        <w:rPr>
          <w:vertAlign w:val="superscript"/>
        </w:rPr>
        <w:t xml:space="preserve"> *</w:t>
      </w:r>
      <w:r>
        <w:rPr/>
        <w:t xml:space="preserve"> niniejszą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uję / Oferujemy</w:t>
      </w:r>
      <w:r>
        <w:rPr>
          <w:vertAlign w:val="superscript"/>
        </w:rPr>
        <w:t xml:space="preserve">* </w:t>
      </w:r>
      <w:r>
        <w:rPr/>
        <w:t>wykonanie usług w oparciu o następujące ceny zryczałtow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opracowywanie nowych map do celów projektowych w skali 1 : 500</w:t>
      </w:r>
    </w:p>
    <w:p>
      <w:pPr>
        <w:pStyle w:val="Normal"/>
        <w:overflowPunct w:val="false"/>
        <w:autoSpaceDE w:val="false"/>
        <w:ind w:left="567" w:hanging="27"/>
        <w:jc w:val="both"/>
        <w:textAlignment w:val="baseline"/>
        <w:rPr>
          <w:b/>
          <w:b/>
        </w:rPr>
      </w:pPr>
      <w:r>
        <w:rPr/>
        <w:t>przewidywana (szacunkowa) ilość do wykonania map: ok. 1 szt. dla obszaru do 0,5 hektara oraz ok. 1 szt. dla obszaru 0,5 hektara i więc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3" w:leader="none"/>
        </w:tabs>
        <w:ind w:left="1183" w:hanging="0"/>
        <w:jc w:val="both"/>
        <w:rPr/>
      </w:pPr>
      <w:r>
        <w:rPr>
          <w:b/>
        </w:rPr>
        <w:t>Cena jednostkowa za jedną mapę</w:t>
      </w:r>
      <w:r>
        <w:rPr/>
        <w:t xml:space="preserve"> ustalona zostanie w oparciu o cenę zryczałtowaną za mapę dla obszaru do 0,5 hektara w terenie zurbanizowanym ................... zł netto i za mapę dla obszaru do 0,5 hektara w terenie rolnym ................... zł netto oraz za mapę dla obszaru 0,5 hektara i więcej w terenie zurbanizowanym ..................... zł netto i za mapę dla obszaru 0,5 hektara i więcej w terenie rolnym ................... zł netto,</w:t>
      </w:r>
    </w:p>
    <w:p>
      <w:pPr>
        <w:pStyle w:val="Normal"/>
        <w:numPr>
          <w:ilvl w:val="0"/>
          <w:numId w:val="0"/>
        </w:numPr>
        <w:ind w:left="1543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uzupełnienie istniejących map do celów projektowych w skali 1 : 500</w:t>
      </w:r>
    </w:p>
    <w:p>
      <w:pPr>
        <w:pStyle w:val="Normal"/>
        <w:overflowPunct w:val="false"/>
        <w:autoSpaceDE w:val="false"/>
        <w:ind w:left="567" w:hanging="27"/>
        <w:jc w:val="both"/>
        <w:textAlignment w:val="baseline"/>
        <w:rPr>
          <w:b/>
          <w:b/>
        </w:rPr>
      </w:pPr>
      <w:r>
        <w:rPr/>
        <w:t>przewidywana (szacunkowa) ilość do wykonania map: ok. 1 szt. dla obszaru do 0,5 hektara oraz ok. 1 szt. dla obszaru 0,5 hektara i więcej</w:t>
      </w:r>
    </w:p>
    <w:p>
      <w:pPr>
        <w:pStyle w:val="Normal"/>
        <w:numPr>
          <w:ilvl w:val="0"/>
          <w:numId w:val="0"/>
        </w:numPr>
        <w:ind w:left="1190" w:right="23" w:hanging="0"/>
        <w:jc w:val="both"/>
        <w:rPr/>
      </w:pPr>
      <w:r>
        <w:rPr>
          <w:b/>
        </w:rPr>
        <w:t>Cena jednostkowa za jedną mapę</w:t>
      </w:r>
      <w:r>
        <w:rPr/>
        <w:t xml:space="preserve"> ustalona zostanie w oparciu o cenę zryczałtowaną za mapę dla obszaru do 0,5 hektara w terenie zurbanizowanym ................... zł netto i za mapę dla obszaru do 0,5 hektara w terenie rolnym ................... zł netto oraz za mapę dla obszaru 0,5 hektara i więcej w terenie zurbanizowanym ..................... zł netto i za mapę dla obszaru 0,5 hektara i więcej w terenie rolnym ................... zł netto,</w:t>
      </w:r>
    </w:p>
    <w:p>
      <w:pPr>
        <w:pStyle w:val="Normal"/>
        <w:numPr>
          <w:ilvl w:val="0"/>
          <w:numId w:val="0"/>
        </w:numPr>
        <w:ind w:left="1543" w:right="-28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180" w:hanging="0"/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wytyczanie w terenie trasy przewodów wodociągowych i kanalizacyjnych</w:t>
      </w:r>
    </w:p>
    <w:p>
      <w:pPr>
        <w:pStyle w:val="Normal"/>
        <w:overflowPunct w:val="false"/>
        <w:autoSpaceDE w:val="false"/>
        <w:ind w:left="180" w:firstLine="360"/>
        <w:textAlignment w:val="baseline"/>
        <w:rPr>
          <w:b/>
          <w:b/>
        </w:rPr>
      </w:pPr>
      <w:r>
        <w:rPr/>
        <w:t>przewidywana (szacunkowa) ilość punktów do wytyczenia: ok. 60 punktów</w:t>
      </w:r>
    </w:p>
    <w:p>
      <w:pPr>
        <w:pStyle w:val="Normal"/>
        <w:numPr>
          <w:ilvl w:val="0"/>
          <w:numId w:val="0"/>
        </w:numPr>
        <w:ind w:left="1162" w:hanging="0"/>
        <w:jc w:val="both"/>
        <w:rPr/>
      </w:pPr>
      <w:r>
        <w:rPr>
          <w:b/>
        </w:rPr>
        <w:t xml:space="preserve">Cena jednostkowa </w:t>
      </w:r>
      <w:r>
        <w:rPr/>
        <w:t xml:space="preserve">za wytyczenie w terenie trasy przewodów wodociągowych lub kanalizacyjnych ustalona zostanie w oparciu o cenę zryczałtowaną za pierwszy punkt ........... zł netto oraz za każdy następny punkt ........... zł,                   </w:t>
      </w:r>
    </w:p>
    <w:p>
      <w:pPr>
        <w:pStyle w:val="Normal"/>
        <w:numPr>
          <w:ilvl w:val="0"/>
          <w:numId w:val="0"/>
        </w:numPr>
        <w:ind w:left="160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0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>
          <w:b/>
        </w:rPr>
        <w:t>za inwentaryzację powykonawczą sieci wodociągowych i kanalizacyjnych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  <w:t>przewidywana (szacunkowa) długość przewodów wodociągowych: 25 sztuk i 1 km oraz ok. 5 szt. przyłączy wodociągowych i kanalizacyjnych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pierwsze 100m          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każde następne 100m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1 km                          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jedno przyłącze          .................... zł netto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>
          <w:b/>
        </w:rPr>
        <w:t>za pomiar powykonawczy sieci kanalizacyjnej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przewidywana (szacunkowa) ilość studzienek kanalizacyjnych: ok. 25 szt. </w:t>
      </w:r>
    </w:p>
    <w:p>
      <w:pPr>
        <w:pStyle w:val="Normal"/>
        <w:ind w:left="1176" w:hanging="0"/>
        <w:jc w:val="both"/>
        <w:rPr/>
      </w:pPr>
      <w:r>
        <w:rPr>
          <w:b/>
        </w:rPr>
        <w:t xml:space="preserve">Cena jednostkowa </w:t>
      </w:r>
      <w:r>
        <w:rPr/>
        <w:t xml:space="preserve">za inwentaryzację studzienek ustalona zostanie w oparciu </w:t>
      </w:r>
      <w:r>
        <w:rPr/>
        <w:br w:type="textWrapping" w:clear="all"/>
      </w:r>
      <w:r>
        <w:rPr/>
        <w:t>o cenę zryczałtowaną za pierwszą studzienkę ................ zł netto oraz za każdą następną studzienkę ................ zł netto.</w:t>
      </w:r>
    </w:p>
    <w:p>
      <w:pPr>
        <w:pStyle w:val="Normal"/>
        <w:ind w:left="16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0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dnocześnie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ceny jednostkowe są cenami końcowymi na cały okres wykonywania usług (od 01.09.2020 roku do 31.08.2022 roku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w przypadku usług geodezyjnych obejmujących wytyczanie w terenie trasy przewodów wodociągowych i kanalizacyjnych przed przystąpieniem do prac przedstawimy na podstawie projektu budowlanego lokalizację punktów pomiarowych (wraz z ewentualnym uzasadnieniem odchyleń od projektu) celem ich akceptacji przez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w przypadku ograniczenia przez Zamawiającego ilości zlecanych usług geodezyjnych w stosunku do orientacyjnych ilości podanych powyższej, a co za tym idzie zmniejszenia wynagrodzenia wypłaconego Wykonawcy, nie będzie to uznane przez nas za odstąpienie od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  <w:szCs w:val="22"/>
        </w:rPr>
        <w:t>w przypadku zwiększenia ilości zlecanych usług geodezyjnych, w sytuacji większego zapotrzebowania Zamawiającego na realizację niniejszych usług, jesteśmy świadomi, że ogólna kwota wynagrodzenia wypłacona Wykonawcy z tytułu realizacji niniejszej umowy nie może przekroczyć wyrażonej w złotych równowartości kwoty 30 000 eur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dysponujemy wykwalifikowanym personelem posiadającym uprawnienia zawodowe do wykonywania funkcji w dziedzinie geodezji wynikające z art. 42 i 43 ustawy z dnia 17 maja 1989 r. Prawo geodezyjne i kartograficzne (tekst jednolity: Dz. U. z 2020 r., poz. 276 z późniejszymi zmian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 xml:space="preserve">zobowiązujemy się w przypadku wyboru naszej oferty do zawarcia umowy pisemnej na świadczenie wyżej wymienionych usług na warunkach wskazanych w zapytaniu i złożonej ofercie w miejscu </w:t>
      </w:r>
      <w:r>
        <w:rPr>
          <w:sz w:val="22"/>
        </w:rPr>
        <w:br w:type="textWrapping" w:clear="all"/>
      </w:r>
      <w:r>
        <w:rPr>
          <w:sz w:val="22"/>
        </w:rPr>
        <w:t>i terminie wyznaczonym przez Zamawiając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ind w:left="280" w:firstLine="3"/>
        <w:jc w:val="both"/>
        <w:rPr>
          <w:sz w:val="22"/>
        </w:rPr>
      </w:pPr>
      <w:r>
        <w:rPr>
          <w:sz w:val="22"/>
        </w:rPr>
        <w:t>(1)</w:t>
        <w:tab/>
        <w:t>aktualny odpis z właściwego rejestru lub aktualne zaświadczenie o wpisie do ewidencji działalności gospodarczej, wystawione nie wcześniej niż 6 miesięcy przed upływem terminu składania ofer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 xml:space="preserve">* </w:t>
      </w:r>
      <w:r>
        <w:rPr>
          <w:i/>
          <w:sz w:val="20"/>
        </w:rPr>
        <w:t>niepotrzebne skreślić</w:t>
      </w:r>
      <w:r>
        <w:rPr>
          <w:i/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.........................................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                      </w:t>
      </w:r>
      <w:r>
        <w:rPr>
          <w:i/>
          <w:sz w:val="20"/>
          <w:vertAlign w:val="superscript"/>
        </w:rPr>
        <w:t xml:space="preserve">                                   (upoważniony przedstawiciel)</w:t>
      </w:r>
    </w:p>
    <w:p>
      <w:pPr>
        <w:pStyle w:val="Normal"/>
        <w:rPr/>
      </w:pPr>
      <w:r>
        <w:rPr>
          <w:i/>
          <w:sz w:val="22"/>
        </w:rPr>
        <w:t>…………………………………</w:t>
      </w:r>
      <w:r>
        <w:rPr>
          <w:i/>
          <w:sz w:val="22"/>
        </w:rPr>
        <w:t>,  dnia .................................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8:00Z</dcterms:created>
  <dc:creator>EJuryk</dc:creator>
  <dc:description/>
  <cp:keywords/>
  <dc:language>en-US</dc:language>
  <cp:lastModifiedBy>SUPEKOM12</cp:lastModifiedBy>
  <cp:lastPrinted>2014-08-19T09:06:00Z</cp:lastPrinted>
  <dcterms:modified xsi:type="dcterms:W3CDTF">2020-07-08T10:06:00Z</dcterms:modified>
  <cp:revision>23</cp:revision>
  <dc:subject/>
  <dc:title>/pieczęć wykonawcy/                                                                                 </dc:title>
</cp:coreProperties>
</file>