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iejscowość                           d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echowskie Przedsiębiorstwo Komunalne „SuPeKom”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oznańska 18, 66-100 Sulech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4"/>
          <w:szCs w:val="34"/>
        </w:rPr>
      </w:pPr>
      <w:r>
        <w:rPr>
          <w:rFonts w:cs="Arial" w:ascii="Arial" w:hAnsi="Arial"/>
          <w:b/>
          <w:sz w:val="14"/>
          <w:szCs w:val="3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0656833"/>
            <w:r>
              <w:rPr>
                <w:rFonts w:cs="Arial" w:ascii="Arial" w:hAnsi="Arial"/>
                <w:b/>
                <w:bCs/>
                <w:iCs/>
                <w:sz w:val="20"/>
              </w:rPr>
              <w:t>ZP.11.05.2021.PSBP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4"/>
        <w:gridCol w:w="3929"/>
      </w:tblGrid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 z Zamawiającym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396"/>
      </w:tblGrid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w przypadku składania oferty wspólnej *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13"/>
      </w:tblGrid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prezentacji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reprezentowania w postępowaniu *,</w:t>
            </w:r>
          </w:p>
          <w:p>
            <w:pPr>
              <w:pStyle w:val="Normal"/>
              <w:ind w:left="123" w:hanging="1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reprezentowania w postępowaniu i zawarcia umowy.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wiązując do ogłoszenia o III przetargu nieograniczonym na roboty budowlane 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bCs/>
          <w:i/>
          <w:iCs/>
          <w:sz w:val="22"/>
          <w:szCs w:val="22"/>
        </w:rPr>
        <w:t>” (</w:t>
      </w:r>
      <w:r>
        <w:rPr>
          <w:rFonts w:cs="Arial" w:ascii="Arial" w:hAnsi="Arial"/>
          <w:i/>
          <w:iCs/>
          <w:sz w:val="22"/>
          <w:szCs w:val="22"/>
          <w:u w:val="single"/>
        </w:rPr>
        <w:t>ZP.11.05.2021.PSBP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ublikowanym na stronie Zamawiającego oferujemy wykonanie zamówienia zgodnie z wymogami SWZ za wynagrodzeniem ryczałtowym ogółem (za realizację całego przedmiotu zamówienia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: ………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k VAT ……%: 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……………………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łownie: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następującego okresu gwarancji na wykonany przedmiot zamówienia (na roboty budowlane, </w:t>
      </w:r>
      <w:r>
        <w:rPr>
          <w:rFonts w:cs="Arial" w:ascii="Arial" w:hAnsi="Arial"/>
          <w:bCs/>
          <w:sz w:val="22"/>
          <w:szCs w:val="22"/>
        </w:rPr>
        <w:t>instalacje i technologię</w:t>
      </w:r>
      <w:r>
        <w:rPr>
          <w:rFonts w:cs="Arial" w:ascii="Arial" w:hAnsi="Arial"/>
          <w:sz w:val="22"/>
          <w:szCs w:val="22"/>
        </w:rPr>
        <w:t>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nimalny okres gwarancji na roboty budowla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technologię</w:t>
            </w:r>
            <w:r>
              <w:rPr>
                <w:rFonts w:cs="Arial" w:ascii="Arial" w:hAnsi="Arial"/>
                <w:sz w:val="22"/>
                <w:szCs w:val="22"/>
              </w:rPr>
              <w:t xml:space="preserve"> winien obejmować okres 36 miesięcy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y okres gwarancji na roboty budowla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technologię</w:t>
            </w:r>
            <w:r>
              <w:rPr>
                <w:rFonts w:cs="Arial" w:ascii="Arial" w:hAnsi="Arial"/>
                <w:sz w:val="22"/>
                <w:szCs w:val="22"/>
              </w:rPr>
              <w:t xml:space="preserve"> nie może przekroczyć 60 miesię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samodzielnie,*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 realizowana będzie z udziałem następujących podwykonawców *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56"/>
        <w:gridCol w:w="3946"/>
      </w:tblGrid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podwykonawcy(ów)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 (my) niżej podpisany(i) oświadczamy, że: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ładamy niniejszą ofertę we własnym imieniu / jako Wykonawcy wspólnie ubiegający się o udzielenie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one do specyfikacji warunków zamówienia wymagania stawiane Wykonawcy oraz postanowienia umowy zostały przez nas zaakceptowane bez zastrzeżeń i 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ślona przez nas cena jest ceną ryczałtowa końcową, niezmienną przez okres wykonywania przedmiotu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idujemy wariantowe wykonanie prac w następującym zakresie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09"/>
        <w:gridCol w:w="3261"/>
      </w:tblGrid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kt z SWZ określający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iantowe wykonanie prac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np. 6.1. 1) b) 1) lub 2) lub 6.1. 1) c) 1) lub 2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rozwiązania wariantowego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ind w:left="357" w:hanging="0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yboru naszej oferty i zawarcia z nami umowy zobowiązujemy się posiadać przez cały okres realizacji umowy ubezpieczenie od odpowiedzialności cywilnej w zakresie prowadzonej działalności (ubezpieczenie kontraktowe) o sumie ubezpieczenia nie mniejszej niż 1.000.000,00 zł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eptujemy warunki płatności określone w projekcie umowy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ikroprzedsiębiorstwo:</w:t>
      </w:r>
      <w:r>
        <w:rPr>
          <w:rFonts w:cs="Arial" w:ascii="Arial" w:hAnsi="Arial"/>
          <w:i/>
          <w:sz w:val="18"/>
          <w:szCs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ałe przedsiębiorstwo:</w:t>
      </w:r>
      <w:r>
        <w:rPr>
          <w:rFonts w:cs="Arial" w:ascii="Arial" w:hAnsi="Arial"/>
          <w:i/>
          <w:sz w:val="18"/>
          <w:szCs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Średnie przedsiębiorstwa:</w:t>
      </w:r>
      <w:r>
        <w:rPr>
          <w:rFonts w:cs="Arial" w:ascii="Arial" w:hAnsi="Arial"/>
          <w:i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w niniejszym postępowaniu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em Wykonawcy w trakcie realizacji umowy będz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:</w:t>
        <w:tab/>
        <w:t>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anowisko: </w:t>
        <w:tab/>
        <w:tab/>
        <w:t>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 / faks: </w:t>
        <w:tab/>
        <w:tab/>
        <w:t>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respondencję w sprawie niniejszego postępowania należy kierować na adre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: 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edziba: 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żej wymienione dokumenty znajdują się w posiadaniu Zamawiającego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dokumentu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okumentu, data jego wydania, itp.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możliwiające identyfikację dokumentu (nazwa nr postępowania, nr strony oferty, itp.)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1"/>
        <w:spacing w:lineRule="auto" w:line="276" w:before="0" w:after="8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Należy wypełnić powyższe dane dla każdego dokumentu znajdującego się w posiadaniu Zamawiającego.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Akapitzlist1"/>
        <w:spacing w:lineRule="auto" w:line="276" w:before="0" w:after="8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a zobowiązany jest do wskazania nadanego nr dokumentu, daty jego wystawienia, itp. i innych informacji umożliwiających ich identyfikację np. nazwę i nr postępowania, dla którego dokument został złożony, nr strony oferty, itp. oraz do potwierdzenia ich prawidłowości i aktualności. Jeżeli Wykonawca nie poda wszystkich powyższych danych Zamawiający nie uzna takiego dokumentu jako znajdującego się w jego posiadaniu i  oceniając złożoną ofertę będzie dany dokument traktować jako obowiązkowy do złożenia w badanej oferci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 Wykonawcy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nie mogą być ogólnie udostępnione* (ponadto należy wykazać, iż 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6899371"/>
      <w:bookmarkEnd w:id="1"/>
      <w:r>
        <w:rPr>
          <w:rFonts w:cs="Arial" w:ascii="Arial" w:hAnsi="Arial"/>
          <w:b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899371"/>
      <w:bookmarkStart w:id="3" w:name="_Hlk6899371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leg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zdolnościach lub sytuacji innych podmiotów (jeżeli dotycz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……………. r.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10"/>
          <w:szCs w:val="20"/>
        </w:rPr>
      </w:pPr>
      <w:r>
        <w:rPr>
          <w:rFonts w:cs="Arial" w:ascii="Arial" w:hAnsi="Arial"/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Uwag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10" w:footer="65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przypadku składania oferty wspólnej Ofertę podpisuje ustanowiony do reprezentowania w postępowaniu Pełnomocnik lub łącznie wszyscy Wykonawcy składający wspólną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11.05.2021.PSBP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>WYKAZ WYKONANYCH ROBÓT</w:t>
      </w:r>
    </w:p>
    <w:p>
      <w:pPr>
        <w:pStyle w:val="Normal"/>
        <w:rPr>
          <w:rFonts w:ascii="Arial" w:hAnsi="Arial" w:eastAsia="ArialMT;MS Mincho" w:cs="Arial"/>
          <w:b/>
          <w:b/>
          <w:sz w:val="8"/>
          <w:szCs w:val="22"/>
        </w:rPr>
      </w:pPr>
      <w:r>
        <w:rPr>
          <w:rFonts w:eastAsia="ArialMT;MS Mincho"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 trybie III przetargu nieograniczonego na roboty budowlane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ZP.11.05.2021.PSBP3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świadczamy, że wykonaliśmy następujące roboty budowlane: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08"/>
        <w:gridCol w:w="2033"/>
        <w:gridCol w:w="2413"/>
        <w:gridCol w:w="3898"/>
      </w:tblGrid>
      <w:tr>
        <w:trPr>
          <w:tblHeader w:val="true"/>
          <w:trHeight w:val="104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i miejsc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pisem tych robót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in wykonania (rozpoczęcia i zakończenia)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, dnia ……………. r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2"/>
          <w:szCs w:val="18"/>
          <w:u w:val="single"/>
        </w:rPr>
      </w:pPr>
      <w:r>
        <w:rPr>
          <w:rFonts w:cs="Arial" w:ascii="Arial" w:hAnsi="Arial"/>
          <w:b/>
          <w:i/>
          <w:sz w:val="2"/>
          <w:szCs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azu Wykonawca powinien załączyć dowody określające czy te usługi zostały wykonane należycie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i przedmiot wykonanej usługi powinien być tak opisany, by umożliwić Zamawiającemu ocenę spełnienia warunków określonych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  <w:r>
        <w:br w:type="page"/>
      </w:r>
    </w:p>
    <w:p>
      <w:pPr>
        <w:pStyle w:val="Normal"/>
        <w:tabs>
          <w:tab w:val="clear" w:pos="708"/>
          <w:tab w:val="center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11.05.2021.PSBP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 trybie III przetargu nieograniczonego na roboty budowlane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ZP.11.05.2021.PSBP3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świadczamy, że </w:t>
      </w:r>
      <w:r>
        <w:rPr>
          <w:rFonts w:cs="Arial" w:ascii="Arial" w:hAnsi="Arial"/>
          <w:bCs/>
          <w:sz w:val="22"/>
          <w:szCs w:val="22"/>
        </w:rPr>
        <w:t>w wykonywaniu ww. zamówienia uczestniczyć będą nw. osoby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247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09"/>
        <w:gridCol w:w="6840"/>
      </w:tblGrid>
      <w:tr>
        <w:trPr>
          <w:trHeight w:val="8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ówieni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dotyczące kwalifikacji zawodowych/uprawnień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ypisać lata doświadczenia zawodowego, gdzie, na jakich inwestycjach, przez jaki okres oraz zajmowane stanowisko, nr i zakres uprawnień)</w:t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sanitarnych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elektrycznych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 wody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e podpisy osób wskazanych w dokumencie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before="0" w:after="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10" w:gutter="0" w:header="709" w:top="765" w:footer="65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……………</w:t>
      </w:r>
      <w:r>
        <w:rPr>
          <w:rFonts w:cs="Arial" w:ascii="Arial" w:hAnsi="Arial"/>
          <w:bCs/>
          <w:i/>
          <w:sz w:val="22"/>
        </w:rPr>
        <w:t>., dnia ………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11.05.2021.PSBP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echowskie Przedsiębiorstwo Komunalne „SuPeKom” Sp. z o. 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znańska 18, 66-100 Sulechów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5"/>
        <w:gridCol w:w="3930"/>
      </w:tblGrid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eastAsia="Arial" w:cs="Arial" w:ascii="Arial" w:hAnsi="Arial"/>
          <w:b/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zystępując do postępowania o udzielenie zamówienia publicznego prowadzonego w trybie III przetargu nieograniczonego na roboty budowlane pn.: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budowa Stacji Uzdatniania Wody w Brzeziu k. Pomorska</w:t>
      </w:r>
      <w:r>
        <w:rPr>
          <w:rFonts w:cs="Arial" w:ascii="Arial" w:hAnsi="Arial"/>
          <w:b/>
          <w:iCs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11.05.2021.PSBP3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iCs/>
          <w:sz w:val="18"/>
          <w:szCs w:val="18"/>
        </w:rPr>
        <w:t xml:space="preserve"> oświadczamy, że spełniamy warunki udziału w postępowaniu dotyczące</w:t>
      </w:r>
      <w:r>
        <w:rPr>
          <w:rFonts w:cs="Arial" w:ascii="Arial" w:hAnsi="Arial"/>
          <w:b/>
          <w:bCs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tuacji ekonomicznej i finansowej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NFORMACJA W ZWIĄZKU Z POLEGANIEM NA ZASOBACH INNYCH PODMIOTÓW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świadczamy, że w celu wykazania spełnienia warunków udziału w postępowaniu, określonych przez Zamawiającego w SWZ dotyczących postępowania o udzielenie zamówienia publicznego prowadzonego w trybie III przetargu nieograniczonego na roboty budowlane pn.: „</w:t>
      </w:r>
      <w:r>
        <w:rPr>
          <w:rFonts w:cs="Arial" w:ascii="Arial" w:hAnsi="Arial"/>
          <w:bCs/>
          <w:i/>
          <w:iCs/>
          <w:sz w:val="18"/>
          <w:szCs w:val="18"/>
        </w:rPr>
        <w:t>Przebudowa Stacji Uzdatniania Wody w Brzeziu k. Pomorska</w:t>
      </w:r>
      <w:r>
        <w:rPr>
          <w:rFonts w:cs="Arial" w:ascii="Arial" w:hAnsi="Arial"/>
          <w:bCs/>
          <w:iCs/>
          <w:sz w:val="18"/>
          <w:szCs w:val="18"/>
        </w:rPr>
        <w:t xml:space="preserve">” </w:t>
      </w:r>
      <w:r>
        <w:rPr>
          <w:rFonts w:cs="Arial" w:ascii="Arial" w:hAnsi="Arial"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11.05.2021.PSBP3</w:t>
      </w:r>
      <w:r>
        <w:rPr>
          <w:rFonts w:cs="Arial" w:ascii="Arial" w:hAnsi="Arial"/>
          <w:bCs/>
          <w:i/>
          <w:iCs/>
          <w:sz w:val="18"/>
          <w:szCs w:val="18"/>
        </w:rPr>
        <w:t>)</w:t>
      </w:r>
      <w:r>
        <w:rPr>
          <w:rFonts w:cs="Arial" w:ascii="Arial" w:hAnsi="Arial"/>
          <w:bCs/>
          <w:iCs/>
          <w:sz w:val="18"/>
          <w:szCs w:val="18"/>
        </w:rPr>
        <w:t xml:space="preserve"> polegamy za zasobach następującego/ych podmiotu/ów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 następującym zakresie: ………………………………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iCs/>
          <w:sz w:val="18"/>
          <w:szCs w:val="18"/>
        </w:rPr>
        <w:t>/wskazać podmiot i określić odpowiedni zakres dla wskazanego podmiotu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y własnoręcznymi podpisam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……………</w:t>
      </w:r>
      <w:r>
        <w:rPr>
          <w:rFonts w:cs="Arial" w:ascii="Arial" w:hAnsi="Arial"/>
          <w:bCs/>
          <w:i/>
          <w:sz w:val="22"/>
        </w:rPr>
        <w:t>., dnia ………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11.05.2021.PSBP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echowskie Przedsiębiorstwo Komunalne „SuPeKom” Sp. z o. 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znańska 18, 66-100 Sulechów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3"/>
        <w:gridCol w:w="3836"/>
      </w:tblGrid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 o braku podstaw do wykluczenia z postępowania </w:t>
      </w:r>
      <w:r>
        <w:rPr>
          <w:rFonts w:cs="Arial" w:ascii="Arial" w:hAnsi="Arial"/>
          <w:b/>
          <w:iCs/>
          <w:sz w:val="18"/>
          <w:szCs w:val="18"/>
        </w:rPr>
        <w:t>o udzielenie zamówienia publicznego prowadzonego w trybie III przetargu nieograniczonego na roboty budowlane pn.: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budowa Stacji Uzdatniania Wody w Brzeziu k. Pomorska</w:t>
      </w:r>
      <w:r>
        <w:rPr>
          <w:rFonts w:cs="Arial" w:ascii="Arial" w:hAnsi="Arial"/>
          <w:b/>
          <w:iCs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11.05.2021.PSBP3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 xml:space="preserve">ponieważ w stosunku do nas nie zachodzą przesłanki wykluczenia z postępowania o udzielenie zamówienia, określone w SWZ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ŚWIADCZENIE DOTYCZĄCE PODMIOTU, NA KTÓREGO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SOBY POWOŁUJE SIĘ WYKONAWCA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y, że w stosunku do następującego/ych podmiotu/ów, na którego/ych zasoby powołuję się w niniejszym postępowaniu, tj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.......................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sz w:val="18"/>
          <w:szCs w:val="18"/>
        </w:rPr>
        <w:t>/podać pełną nazwę/firmę, adres, a także w zależności od podmiotu: NIP/PESEL, KRS/CEiDG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y, że w stosunku do następującego/ych podmiotu/ów, będącego/ych podwykonawcą/ami:, tj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sz w:val="18"/>
          <w:szCs w:val="18"/>
        </w:rPr>
        <w:t>/podać pełną nazwę/firmę, adres, a także w zależności od podmiotu: NIP/PESEL, KRS/CEiDG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y własnoręcznymi podpisam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Heading"/>
        <w:spacing w:before="120" w:after="0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5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9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0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 Light" w:hAnsi="Calibri Light" w:cs="Calibri Light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bCs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/>
      <w:bCs/>
      <w:color w:val="000000"/>
    </w:rPr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6">
    <w:name w:val="WW8Num58z6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18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eastAsia="Calibri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1">
    <w:name w:val="Stopka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2:00Z</dcterms:created>
  <dc:creator>Łukasz Grzybek</dc:creator>
  <dc:description/>
  <cp:keywords/>
  <dc:language>en-US</dc:language>
  <cp:lastModifiedBy>SUPEKOM12</cp:lastModifiedBy>
  <cp:lastPrinted>2021-05-28T13:06:00Z</cp:lastPrinted>
  <dcterms:modified xsi:type="dcterms:W3CDTF">2021-05-31T09:46:00Z</dcterms:modified>
  <cp:revision>3</cp:revision>
  <dc:subject/>
  <dc:title/>
</cp:coreProperties>
</file>