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21"/>
      </w:tblGrid>
      <w:tr>
        <w:trPr/>
        <w:tc>
          <w:tcPr>
            <w:tcW w:w="517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Wnioskodawca</w:t>
            </w:r>
          </w:p>
        </w:tc>
        <w:tc>
          <w:tcPr>
            <w:tcW w:w="4321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imię i nazwisko / nazwa:</w:t>
            </w:r>
          </w:p>
        </w:tc>
        <w:tc>
          <w:tcPr>
            <w:tcW w:w="4321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adres:</w:t>
            </w:r>
            <w:r>
              <w:rPr/>
              <w:t xml:space="preserve">  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__</w:t>
            </w:r>
          </w:p>
          <w:p>
            <w:pPr>
              <w:pStyle w:val="NormalnyWeb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elefon:            </w:t>
            </w:r>
            <w:r>
              <w:rPr>
                <w:rFonts w:eastAsia="Times New Roman" w:cs="Times New Roman" w:ascii="Times New Roman" w:hAnsi="Times New Roman"/>
              </w:rPr>
              <w:t>__________________________</w:t>
            </w:r>
          </w:p>
          <w:p>
            <w:pPr>
              <w:pStyle w:val="Heading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ulechów, dnia  ..........................</w:t>
            </w:r>
          </w:p>
        </w:tc>
        <w:tc>
          <w:tcPr>
            <w:tcW w:w="4321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6" w:hanging="0"/>
              <w:rPr>
                <w:b/>
                <w:b/>
              </w:rPr>
            </w:pPr>
            <w:r>
              <w:rPr>
                <w:b/>
              </w:rPr>
              <w:t>Sulechowskie Przedsiębiorstwo Komunalne „SuPeKom” Sp. z o.o.</w:t>
            </w:r>
          </w:p>
          <w:p>
            <w:pPr>
              <w:pStyle w:val="Normal"/>
              <w:ind w:left="356" w:hanging="0"/>
              <w:rPr/>
            </w:pPr>
            <w:r>
              <w:rPr/>
              <w:t>ul. Poznańska 18</w:t>
            </w:r>
          </w:p>
          <w:p>
            <w:pPr>
              <w:pStyle w:val="Normal"/>
              <w:ind w:left="356" w:hanging="0"/>
              <w:rPr/>
            </w:pPr>
            <w:r>
              <w:rPr/>
              <w:t>66-100 Sulech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wyty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a instalacji do pomiaru wody bezpowrotnie zużyt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360" w:before="12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wnioskiem o </w:t>
      </w:r>
      <w:r>
        <w:rPr>
          <w:rFonts w:cs="Times New Roman" w:ascii="Times New Roman" w:hAnsi="Times New Roman"/>
          <w:bCs/>
        </w:rPr>
        <w:t>wydanie wytycznych montażu wodomierza-podlicznika, przeznaczonego do pomiaru wody bezpowrotnie zużytej</w:t>
      </w:r>
      <w:r>
        <w:rPr>
          <w:rFonts w:cs="Times New Roman" w:ascii="Times New Roman" w:hAnsi="Times New Roman"/>
        </w:rPr>
        <w:t xml:space="preserve"> do podlewania ogrodu/zieleni na instalacji wodociągowej zlokalizowanej na terenie posesji: </w:t>
      </w:r>
    </w:p>
    <w:p>
      <w:pPr>
        <w:pStyle w:val="NormalnyWeb"/>
        <w:spacing w:lineRule="auto" w:line="360" w:before="12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120" w:after="0"/>
        <w:ind w:firstLine="600"/>
        <w:jc w:val="both"/>
        <w:rPr>
          <w:rFonts w:ascii="Times New Roman" w:hAnsi="Times New Roman" w:cs="Times New Roman"/>
        </w:rPr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Oświadczam, że jestem: </w:t>
        <w:tab/>
        <w:t xml:space="preserve">właścicielem nieruchomości, </w:t>
        <w:tab/>
        <w:t>zarządcą, upoważnionym reprezentantem wszystkich współwłaścicieli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 xml:space="preserve">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4956" w:firstLine="708"/>
        <w:rPr/>
      </w:pPr>
      <w:r>
        <w:rPr/>
        <w:t xml:space="preserve"> </w:t>
      </w:r>
      <w:r>
        <w:rPr>
          <w:bCs/>
          <w:szCs w:val="20"/>
        </w:rPr>
        <w:t>Podpis Wnioskodawcy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OWIĄZEK INFORMACYJN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Poniżej znajdzie Pani/ Pan wszelkie niezbędne informacje dotyczące Sulechowskiego Przedsiębiorstwa Komunalnego „SuPeKom” Sp. z o.o.  ul. Poznańska 18, 66-100 Sulechów KRS Nr 000003405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0" w:name="_Hlk511140901"/>
      <w:r>
        <w:rPr>
          <w:rFonts w:cs="Arial" w:ascii="Arial" w:hAnsi="Arial"/>
          <w:sz w:val="16"/>
          <w:szCs w:val="16"/>
        </w:rPr>
        <w:t>Podane przez Panią/ Pana dane osobowe przetwarzane są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, dalej „RODO” oraz  ustawą o ochronie danych osobowych z dnia 10 maja 2018 roku (Dz.U.2018.100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ujemy, ż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Administratorem Pani/ Pana danych osobowych podanych w formularzu jest Sulechowskie Przedsiębiorstwo Komunalne „SuPeKom” Sp. z o.o. ul. Poznańska 18, 66-100 Sulechów  KRS Nr 0000034054</w:t>
      </w:r>
      <w:r>
        <w:rPr>
          <w:rFonts w:cs="Arial" w:ascii="Arial" w:hAnsi="Arial"/>
          <w:sz w:val="18"/>
          <w:szCs w:val="18"/>
        </w:rPr>
        <w:t>, dalej zwany także „Administratorem”. Administrator będzie prowadził operacje przetwarzania Pani/Pana danych osobowy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e wszelkich sprawach związanych z przetwarzaniem Twoich danych osobowych przez Administratora możesz skontaktować się z naszym Inspektorem Ochrony Danych Maciejem Wara-Wąsowskim; dostępnym pod adresem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odo@supekom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ani/ Pana dane osobowe przetwarzane będą: 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 przetwarz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praw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a/ Pani dane osobowe będą przetwarzane przez: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celu zamówieniu usługi świadczonej przez Administrato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6 ust. 1 lit. b RODO, tj. wykonanie zapisów umowy zawartej wskutek zakupu towaru lub/ i usłu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kres korzystania z usług oferowanych przez Administratora  </w:t>
            </w:r>
          </w:p>
        </w:tc>
      </w:tr>
      <w:tr>
        <w:trPr>
          <w:trHeight w:val="9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elu realizacji przysługującego nam prawa do dochodzenia roszczeń z tytułu prowadzonej przez nas działalności gospodarcz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6 ust. 1 lit. f RODO, jako tzw. prawnie uzasadniony interes Administratora, którym jest dochodzenie naszych roszczeń i obrona naszych pra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dochodzenia roszczeń przez Administratora </w:t>
            </w:r>
          </w:p>
        </w:tc>
      </w:tr>
      <w:tr>
        <w:trPr>
          <w:trHeight w:val="16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celu prowadzenia ksiąg rachunkowych oraz wypełnienia spoczywającego na nas obowiązku podatkowego – wystawiamy np. rachunki za wykonane przez nas usługi, co może się wiązać z koniecznością przetwarzania Panią/Pana danych osob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6 ust. 1 lit. c RODO w zw. z art. 74 ust. 2 ustawy o rachunkow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kres konieczny do wypełnienia obowiązku podatkoweg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RODO </w:t>
      </w:r>
      <w:r>
        <w:rPr>
          <w:rFonts w:cs="Arial" w:ascii="Arial" w:hAnsi="Arial"/>
          <w:i/>
          <w:iCs/>
          <w:sz w:val="14"/>
          <w:szCs w:val="14"/>
        </w:rPr>
        <w:t>- Rozporządzenie Parlamentu Europejskiego i Rady (UE) 2016/679 z dnia 27 kwietnia 2016 r. w sprawie ochrony osób fizycznych w związku z przetwarzaniem danych osobowych i w sprawie swobodnego przepływu takich danych oraz uchylenia dyrektywy 95/46/WE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Ustawa o rachunkowości</w:t>
      </w:r>
      <w:r>
        <w:rPr>
          <w:rFonts w:cs="Arial" w:ascii="Arial" w:hAnsi="Arial"/>
          <w:i/>
          <w:iCs/>
          <w:sz w:val="14"/>
          <w:szCs w:val="14"/>
        </w:rPr>
        <w:t xml:space="preserve"> - Ustawa z dnia 29 września 1994 r. o rachunkowości (t.j. Dz. U. z 2018 r. poz. 395 z późn. zm.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Pani/Pana dane: imię i nazwisko, adres zamieszkania, adres do korespondencji, PESEL, numer telefonu, adres e-mail,  mogą być udostępniane podwykonawcom, czyli podmiotom, z których korzystamy przy ich przetwarzaniu, w tym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firmom prawniczy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firmom informatyczny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firmom audytorski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likwidatorom szkód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firmom usługowy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ykonawcom robót budowlanych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Posiada Pani/Pan prawo do żądania od Administratora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u do swoich danych osobowych,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ostowania swoich danych osobowych,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usunięcia swoich danych osobowych (żądanie usunięcia danych spowoduje niezwłoczne usunięcie Pani/ Pana danych osobowych z naszej bazy danych),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aniczenia przetwarzania danych osobowych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esienia skargi do organu nadzorczego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noszenia danych osobowych,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prawo do sprzeciwu wobec przetwarzania – jeżeli dane osobowe są przetwarzane na potrzeby marketingu bezpośredniego, ma Pani/Pan prawo w dowolnym momencie wnieść sprzeciw wobec przetwarzania dotyczących Pani/Pana danych osobowych na potrzeby takiego marketingu, w tym profilowania, w zakresie, w jakim przetwarzanie jest związane z takim marketingiem bezpośrednim. Jeżeli wniesie Pan/ Pani sprzeciw wobec przetwarzania do celów marketingu bezpośredniego, Pana/ Pani danych osobowych nie będzie nam wolno już przetwarzać do tych celów</w:t>
      </w:r>
    </w:p>
    <w:p>
      <w:pPr>
        <w:pStyle w:val="ListParagraph"/>
        <w:spacing w:lineRule="auto" w:line="240" w:before="0" w:after="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celu wykonania  uprawnień wymienionych w pkt 5 należy skontaktować się z Inspektorem Ochrony Danych  poprzez e-mail na adres mailowy wskazany w pkt 2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bookmarkStart w:id="1" w:name="_Hlk511140901"/>
      <w:r>
        <w:rPr>
          <w:rFonts w:cs="Arial" w:ascii="Arial" w:hAnsi="Arial"/>
          <w:sz w:val="18"/>
          <w:szCs w:val="18"/>
        </w:rPr>
        <w:t>Pani/Pana dane osobowe nie podlegają zautomatyzowanemu podejmowaniu decyzji, w tym profilowaniu.</w:t>
      </w:r>
      <w:bookmarkEnd w:id="1"/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arawasowski@odom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8:00Z</dcterms:created>
  <dc:creator>Janusz Schmidt</dc:creator>
  <dc:description/>
  <cp:keywords/>
  <dc:language>en-US</dc:language>
  <cp:lastModifiedBy>Agnieszka Wałecka</cp:lastModifiedBy>
  <cp:lastPrinted>2006-01-09T08:59:00Z</cp:lastPrinted>
  <dcterms:modified xsi:type="dcterms:W3CDTF">2019-02-19T09:20:00Z</dcterms:modified>
  <cp:revision>12</cp:revision>
  <dc:subject/>
  <dc:title>Wnioskodawca</dc:title>
</cp:coreProperties>
</file>