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............................................</w:t>
      </w:r>
    </w:p>
    <w:tbl>
      <w:tblPr>
        <w:tblW w:w="3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</w:tblGrid>
      <w:tr>
        <w:trPr/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Oświadczam, że z nieruchomości zlokalizowanej: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.................................................................................................................................ścieki sanitarne odprowadzane są do kanalizacji miejskiej od dnia ............................ .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Przyłącze kanalizacyjne wybudowałem/am we własnym zakresie zgodnie z wydanymi warunkami technicznymi przyłączenia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Stan wodomierza w dniu włączenia przyłącza do kanalizacji miejskiej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Przedsiębiorstwo</w:t>
        <w:tab/>
        <w:tab/>
        <w:tab/>
        <w:tab/>
        <w:tab/>
        <w:tab/>
        <w:tab/>
        <w:t xml:space="preserve">          Odbiorca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Wodociągowo – Kanalizacyjne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..............................................                                        …...………………………</w:t>
        <w:br/>
      </w:r>
      <w:r>
        <w:rPr>
          <w:sz w:val="28"/>
          <w:vertAlign w:val="superscript"/>
        </w:rPr>
        <w:t xml:space="preserve">                    /czytelny podpis/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vertAlign w:val="superscript"/>
        </w:rPr>
        <w:t xml:space="preserve"> /czytelny podpis/</w:t>
      </w:r>
    </w:p>
    <w:p>
      <w:pPr>
        <w:pStyle w:val="TextBodyIndent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Indent"/>
        <w:spacing w:lineRule="auto" w:line="24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OWIĄZEK INFORM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niżej znajdzie Pani/ Pan wszelkie niezbędne informacje dotyczące Sulechowskiego Przedsiębiorstwa Komunalnego „SuPeKom” Sp. z o.o.  ul. Poznańska 18, 66-100 Sulechów KRS Nr 000003405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0" w:name="_Hlk511140901"/>
      <w:r>
        <w:rPr>
          <w:rFonts w:cs="Arial" w:ascii="Arial" w:hAnsi="Arial"/>
          <w:sz w:val="16"/>
          <w:szCs w:val="16"/>
        </w:rPr>
        <w:t>Podane przez Panią/ 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 „RODO” oraz ustawą o ochronie danych osobowych z dnia 10 maja 2018 roku (Dz.U.2018.1000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informujemy, ż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ministratorem Pani/ Pana danych osobowych podanych w formularzu jest Sulechowskie Przedsiębiorstwo Komunalne „SuPeKom” Sp. z o.o. ul. Poznańska 18, 66-100 Sulechów  KRS Nr 0000034054</w:t>
      </w:r>
      <w:r>
        <w:rPr>
          <w:rFonts w:cs="Arial" w:ascii="Arial" w:hAnsi="Arial"/>
          <w:sz w:val="18"/>
          <w:szCs w:val="18"/>
        </w:rPr>
        <w:t>, dalej zwany także „Administratorem”. Administrator będzie prowadził operacje przetwarzania Pani/Pana danych osobowy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e wszelkich sprawach związanych z przetwarzaniem Twoich danych osobowych przez Administratora możesz skontaktować się z naszym Inspektorem Ochrony Danych Maciejem Wara-Wąsowskim; dostępnym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do@supekom.pl</w:t>
        </w:r>
      </w:hyperlink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a/ Pani dane osobowe będą przetwarzane przez: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zamówieniu usługi świadczonej przez Administrato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. 6 ust. 1 lit. b RODO, tj. wykonanie zapisów umowy zawartej wskutek zakupu towaru lub/ i usłu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korzystania z usług oferowanych przez Administratora  </w:t>
            </w:r>
          </w:p>
        </w:tc>
      </w:tr>
      <w:tr>
        <w:trPr>
          <w:trHeight w:val="9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lu realizacji przysługującego nam prawa do dochodzenia roszczeń z tytułu prowadzonej przez nas działalności gospodarcz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. 6 ust. 1 lit. f RODO, jako tzw. prawnie uzasadniony interes Administratora, którym jest dochodzenie naszych roszczeń i obrona naszych pra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dochodzenia roszczeń przez Administratora </w:t>
            </w:r>
          </w:p>
        </w:tc>
      </w:tr>
      <w:tr>
        <w:trPr>
          <w:trHeight w:val="16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celu prowadzenia ksiąg rachunkowych oraz wypełnienia spoczywającego na nas obowiązku podatkowego – wystawiamy np. rachunki za wykonane przez nas usługi, co może się wiązać z koniecznością przetwarzania Panią/Pana danych osob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 ust. 1 lit. c RODO w zw. z art. 74 ust. 2 ustawy o rachunkow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konieczny do wypełnienia obowiązku podatkoweg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RODO </w:t>
      </w:r>
      <w:r>
        <w:rPr>
          <w:rFonts w:cs="Arial" w:ascii="Arial" w:hAnsi="Arial"/>
          <w:i/>
          <w:iCs/>
          <w:sz w:val="14"/>
          <w:szCs w:val="14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Ustawa o rachunkowości</w:t>
      </w:r>
      <w:r>
        <w:rPr>
          <w:rFonts w:cs="Arial" w:ascii="Arial" w:hAnsi="Arial"/>
          <w:i/>
          <w:iCs/>
          <w:sz w:val="14"/>
          <w:szCs w:val="14"/>
        </w:rPr>
        <w:t xml:space="preserve"> - Ustawa z dnia 29 września 1994 r. o rachunkowości (t.j. Dz. U. z 2018 r. poz. 395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Pani/Pana dane: imię i nazwisko, adres zamieszkania, adres do korespondencji, PESEL, numer telefonu, adres e-mail,  mogą być udostępniane podwykonawcom, czyli podmiotom, z których korzystamy przy ich przetwarzaniu, w tym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firmom prawnicz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irmom informatyczn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irmom audytorski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likwidatorom szkód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firmom usługow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om robót budowlanych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siada Pani/Pan prawo do żądania od Administratora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u do swoich danych osobowych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ostowania swoich danych osobowych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swoich danych osobowych (żądanie usunięcia danych spowoduje niezwłoczne usunięcie Pani/ Pana danych osobowych z naszej bazy danych)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twarzania danych osobowych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esienia skargi do organu nadzorczego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zenoszenia danych osobowych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prawo do sprzeciwu wobec przetwarzania – jeżeli dane osobowe są przetwarzane na potrzeby marketingu bezpośredniego, ma Pani/Pan prawo w dowolnym momencie wnieść sprzeciw wobec przetwarzania dotyczących Pani/Pana danych osobowych na potrzeby takiego marketingu, w tym profilowania, w zakresie, w jakim przetwarzanie jest związane z takim marketingiem bezpośrednim. Jeżeli wniesie Pan/ Pani sprzeciw wobec przetwarzania do celów marketingu bezpośredniego, Pana/ Pani danych osobowych nie będzie nam wolno już przetwarzać do tych celów</w:t>
      </w:r>
    </w:p>
    <w:p>
      <w:pPr>
        <w:pStyle w:val="ListParagraph"/>
        <w:spacing w:lineRule="auto" w:line="240" w:before="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wykonania  uprawnień wymienionych w pkt 5 należy skontaktować się z Inspektorem Ochrony Danych  poprzez e-mail na adres mailowy wskazany w pkt 2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bookmarkStart w:id="1" w:name="_Hlk511140901"/>
      <w:r>
        <w:rPr>
          <w:rFonts w:cs="Arial" w:ascii="Arial" w:hAnsi="Arial"/>
          <w:sz w:val="18"/>
          <w:szCs w:val="18"/>
        </w:rPr>
        <w:t>Pani/Pana dane osobowe nie podlegają zautomatyzowanemu podejmowaniu decyzji, w tym profilowaniu.</w:t>
      </w:r>
      <w:bookmarkEnd w:id="1"/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60" w:after="0"/>
      <w:ind w:left="20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rawasowski@odom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9:00Z</dcterms:created>
  <dc:creator>brak</dc:creator>
  <dc:description/>
  <cp:keywords/>
  <dc:language>en-US</dc:language>
  <cp:lastModifiedBy>Agnieszka Wałecka</cp:lastModifiedBy>
  <cp:lastPrinted>2006-08-30T09:12:00Z</cp:lastPrinted>
  <dcterms:modified xsi:type="dcterms:W3CDTF">2019-01-16T08:30:00Z</dcterms:modified>
  <cp:revision>10</cp:revision>
  <dc:subject/>
  <dc:title>                                                                       </dc:title>
</cp:coreProperties>
</file>