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echów, dnia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zleceniod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.…......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…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r telefo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</w:t>
      </w:r>
      <w:r>
        <w:rPr>
          <w:rFonts w:cs="Arial" w:ascii="Arial" w:hAnsi="Arial"/>
          <w:color w:val="000000"/>
          <w:sz w:val="16"/>
          <w:szCs w:val="16"/>
        </w:rPr>
        <w:t>..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 e-mail: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lechowskie Przedsiębiorstwo Komunalne 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uPeKom” Sp. z o.o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oznańska 18</w:t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Arial" w:ascii="Arial" w:hAnsi="Arial"/>
          <w:color w:val="000000"/>
        </w:rPr>
        <w:t>66-100 Sulechów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WODOCIĄGÓW i KANALZACJ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LEC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lecam usługę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Dzień wykonania zlecenia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.…………………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Adres: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……….……………………………………….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Nr działki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Za wykonaną usługę zobowiązuję się zapłacić zgodnie z kwotą i terminem podanym na fakturz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świadczam, że jestem czynnym podatnikiem VAT o nr NIP ………………………….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, że jestem inwestorem/właścicielem i „SuPeKom” wykona usługę jako  generalny wykonawc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świadczam, że jestem czynnym podatnikiem VAT o nr NIP ………………………….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cs="Arial" w:ascii="Arial" w:hAnsi="Arial"/>
          <w:color w:val="000000"/>
          <w:sz w:val="24"/>
          <w:szCs w:val="24"/>
        </w:rPr>
        <w:t>Oświadczam, że jestem generalnym wykonawcą/podwykonawcą w związku z powyższym „SuPeKom” w/w usługę będzie świadczył jako podwykonawc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świadczam, że jestem osobą fizyczną, nie prowadzącą działalności gospodarczej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leceni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OWIĄZEK INFORMACYJN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oniżej znajdzie Pani/ Pan wszelkie niezbędne informacje dotyczące Sulechowskiego Przedsiębiorstwa Komunalnego „SuPeKom” Sp. z o.o.  ul. Poznańska 18, 66-100 Sulechów KRS Nr 00000340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_Hlk511140901"/>
      <w:r>
        <w:rPr>
          <w:rFonts w:cs="Arial" w:ascii="Arial" w:hAnsi="Arial"/>
          <w:sz w:val="16"/>
          <w:szCs w:val="16"/>
        </w:rPr>
        <w:t>Podane przez Panią/ 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dalej „RODO” oraz  ustawą o ochronie danych osobowych z dnia 10 maja 2018 roku (Dz.U.2018.1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ujemy, ż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dministratorem Pani/ Pana danych osobowych podanych w formularzu jest Sulechowskie Przedsiębiorstwo Komunalne „SuPeKom” Sp. z o.o. ul. Poznańska 18, 66-100 Sulechów  KRS Nr 0000034054</w:t>
      </w:r>
      <w:r>
        <w:rPr>
          <w:rFonts w:cs="Arial" w:ascii="Arial" w:hAnsi="Arial"/>
          <w:sz w:val="18"/>
          <w:szCs w:val="18"/>
        </w:rPr>
        <w:t>, dalej zwany także „Administratorem”. Administrator będzie prowadził operacje przetwarzania Pani/Pana danych osob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e wszelkich sprawach związanych z przetwarzaniem Twoich danych osobowych przez Administratora możesz skontaktować się z naszym Inspektorem Ochrony Danych Maciejem Wara-Wąsowskim; dostępnym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do@supekom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ani/ Pana dane osobowe przetwarzane będą: 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a/ Pani dane osobowe będą przetwarzane przez: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lu zamówieniu usługi świadczonej przez Administrato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b RODO, tj. wykonanie zapisów umowy zawartej wskutek zakupu towaru lub/ i usłu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korzystania z usług oferowanych przez Administratora  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W celu realizacji przysługującego nam prawa do dochodzenia roszczeń z tytułu prowadzonej przez nas działalności gospodarcz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f RODO, jako tzw. prawnie uzasadniony interes Administratora, którym jest dochodzenie naszych roszczeń i obrona naszych pr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dochodzenia roszczeń przez Administratora </w:t>
            </w:r>
          </w:p>
        </w:tc>
      </w:tr>
      <w:tr>
        <w:trPr>
          <w:trHeight w:val="1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W celu prowadzenia ksiąg rachunkowych oraz wypełnienia spoczywającego na nas obowiązku podatkowego – wystawiamy np. rachunki za wykonane przez nas usługi, co może się wiązać z koniecznością przetwarzania Panią/Pana danych osob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Art. 6 ust. 1 lit. c RODO w zw. z art. 74 ust. 2 ustawy o rachunkow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konieczny do wypełnienia obowiązku podatkoweg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RODO </w:t>
      </w:r>
      <w:r>
        <w:rPr>
          <w:rFonts w:cs="Arial" w:ascii="Arial" w:hAnsi="Arial"/>
          <w:i/>
          <w:iCs/>
          <w:sz w:val="14"/>
          <w:szCs w:val="14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Ustawa o rachunkowości</w:t>
      </w:r>
      <w:r>
        <w:rPr>
          <w:rFonts w:cs="Arial" w:ascii="Arial" w:hAnsi="Arial"/>
          <w:i/>
          <w:iCs/>
          <w:sz w:val="14"/>
          <w:szCs w:val="14"/>
        </w:rPr>
        <w:t xml:space="preserve"> - Ustawa z dnia 29 września 1994 r. o rachunkowości (t.j. Dz. U. z 2018 r. poz. 395 z późn. zm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Pani/Pana dane: imię i nazwisko, adres zamieszkania, adres do korespondencji, PESEL, numer telefonu, adres e-mail,  mogą być udostępniane podwykonawcom, czyli podmiotom, z których korzystamy przy ich przetwarzaniu, w tym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firmom prawniczy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firmom informatyczny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firmom audytorski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likwidatorom szkód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firmom usługowy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konawcom robót budowlanych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Posiada Pani/Pan prawo do żądania od Administratora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ępu do swoich danych osobowych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ostowania swoich danych osobowych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6"/>
          <w:szCs w:val="16"/>
        </w:rPr>
        <w:t>usunięcia swoich danych osobowych (żądanie usunięcia danych spowoduje niezwłoczne usunięcie Pani/ Pana danych osobowych z naszej bazy danych),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raniczenia przetwarzania danych osobowych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iesienia skargi do organu nadzorczego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noszenia danych osobowych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6"/>
          <w:szCs w:val="16"/>
        </w:rPr>
        <w:t>prawo do sprzeciwu wobec przetwarzania – jeżeli dane osobowe są przetwarzane na potrzeby marketingu bezpośredniego, ma Pani/Pan prawo w dowolnym momencie wnieść sprzeciw wobec przetwarzania dotyczących Pani/Pana danych osobowych na potrzeby takiego marketingu, w tym profilowania, w zakresie, w jakim przetwarzanie jest związane z takim marketingiem bezpośrednim. Jeżeli wniesie Pan/ Pani sprzeciw wobec przetwarzania do celów marketingu bezpośredniego, Pana/ Pani danych osobowych nie będzie nam wolno już przetwarzać do tych celów</w:t>
      </w:r>
    </w:p>
    <w:p>
      <w:pPr>
        <w:pStyle w:val="ListParagraph"/>
        <w:spacing w:lineRule="auto" w:line="240" w:before="0" w:after="0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 celu wykonania  uprawnień wymienionych w pkt 5 należy skontaktować się z Inspektorem Ochrony Danych  poprzez e-mail na adres mailowy wskazany w pkt 2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bookmarkStart w:id="1" w:name="_Hlk511140901"/>
      <w:r>
        <w:rPr>
          <w:rFonts w:cs="Arial" w:ascii="Arial" w:hAnsi="Arial"/>
          <w:sz w:val="16"/>
          <w:szCs w:val="16"/>
        </w:rPr>
        <w:t>Pani/Pana dane osobowe nie podlegają zautomatyzowanemu podejmowaniu decyzji, w tym profilowaniu.</w:t>
      </w:r>
      <w:bookmarkEnd w:id="1"/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1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arawasowski@odom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9:00Z</dcterms:created>
  <dc:creator>AWalecka</dc:creator>
  <dc:description/>
  <cp:keywords/>
  <dc:language>en-US</dc:language>
  <cp:lastModifiedBy>Agnieszka Wałecka</cp:lastModifiedBy>
  <cp:lastPrinted>2018-05-25T11:10:00Z</cp:lastPrinted>
  <dcterms:modified xsi:type="dcterms:W3CDTF">2019-02-19T09:21:00Z</dcterms:modified>
  <cp:revision>33</cp:revision>
  <dc:subject/>
  <dc:title>□ Wyrażam zgodę na przetwarzanie danych osobowych podanych w formularzu w celu wykonania usługi związanej z wynajmem podnośnika koszowego, ze zleceniem na wycinkę drzewa, ze zleceniem wywozu szamba przez Sulechowskie Przedsiębiorstwo Komunalne „SuPeKom” </dc:title>
</cp:coreProperties>
</file>