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21"/>
      </w:tblGrid>
      <w:tr>
        <w:trPr/>
        <w:tc>
          <w:tcPr>
            <w:tcW w:w="5173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**</w:t>
            </w:r>
          </w:p>
        </w:tc>
        <w:tc>
          <w:tcPr>
            <w:tcW w:w="4321" w:type="dxa"/>
            <w:tcBorders/>
          </w:tcPr>
          <w:p>
            <w:pPr>
              <w:pStyle w:val="Heading1"/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lechów  ........................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mię i nazwisko / nazwa:</w:t>
            </w:r>
          </w:p>
        </w:tc>
        <w:tc>
          <w:tcPr>
            <w:tcW w:w="4321" w:type="dxa"/>
            <w:tcBorders/>
          </w:tcPr>
          <w:p>
            <w:pPr>
              <w:pStyle w:val="Heading1"/>
              <w:snapToGrid w:val="false"/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nyWeb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PESEL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</w:t>
            </w:r>
          </w:p>
          <w:p>
            <w:pPr>
              <w:pStyle w:val="NormalnyWeb"/>
              <w:spacing w:before="120" w:after="0"/>
              <w:ind w:left="85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</w:t>
            </w:r>
          </w:p>
          <w:p>
            <w:pPr>
              <w:pStyle w:val="Heading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</w:t>
            </w:r>
          </w:p>
          <w:p>
            <w:pPr>
              <w:pStyle w:val="Normal"/>
              <w:ind w:left="3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chowskie Przedsiębiorstwo Komunalne „SuPeKom” Sp. z o.o.</w:t>
            </w:r>
          </w:p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znańska 18</w:t>
            </w:r>
          </w:p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100 Sulechów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awarcie umowy o zaopatrzenie w wodę i (lub) odprowadzanie ścieków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we podłączenie* / zmiana posiadacza nieruchomości (obiektu)*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Zwracam się z wnioskiem o zawarcie umowy o zaopatrzenie w wodę* i odprowadzanie ścieków* dla nieruchomości (obiektu) zlokalizowanego:</w:t>
      </w:r>
    </w:p>
    <w:p>
      <w:pPr>
        <w:pStyle w:val="Normal"/>
        <w:tabs>
          <w:tab w:val="clear" w:pos="709"/>
          <w:tab w:val="left" w:pos="13950" w:leader="none"/>
        </w:tabs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adres przyłącza: ______________________________________________________________</w:t>
      </w:r>
    </w:p>
    <w:p>
      <w:pPr>
        <w:pStyle w:val="Normal"/>
        <w:tabs>
          <w:tab w:val="clear" w:pos="709"/>
          <w:tab w:val="left" w:pos="13950" w:leader="none"/>
        </w:tabs>
        <w:autoSpaceDE w:val="false"/>
        <w:rPr/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lokalizacja wodomierza </w:t>
      </w:r>
      <w:r>
        <w:rPr>
          <w:b/>
          <w:color w:val="000000"/>
          <w:sz w:val="20"/>
          <w:szCs w:val="20"/>
        </w:rPr>
        <w:t>(miejsce-pomieszczenie):</w:t>
      </w:r>
      <w:r>
        <w:rPr>
          <w:color w:val="000000"/>
          <w:sz w:val="22"/>
          <w:szCs w:val="22"/>
        </w:rPr>
        <w:t xml:space="preserve">  _________________________________</w:t>
      </w:r>
    </w:p>
    <w:p>
      <w:pPr>
        <w:pStyle w:val="Normal"/>
        <w:tabs>
          <w:tab w:val="clear" w:pos="709"/>
          <w:tab w:val="left" w:pos="13950" w:leader="none"/>
        </w:tabs>
        <w:autoSpaceDE w:val="false"/>
        <w:rPr/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stan wodomierza: 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rzeznaczenie </w:t>
      </w:r>
      <w:r>
        <w:rPr>
          <w:sz w:val="20"/>
          <w:szCs w:val="20"/>
        </w:rPr>
        <w:t>(charakter użytkowania)</w:t>
      </w:r>
      <w:r>
        <w:rPr>
          <w:sz w:val="22"/>
          <w:szCs w:val="22"/>
        </w:rPr>
        <w:t xml:space="preserve"> nieruchomości (obiektu, lokalu)</w:t>
      </w:r>
      <w:r>
        <w:rPr>
          <w:color w:val="000000"/>
          <w:sz w:val="22"/>
          <w:szCs w:val="22"/>
        </w:rPr>
        <w:t>: _________________</w:t>
      </w:r>
    </w:p>
    <w:p>
      <w:pPr>
        <w:pStyle w:val="NormalnyWeb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3950" w:leader="none"/>
        </w:tabs>
        <w:autoSpaceDE w:val="false"/>
        <w:ind w:left="2694" w:hanging="2694"/>
        <w:rPr/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cel zużycia wody (taryfa):</w:t>
      </w:r>
    </w:p>
    <w:p>
      <w:pPr>
        <w:pStyle w:val="Normal"/>
        <w:tabs>
          <w:tab w:val="clear" w:pos="709"/>
          <w:tab w:val="left" w:pos="13950" w:leader="none"/>
        </w:tabs>
        <w:autoSpaceDE w:val="false"/>
        <w:ind w:left="2694" w:hanging="255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ospodarstwo domowe indywidualne* / zbiorowe* / zakład produkcyjny* / pozostali odbiorcy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rodzaj odprowadzanych ścieków:  </w:t>
      </w:r>
      <w:r>
        <w:rPr>
          <w:i/>
          <w:iCs/>
          <w:sz w:val="22"/>
          <w:szCs w:val="22"/>
        </w:rPr>
        <w:t>ścieki bytowe* / ścieki komunalne* /  ścieki przemysłowe*</w:t>
      </w:r>
    </w:p>
    <w:p>
      <w:pPr>
        <w:pStyle w:val="Normal"/>
        <w:tabs>
          <w:tab w:val="clear" w:pos="709"/>
          <w:tab w:val="left" w:pos="13950" w:leader="none"/>
        </w:tabs>
        <w:autoSpaceDE w:val="fals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czas trwania umowy: od </w:t>
      </w:r>
      <w:r>
        <w:rPr>
          <w:color w:val="000000"/>
          <w:sz w:val="22"/>
          <w:szCs w:val="22"/>
        </w:rPr>
        <w:t>_________________   do _________________</w:t>
      </w:r>
    </w:p>
    <w:p>
      <w:pPr>
        <w:pStyle w:val="Normal"/>
        <w:tabs>
          <w:tab w:val="clear" w:pos="709"/>
          <w:tab w:val="left" w:pos="8505" w:leader="underscore"/>
          <w:tab w:val="left" w:pos="11340" w:leader="none"/>
          <w:tab w:val="left" w:pos="13950" w:leader="underscore"/>
        </w:tabs>
        <w:autoSpaceDE w:val="false"/>
        <w:rPr/>
      </w:pP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r księgi wieczystej: </w:t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ne Płatni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zwa: _____________________________________________________________________</w:t>
      </w:r>
    </w:p>
    <w:p>
      <w:pPr>
        <w:pStyle w:val="NormalnyWeb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nyWeb"/>
        <w:spacing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soba reprezentując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wypełnić w przypadku firm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dres: ______________________________________________________________________</w:t>
      </w:r>
    </w:p>
    <w:p>
      <w:pPr>
        <w:pStyle w:val="NormalnyWeb"/>
        <w:spacing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dokument identyfikacyjny: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NIP* / nr dow. osob.*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de-DE"/>
        </w:rPr>
        <w:t>__________________________</w:t>
      </w:r>
    </w:p>
    <w:p>
      <w:pPr>
        <w:pStyle w:val="Normal"/>
        <w:tabs>
          <w:tab w:val="clear" w:pos="709"/>
          <w:tab w:val="left" w:pos="90" w:leader="none"/>
          <w:tab w:val="left" w:pos="13950" w:leader="none"/>
        </w:tabs>
        <w:autoSpaceDE w:val="false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– </w:t>
      </w:r>
      <w:r>
        <w:rPr>
          <w:color w:val="000000"/>
          <w:sz w:val="22"/>
          <w:szCs w:val="22"/>
          <w:lang w:val="de-DE"/>
        </w:rPr>
        <w:t xml:space="preserve">telefon: ______________________ 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  <w:lang w:val="de-DE"/>
        </w:rPr>
      </w:pPr>
      <w:r>
        <w:rPr>
          <w:b/>
          <w:i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Wyrażam/ nie wyrażam </w:t>
      </w:r>
      <w:r>
        <w:rPr>
          <w:i/>
          <w:iCs/>
          <w:sz w:val="22"/>
          <w:szCs w:val="22"/>
        </w:rPr>
        <w:t xml:space="preserve">*zgodę/y na otrzymywanie e-faktury drogą elektroniczną na poniższy adres                 e-mail: 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starczanie wody i odprowadzanie ścieków odbywać się będzie na warunkach określonych w dokumentacji przyłączenia nieruchomości (obiektu) do sieci wod. – kan.</w:t>
      </w:r>
    </w:p>
    <w:p>
      <w:pPr>
        <w:pStyle w:val="Normal"/>
        <w:rPr/>
      </w:pPr>
      <w:r>
        <w:rPr>
          <w:b/>
          <w:bCs/>
          <w:sz w:val="16"/>
          <w:szCs w:val="16"/>
        </w:rPr>
        <w:t>Na podstawie art. 6 ustawy o zbiorowym zaopatrzeniu w wodę i zbiorowym odprowadzaniu ścieków wnoszę o zawarcie umowy.</w:t>
      </w:r>
      <w:r>
        <w:rPr>
          <w:b/>
          <w:sz w:val="16"/>
          <w:szCs w:val="16"/>
        </w:rPr>
        <w:t xml:space="preserve">  Wnioskodawca oświadcza, że wyraża zgodę na przetwarzanie przez SPK„SuPeKom” danych osobowych w związku z niniejszym wnioskiem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ind w:left="240" w:right="474" w:hanging="240"/>
        <w:jc w:val="both"/>
        <w:rPr/>
      </w:pPr>
      <w:r>
        <w:rPr>
          <w:sz w:val="20"/>
          <w:szCs w:val="20"/>
        </w:rPr>
        <w:t>**</w:t>
        <w:tab/>
        <w:t>w przypadku istnienia małżeństwa bez rozdzielności majątkowej należy wskazać imię i nazwisko małżonka/i.</w:t>
      </w:r>
    </w:p>
    <w:p>
      <w:pPr>
        <w:pStyle w:val="Normal"/>
        <w:ind w:left="240" w:right="474" w:hanging="240"/>
        <w:jc w:val="both"/>
        <w:rPr>
          <w:sz w:val="20"/>
          <w:szCs w:val="20"/>
        </w:rPr>
      </w:pPr>
      <w:r>
        <w:rPr>
          <w:sz w:val="20"/>
          <w:szCs w:val="20"/>
        </w:rPr>
        <w:t>**</w:t>
        <w:tab/>
        <w:t>w przypadku istnienia rozdzielności majątkowej małżonków załączyć kserokopie umowy o rozdzielności majątkowej (tzw. intercyza)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</w:t>
      </w:r>
      <w:r>
        <w:rPr>
          <w:b/>
          <w:bCs/>
          <w:szCs w:val="20"/>
        </w:rPr>
        <w:t>Podpis Wnioskodawcy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</w:r>
      <w:r>
        <w:rPr>
          <w:bCs/>
          <w:szCs w:val="20"/>
        </w:rPr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Załączniki wyszczególniono na stronie 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wniosku należy załączyć tytuł prawny do nieruchomości (Księga Wieczysta, umowa najmu itp.)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 przypadku działalności gospodarczej należy dołączyć</w:t>
      </w:r>
      <w:r>
        <w:rPr>
          <w:b/>
          <w:sz w:val="22"/>
          <w:szCs w:val="22"/>
        </w:rPr>
        <w:t xml:space="preserve">  aktualne dokumenty dotyczące prowadzenia działalności gospodarczej tj. KRS lub WYPIS Z EWIDENCJI DZIALALNOŚCI GOSPODARCZEJ,  NIP,  REGON  oraz  KSIĘGE WIECZYSTĄ/UMOWĘ NAJMU/DZIERŻAWY.</w:t>
      </w:r>
    </w:p>
    <w:p>
      <w:pPr>
        <w:pStyle w:val="Normal"/>
        <w:jc w:val="both"/>
        <w:rPr/>
      </w:pPr>
      <w:r>
        <w:rPr>
          <w:b/>
        </w:rPr>
        <w:t>W przypadku braku powyższych załączników wniosek nie będzie rozpatrywa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1145" w:hanging="1145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1145" w:hanging="1145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1145" w:hanging="1145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1145" w:hanging="1145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1145" w:hanging="1145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right="474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OWIĄZEK INFORMAC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niżej znajdzie Pani/ Pan wszelkie niezbędne informacje dotyczące Sulechowskiego Przedsiębiorstwa Komunalnego „SuPeKom” Sp. z o.o.  ul. Poznańska 18, 66-100 Sulechów KRS Nr 000003405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0" w:name="_Hlk511140901"/>
      <w:r>
        <w:rPr>
          <w:rFonts w:cs="Arial" w:ascii="Arial" w:hAnsi="Arial"/>
          <w:sz w:val="16"/>
          <w:szCs w:val="16"/>
        </w:rPr>
        <w:t>Podane przez Panią/ Pana dane osobowe przetwarzane są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, dalej „RODO” oraz  ustawą o ochronie danych osobowych z dnia 10 maja 2018 roku (Dz.U.2018.10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ujemy, że: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dministratorem Pani/ Pana danych osobowych podanych w formularzu jest Sulechowskie Przedsiębiorstwo Komunalne „SuPeKom” Sp. z o.o. ul. Poznańska 18, 66-100 Sulechów  KRS Nr 0000034054</w:t>
      </w:r>
      <w:r>
        <w:rPr>
          <w:rFonts w:cs="Arial" w:ascii="Arial" w:hAnsi="Arial"/>
          <w:sz w:val="16"/>
          <w:szCs w:val="16"/>
        </w:rPr>
        <w:t>, dalej zwany także „Administratorem”. Administrator będzie prowadził operacje przetwarzania Pani/Pana danych osobowych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e wszelkich sprawach związanych z przetwarzaniem Twoich danych osobowych przez Administratora możesz skontaktować się z naszym Inspektorem Ochrony Danych Maciejem Wara-Wąsowskim; dostępnym pod adresem e-mail: </w:t>
      </w:r>
      <w:hyperlink r:id="rId2">
        <w:r>
          <w:rPr>
            <w:rStyle w:val="InternetLink"/>
            <w:sz w:val="16"/>
            <w:szCs w:val="16"/>
          </w:rPr>
          <w:t>odo@supekom.pl</w:t>
        </w:r>
      </w:hyperlink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Pani/ Pana dane osobowe przetwarzane będą: 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praw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a/ Pani dane osobowe będą przetwarzane przez: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celu zamówieniu usługi świadczonej przez Administrato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 ust. 1 lit. b RODO, tj. wykonanie zapisów umowy zawartej wskutek zakupu towaru lub/ i usłu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korzystania z usług oferowanych przez Administratora  </w:t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lu realizacji przysługującego nam prawa do dochodzenia roszczeń z tytułu prowadzonej przez nas działalności gospodarcz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 ust. 1 lit. f RODO, jako tzw. prawnie uzasadniony interes Administratora, którym jest dochodzenie naszych roszczeń i obrona naszych pr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dochodzenia roszczeń przez Administratora </w:t>
            </w:r>
          </w:p>
        </w:tc>
      </w:tr>
      <w:tr>
        <w:trPr>
          <w:trHeight w:val="16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celu prowadzenia ksiąg rachunkowych oraz wypełnienia spoczywającego na nas obowiązku podatkowego – wystawiamy np. rachunki za wykonane przez nas usługi, co może się wiązać z koniecznością przetwarzania Panią/Pana danych osob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 ust. 1 lit. c RODO w zw. z art. 74 ust. 2 ustawy o rachunkow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konieczny do wypełnienia obowiązku podatkoweg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RODO </w:t>
      </w:r>
      <w:r>
        <w:rPr>
          <w:rFonts w:cs="Arial" w:ascii="Arial" w:hAnsi="Arial"/>
          <w:i/>
          <w:iCs/>
          <w:sz w:val="14"/>
          <w:szCs w:val="14"/>
        </w:rPr>
        <w:t>- Rozporządzenie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Ustawa o rachunkowości</w:t>
      </w:r>
      <w:r>
        <w:rPr>
          <w:rFonts w:cs="Arial" w:ascii="Arial" w:hAnsi="Arial"/>
          <w:i/>
          <w:iCs/>
          <w:sz w:val="14"/>
          <w:szCs w:val="14"/>
        </w:rPr>
        <w:t xml:space="preserve"> - Ustawa z dnia 29 września 1994 r. o rachunkowości (t.j. Dz. U. z 2018 r. poz. 395 z późn. zm.)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Pani/Pana dane: imię i nazwisko, adres zamieszkania, adres do korespondencji, PESEL, numer telefonu, adres e-mail,  mogą być udostępniane podwykonawcom, czyli podmiotom, z których korzystamy przy ich przetwarzaniu, w tym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firmom prawniczy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firmom informatyczny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firmom audytorski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likwidatorom szkód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firmom usługowy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ykonawcom robót budowlanych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Posiada Pani/Pan prawo do żądania od Administratora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ępu do swoich danych osobowych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ostowania swoich danych osobowych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unięcia swoich danych osobowych (żądanie usunięcia danych spowoduje niezwłoczne usunięcie Pani/ Pana danych osobowych z naszej bazy danych)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raniczenia przetwarzania danych osobowych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niesienia skargi do organu nadzorczego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noszenia danych osobowych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16"/>
          <w:szCs w:val="16"/>
        </w:rPr>
        <w:t>prawo do sprzeciwu wobec przetwarzania – jeżeli dane osobowe są przetwarzane na potrzeby marketingu bezpośredniego, ma Pani/Pan prawo w dowolnym momencie wnieść sprzeciw wobec przetwarzania dotyczących Pani/Pana danych osobowych na potrzeby takiego marketingu, w tym profilowania, w zakresie, w jakim przetwarzanie jest związane z takim marketingiem bezpośrednim. Jeżeli wniesie Pan/ Pani sprzeciw wobec przetwarzania do celów marketingu bezpośredniego, Pana/ Pani danych osobowych nie będzie nam wolno już przetwarzać do tych celów</w:t>
      </w:r>
    </w:p>
    <w:p>
      <w:pPr>
        <w:pStyle w:val="ListParagraph"/>
        <w:spacing w:lineRule="auto" w:line="240" w:before="0" w:after="0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 celu wykonania  uprawnień wymienionych w pkt 5 należy skontaktować się z Inspektorem Ochrony Danych  poprzez e-mail na adres mailowy wskazany w pkt 2. 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bookmarkStart w:id="1" w:name="_Hlk511140901"/>
      <w:r>
        <w:rPr>
          <w:rFonts w:cs="Arial" w:ascii="Arial" w:hAnsi="Arial"/>
          <w:sz w:val="16"/>
          <w:szCs w:val="16"/>
        </w:rPr>
        <w:t>Pani/Pana dane osobowe nie podlegają zautomatyzowanemu podejmowaniu decyzji, w tym profilowaniu.</w:t>
      </w:r>
      <w:bookmarkEnd w:id="1"/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1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supek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5:00Z</dcterms:created>
  <dc:creator>Janusz Schmidt</dc:creator>
  <dc:description/>
  <cp:keywords/>
  <dc:language>en-US</dc:language>
  <cp:lastModifiedBy>SUPEKOM SUPEKOM</cp:lastModifiedBy>
  <cp:lastPrinted>2024-03-01T12:15:00Z</cp:lastPrinted>
  <dcterms:modified xsi:type="dcterms:W3CDTF">2024-03-01T11:15:00Z</dcterms:modified>
  <cp:revision>2</cp:revision>
  <dc:subject/>
  <dc:title>Wnioskodawca</dc:title>
</cp:coreProperties>
</file>